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hdotuspt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hdotuspt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hdotuspt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hdotuspt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UTOKSENHAKU</w:t>
      </w:r>
    </w:p>
    <w:p>
      <w:pPr>
        <w:pStyle w:val="Normal"/>
        <w:ind w:left="26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hdotusp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UUTOKSENHAKUKIELTO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Seuraavista päätöksistä ei saa tehdä kuntalain 91 §:n mukaan oikaisuvaatimusta eikä kunnallisvalitusta, koska päätös koskee vain valmistelua tai täytäntöönpano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 xml:space="preserve">Pykälät: 630 - 642 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hdotuspt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KAISUVAATIMUSOHJEET</w:t>
      </w:r>
    </w:p>
    <w:p>
      <w:pPr>
        <w:pStyle w:val="Normal"/>
        <w:ind w:left="26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Seuraavista päätöksistä ei voi tehdä valitusta, mutta päätökseen tyytymätön voi tehdä kuntalain 89 §:n mukaisen oikaisuvaatimuksen. Oikaisuvaatimus on tehtävä kirjallisesti 14 päivän kuluessa päätöksen tiedoksisaannista. Oikaisuvaatimuksesta on käytävä ilmi vaatimus perusteluineen ja se on allekirjoitettava. Tarkempi oikaisuvaatimusohje liitetään pöytäkirjanotteeseen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kälät: 643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kaisuvaatimusviranomainen:</w:t>
      </w:r>
    </w:p>
    <w:p>
      <w:pPr>
        <w:pStyle w:val="Normal"/>
        <w:ind w:left="26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un ympäristö- ja kaavoituslautakunta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Osoite: Puolalankatu 5, 20100 Turku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hdotuspt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TUSOSOITUS</w:t>
      </w:r>
    </w:p>
    <w:p>
      <w:pPr>
        <w:pStyle w:val="Normal"/>
        <w:ind w:left="26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Seuraaviin päätöksiin voidaan hakea muutosta kirjallisella valituksella. Valitus on tehtävä 30 päivän kuluessa päätöksen tiedoksisaannista valitusviranomaiselle. Tarkempi valitusosoitus liitetään pöytäkirjanotteeseen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tusviranomainen: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un hallinto-oikeus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ite: PL 32, Sairashuoneenkatu 2-4, 20101 Turku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73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2608"/>
      <w:outlineLvl w:val="4"/>
    </w:pPr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WordWPluettelo">
    <w:name w:val="WordWP luettelo"/>
    <w:basedOn w:val="Normal"/>
    <w:qFormat/>
    <w:pPr>
      <w:ind w:left="3912" w:hanging="1304"/>
    </w:pPr>
    <w:rPr/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7:00Z</dcterms:created>
  <dc:creator>HLEHTINEN</dc:creator>
  <dc:description/>
  <cp:keywords/>
  <dc:language>en-US</dc:language>
  <cp:lastModifiedBy>llindfor</cp:lastModifiedBy>
  <cp:lastPrinted>2009-12-10T15:18:00Z</cp:lastPrinted>
  <dcterms:modified xsi:type="dcterms:W3CDTF">2009-12-10T13:19:00Z</dcterms:modified>
  <cp:revision>4</cp:revision>
  <dc:subject/>
  <dc:title>MUUTOKSENHAKU</dc:title>
</cp:coreProperties>
</file>