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iinamyllyn koulun tilanteesta </w:t>
      </w:r>
    </w:p>
    <w:p>
      <w:pPr>
        <w:pStyle w:val="Normal"/>
        <w:rPr/>
      </w:pPr>
      <w:r>
        <w:rPr/>
      </w:r>
    </w:p>
    <w:p>
      <w:pPr>
        <w:pStyle w:val="Normal"/>
        <w:rPr/>
      </w:pPr>
      <w:r>
        <w:rPr/>
      </w:r>
    </w:p>
    <w:p>
      <w:pPr>
        <w:pStyle w:val="Normal"/>
        <w:rPr/>
      </w:pPr>
      <w:r>
        <w:rPr/>
      </w:r>
    </w:p>
    <w:p>
      <w:pPr>
        <w:pStyle w:val="Normal"/>
        <w:rPr/>
      </w:pPr>
      <w:r>
        <w:rPr/>
        <w:t xml:space="preserve">Kiinamyllyn koulussa on työssä useita henkilöitä, jotka ovat saaneet oireita sisäilman laadun vuoksi.  Tilanne on jatkunut jo pidemmän aikaa.  Syytä ilman laadun heikkouteen ei ole useista tutkimuksista huolimatta löytynyt. Pahimmin oireilevat henkilöt on siirretty joko muuhun kouluun tai saman koulun toiseen yksikköön. </w:t>
      </w:r>
    </w:p>
    <w:p>
      <w:pPr>
        <w:pStyle w:val="Normal"/>
        <w:rPr/>
      </w:pPr>
      <w:r>
        <w:rPr/>
      </w:r>
    </w:p>
    <w:p>
      <w:pPr>
        <w:pStyle w:val="Normal"/>
        <w:rPr/>
      </w:pPr>
      <w:r>
        <w:rPr/>
        <w:t>Koska oireilevia henkilöitä on useita, ei voida millään keinoin siirtää kaikkia heitä muualle. Sellaisia henkilöitä, jotka olisivat halukkaista vaihtamaan tehtäviä, ei löydy näin montaa, koska kyseessä on oireita aiheuttava tila.  Lisäksi henkilöitä, joiden ammattitaito riittäisi sairaalakoulussa toimimiseen, ei löydy riittävästi. (7 opettajaa, 6 avustajaa).  Psyykkisesti sairaiden oppilaiden kanssa toimiminen vaatii poikkeuksellisen korkeata ammattitaitoa. Oppilaat vaativat vakaat pitkäaikaiset ihmissuhteet ja heidän ohjaamisensa opettajalta hyvän oppilaantuntemuksen ja jatkuvan suhteen oppilaan lähipiiriin. Yhteistyötä tehdään kodin, oppilaan lähtökoulun ja – kunnan sekä sairaalaosaston henkilöstön kanssa.</w:t>
      </w:r>
    </w:p>
    <w:p>
      <w:pPr>
        <w:pStyle w:val="Normal"/>
        <w:rPr/>
      </w:pPr>
      <w:r>
        <w:rPr/>
      </w:r>
    </w:p>
    <w:p>
      <w:pPr>
        <w:pStyle w:val="Normal"/>
        <w:rPr/>
      </w:pPr>
      <w:r>
        <w:rPr/>
        <w:t>Toiminnalle muutoin hyvin sopivissa Triviumin tiloissa ei todennäköisesti saada ilman laadun muutosta aikaan.  Siksi tulee työsuojelullisista syistä mahdollisimman pikaisesti etsiä koululle uudet tilat.</w:t>
      </w:r>
    </w:p>
    <w:p>
      <w:pPr>
        <w:pStyle w:val="Normal"/>
        <w:rPr/>
      </w:pPr>
      <w:r>
        <w:rPr/>
      </w:r>
    </w:p>
    <w:p>
      <w:pPr>
        <w:pStyle w:val="Normal"/>
        <w:rPr/>
      </w:pPr>
      <w:r>
        <w:rPr/>
        <w:t xml:space="preserve">Tilojen tulee sijaita joko Turun yliopistollisen keskussairaalan tontilla tai mahdollisimman lähellä sairaalaa, koska osa oppilaista on sairaalan lastenpsykiatrisen poliklinikan potilaita ja sairaalan henkilökuntaa on oppilaiden mukana koulupäivän aikana.  Taksiliikennettä ja muuta siirtymistä sairaalan ja koulun välillä tapahtuu päivän aikana. </w:t>
      </w:r>
    </w:p>
    <w:p>
      <w:pPr>
        <w:pStyle w:val="Normal"/>
        <w:rPr/>
      </w:pPr>
      <w:r>
        <w:rPr/>
      </w:r>
    </w:p>
    <w:p>
      <w:pPr>
        <w:pStyle w:val="Normal"/>
        <w:rPr/>
      </w:pPr>
      <w:r>
        <w:rPr/>
        <w:t xml:space="preserve">Toinen vaatimus tilojen suhteen on oma rauha.  Kiinamyllyn koulun oppilailla on akuutteja psyykkisiä ongelmia, joiden johdosta esim. siirtymätilanteissa koulukuljetuksen ja koulutilojen välillä voi olla hankaluuksia ja oppilaita saatetaan joutua esim. pitämään kiinni (holdaamaan). Ei ole toivottavaa, ett muut lapset ovat todistamassa näitä tilanteita. Välituntiulkoilussa ulkopuoliset lapset ovat haittatekijä psyykkisesti oireileville lapsille, koska tavalliset käyttäytymis- ja vuorovaikutusmallit eivät päde näihin.  Lisäksi on vältettävä tilannetta, että Kiinamyllyn koulun oppilaat leimautuisivat muiden lasten silmissä.  Tämä on oppilaiden yksityisyydelle välttämätöntä.  </w:t>
      </w:r>
    </w:p>
    <w:p>
      <w:pPr>
        <w:pStyle w:val="Normal"/>
        <w:rPr/>
      </w:pPr>
      <w:r>
        <w:rPr/>
      </w:r>
    </w:p>
    <w:p>
      <w:pPr>
        <w:pStyle w:val="Normal"/>
        <w:rPr/>
      </w:pPr>
      <w:r>
        <w:rPr/>
        <w:t>Jos esim. otetaan käyttöön siirrettävät koulutilat jonkin toisen koulun välittömässä yhteydessä, tulisi sisäänkäynti ja välituntialue voida sijoittaa niin, että kontaktit muiden oppilaiden kanssa eivät olisi mahdollisia eikä oppilaiden sisäänkäynnille olisi suoraa näkyvyyttä. Välituntiajat on lisäksi mahdollista porrastaa eriaikaisiksi.</w:t>
      </w:r>
    </w:p>
    <w:p>
      <w:pPr>
        <w:pStyle w:val="Normal"/>
        <w:rPr/>
      </w:pPr>
      <w:r>
        <w:rPr/>
      </w:r>
    </w:p>
    <w:p>
      <w:pPr>
        <w:pStyle w:val="Normal"/>
        <w:rPr/>
      </w:pPr>
      <w:r>
        <w:rPr/>
      </w:r>
    </w:p>
    <w:p>
      <w:pPr>
        <w:pStyle w:val="Normal"/>
        <w:rPr/>
      </w:pPr>
      <w:r>
        <w:rPr/>
        <w:t>Turussa 11.11.2012</w:t>
      </w:r>
    </w:p>
    <w:p>
      <w:pPr>
        <w:pStyle w:val="Normal"/>
        <w:rPr/>
      </w:pPr>
      <w:r>
        <w:rPr/>
      </w:r>
    </w:p>
    <w:p>
      <w:pPr>
        <w:pStyle w:val="Normal"/>
        <w:rPr/>
      </w:pPr>
      <w:r>
        <w:rPr/>
      </w:r>
    </w:p>
    <w:p>
      <w:pPr>
        <w:pStyle w:val="Normal"/>
        <w:rPr/>
      </w:pPr>
      <w:r>
        <w:rPr/>
      </w:r>
    </w:p>
    <w:p>
      <w:pPr>
        <w:pStyle w:val="Normal"/>
        <w:rPr/>
      </w:pPr>
      <w:r>
        <w:rPr/>
        <w:t>Outi Rinne</w:t>
      </w:r>
    </w:p>
    <w:p>
      <w:pPr>
        <w:pStyle w:val="Normal"/>
        <w:rPr/>
      </w:pPr>
      <w:r>
        <w:rPr/>
        <w:t>Perusopetuksen tulosaluejohtaja</w:t>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7:38:00Z</dcterms:created>
  <dc:creator>outi rinne</dc:creator>
  <dc:description/>
  <cp:keywords/>
  <dc:language>en-US</dc:language>
  <cp:lastModifiedBy>outi rinne</cp:lastModifiedBy>
  <dcterms:modified xsi:type="dcterms:W3CDTF">2012-11-11T17:42:00Z</dcterms:modified>
  <cp:revision>4</cp:revision>
  <dc:subject/>
  <dc:title>Kiinamyllyn koulun tilanteesta 7</dc:title>
</cp:coreProperties>
</file>