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iinamyllyn koulun lausunto Triviumin yksikön tiloista ja</w:t>
      </w:r>
    </w:p>
    <w:p>
      <w:pPr>
        <w:pStyle w:val="Normal"/>
        <w:rPr>
          <w:b/>
          <w:b/>
          <w:sz w:val="32"/>
          <w:szCs w:val="32"/>
        </w:rPr>
      </w:pPr>
      <w:r>
        <w:rPr>
          <w:b/>
          <w:sz w:val="32"/>
          <w:szCs w:val="32"/>
        </w:rPr>
        <w:t xml:space="preserve"> </w:t>
      </w:r>
      <w:r>
        <w:rPr>
          <w:b/>
          <w:sz w:val="32"/>
          <w:szCs w:val="32"/>
        </w:rPr>
        <w:t>TYKS:n  lastenpsykiatrisen hoidon lausunto</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Kiinamyllyn koulun Triviumin yksikössä saa perusopetusta tällä hetkellä päivittäin 30 sairaalaopetuksen piiriin tullutta oppilasta. 10 oppilasta tulee lastenpsykiatriselta osastolta hoitojaksoonsa liittyen. 16 oppilasta tulee kodeistaan käsin nivelluokkaopetukseen lasten- tai nuorisopsykiatrisen avohoitojaksonsa aikana. 4:llä  erikoissairaanhoidon piirissä olevalla oppilaalla on meneillään tukijakso perusopetuksen kannattelemiseksi, syystä että oman kotikoulun tukitoimet eivät juuri nyt riitä tai oppilaalle ei ole voitu nimetä kotikoulua vaikean oireilun ja hoidon alkamisen viivästymisen vuoksi. Kotikunta voi olla muukin sairaanhoitopiirin kunta kuin Turku. Opetuksen järjestäjänä Turku perii ulkopaikkakuntalaisilta sairaalakoulupäivämaksun (216,43€/ koulupäivä  vuonna 2011, nivelopetusmaksun 220€/ koulupäivä  vuonna 2012). Oppilaiden oireet vaihtelevat masennusoireista / nuoremmilla oppilailla ilmenee aggressiivisuutena/ vaikeisiin mielenterveysongelmiin / kaksisuuntainen mielialahäiriö ja psykoottisuus. Useilla oppilailla on sosiaalista selviytymistä haittaavia traumaattisia kokemuksia kasvuympäristössään ja koulukiusaamisen aiheuttamaa koulufobiaa.</w:t>
      </w:r>
    </w:p>
    <w:p>
      <w:pPr>
        <w:pStyle w:val="Normal"/>
        <w:rPr>
          <w:sz w:val="32"/>
          <w:szCs w:val="32"/>
        </w:rPr>
      </w:pPr>
      <w:r>
        <w:rPr>
          <w:sz w:val="32"/>
          <w:szCs w:val="32"/>
        </w:rPr>
        <w:t>Väkivaltatilanteet edellyttävät usein hoidollista kiinnipitoa koulupäivän aikana ja osastohoidossa olevat oppilaat saavat tuekseen osaston psykiatrisen hoitajan tarvittaessa koulun henkilökunnan rinnalle. Avohoidossa olevien oppilaiden oireilu ja niihin reakoiminen on koulun henkilökunnan vastuulla.</w:t>
      </w:r>
    </w:p>
    <w:p>
      <w:pPr>
        <w:pStyle w:val="Normal"/>
        <w:rPr>
          <w:sz w:val="32"/>
          <w:szCs w:val="32"/>
        </w:rPr>
      </w:pPr>
      <w:r>
        <w:rPr>
          <w:sz w:val="32"/>
          <w:szCs w:val="32"/>
        </w:rPr>
        <w:t>Koulumme henkilöstöä on yhteensä 22 . Heistä 17 työpanos on suurelta osin tai täysin Triviumin yksikössä.  Erityisopettajia 7 ja avustajia 6 . Koulupsykologi 4 työpäivää, koulusihteeri 2 työpäivää viikossa ja kouluterveydenhoitaja 1 työpäivä kahdessa viikossa. Psykiatrisia sairaanhoitajia on viikon sisällä keskimäärin kuusi työvuorojensa aikana koulun tiloissa eripituisia aikoja. Lisäksi kouluviikon sisällä meillä pidetään useita moniammatillisia verkostoja oppilaiden koulutilanteisiin liittyen ja uusiin oppilaisiin liittyen. Koulun henkilöstö siirtyy useasti viikon aikana osaston kierrolle tai hoitojaksoihin liittyviin verkostoihin TYKS:n lastenpsykiatrisen osaston tiloihin (rakennus 10 TYKS:n mäellä).</w:t>
      </w:r>
    </w:p>
    <w:p>
      <w:pPr>
        <w:pStyle w:val="Normal"/>
        <w:rPr>
          <w:sz w:val="32"/>
          <w:szCs w:val="32"/>
        </w:rPr>
      </w:pPr>
      <w:r>
        <w:rPr>
          <w:sz w:val="32"/>
          <w:szCs w:val="32"/>
        </w:rPr>
        <w:t>Kävellen siirtymiseen menee maksimissaan 15 minuuttia.</w:t>
      </w:r>
    </w:p>
    <w:p>
      <w:pPr>
        <w:pStyle w:val="Normal"/>
        <w:rPr>
          <w:sz w:val="32"/>
          <w:szCs w:val="32"/>
        </w:rPr>
      </w:pPr>
      <w:r>
        <w:rPr>
          <w:sz w:val="32"/>
          <w:szCs w:val="32"/>
        </w:rPr>
      </w:r>
    </w:p>
    <w:p>
      <w:pPr>
        <w:pStyle w:val="Normal"/>
        <w:rPr>
          <w:sz w:val="32"/>
          <w:szCs w:val="32"/>
        </w:rPr>
      </w:pPr>
      <w:r>
        <w:rPr>
          <w:sz w:val="32"/>
          <w:szCs w:val="32"/>
        </w:rPr>
        <w:t>Koulun sisäilmaongelmista on kerrottu työterveyteen ja opetustoimeen ja asian tiimoilta on käyty tilannekatsauksia useamman vuoden kuluessa. Viimeisissä tiedotteissa ei ole kerrottu terveyttä vaarantavien tekijöiden löydöksistä sisäilmassa. Tästä huolimatta osa työntekijöistä oirehtii eri asteisesti.</w:t>
      </w:r>
    </w:p>
    <w:p>
      <w:pPr>
        <w:pStyle w:val="Normal"/>
        <w:rPr>
          <w:sz w:val="32"/>
          <w:szCs w:val="32"/>
        </w:rPr>
      </w:pPr>
      <w:r>
        <w:rPr>
          <w:sz w:val="32"/>
          <w:szCs w:val="32"/>
        </w:rPr>
        <w:t>Koulun kantana, käyttäjän näkökulmasta luotamme siihen että työterveyshuolto ja työsuojelu tekee opetuksen järjestäjän kanssa päätöksen väistötiloihin siirtymisen tarpeellisuudesta. Jos väistötiloihin siirrytään niin sairaalaopetuksen onnistumisen edellytyksenä on, että Triviumin yksikön väistötilat ovat maksimissaan 15 minuutin kävelymatkan päästä pääsairaalan lastenpsykiatrisesta osastosta ja että niitä ei sijoiteta minkään koulun tai päiväkodin yhteyteen. Oppilaiden hoitoprosessiin liittyen syntyy ajoittain voimakkaita ennalta arvaamattomia tunnetiloja ja niiden käsittely vaatii välistä useamman aikuisen työstämistä esim koulutaksista tultaessa koulun tiloihin tai koulusta lähtiessä. On itsestään selvää ettei ulkopuolisten lasten ja nuorten ole syytä tarpeettomasti seurata näitä tilanteita ja läpikäydä tilanteiden nostattamia kysymyksiä. Koulufoobikoille sairaalakoulun sijaitseminen mahdollisimman häiriöttömässä ympäristössä suhteessa toisten oppilaiden synnyttämään stressiin on todettu  kouluun lähtöä helpottavaksi tekijäksi. Sairaalaopetus rytmittää välitunnit ja ulkoilut yksilön kulloisenkin tarpeen mukaan, ei kaavamaisten välituntiaikojen mukaan. Toisen kouluyhteisön kanssa sovittujen aikojen noudattaminen on este kuntouttavan opetuksen toteuttamiselle. Esimerkiksi kaavailtu sijoitus Halisten koulun pihapiiriin rajoittaisi jo siellä toimivien oppilaiden ja päivähoitolasten pihapiirin käyttömahdollisuuksia merkittävästi, jos sairaalakoulun tarvitsema vapaampi aikataulutus tulisi rajoittamaan sitä. Verkostotyö lastenpsykiatriselle osastolle halvaantuisi liian pitkän välimatkan takia ja vaarantaisi oppilaan turvallisen koulupäivän, koska siirtymisiin menisi liikaa työaikaa ja jokainen ”matkalla” viipyvä aikuinen olisi pois oppilaan rinnalta.</w:t>
      </w:r>
    </w:p>
    <w:p>
      <w:pPr>
        <w:pStyle w:val="Normal"/>
        <w:rPr>
          <w:sz w:val="32"/>
          <w:szCs w:val="32"/>
        </w:rPr>
      </w:pPr>
      <w:r>
        <w:rPr>
          <w:sz w:val="32"/>
          <w:szCs w:val="32"/>
        </w:rPr>
      </w:r>
    </w:p>
    <w:p>
      <w:pPr>
        <w:pStyle w:val="Normal"/>
        <w:rPr/>
      </w:pPr>
      <w:r>
        <w:rPr>
          <w:sz w:val="32"/>
          <w:szCs w:val="32"/>
        </w:rPr>
        <w:t xml:space="preserve">Koulun henkilöstö on käsitellyt Triviumin yksikön tilojen käyttöön liittyvää kysymystä viimeksi  07.11.2012 aamupalaverissaan. Yhteenvetona tästä on muodostunut yllä oleva käyttäjien kanta. Siinä yhteydessä esitettiin vielä usean  työntekijän toive nykyisissä tiloissa jatkamisesta, kunhan sisäilman laatua seurataan ja kaikki mahdollinen kuntoon saattaminen tehdään ajallaan, jotta sisäilman laatu ei pahenisi tästä. </w:t>
      </w:r>
    </w:p>
    <w:p>
      <w:pPr>
        <w:pStyle w:val="Normal"/>
        <w:rPr>
          <w:sz w:val="32"/>
          <w:szCs w:val="32"/>
        </w:rPr>
      </w:pPr>
      <w:r>
        <w:rPr>
          <w:sz w:val="32"/>
          <w:szCs w:val="32"/>
        </w:rPr>
        <w:t>Koulunjohtajana pidän riskinä nykyisten työhönsä sitoutuneiden ammattilaisten irtisanoutumista ja sairaalakoulun laadukkaan toiminnan halvaantumista mikäli työympäristö sijoitetaan paikkaan joissa käyttäjän tarpeellisiksi koetut  reunaehdot sijainnista eivät tue sairaalaopetuksen onnistumista.</w:t>
      </w:r>
    </w:p>
    <w:p>
      <w:pPr>
        <w:pStyle w:val="Normal"/>
        <w:rPr>
          <w:sz w:val="32"/>
          <w:szCs w:val="32"/>
        </w:rPr>
      </w:pPr>
      <w:r>
        <w:rPr>
          <w:sz w:val="32"/>
          <w:szCs w:val="32"/>
        </w:rPr>
      </w:r>
    </w:p>
    <w:p>
      <w:pPr>
        <w:pStyle w:val="Normal"/>
        <w:rPr/>
      </w:pPr>
      <w:r>
        <w:rPr/>
        <w:t>Tapani Jokela</w:t>
      </w:r>
    </w:p>
    <w:p>
      <w:pPr>
        <w:pStyle w:val="Normal"/>
        <w:rPr/>
      </w:pPr>
      <w:r>
        <w:rPr/>
        <w:t>koulunjohtaja</w:t>
      </w:r>
    </w:p>
    <w:p>
      <w:pPr>
        <w:pStyle w:val="Normal"/>
        <w:rPr/>
      </w:pPr>
      <w:r>
        <w:rPr/>
        <w:t>Kiinamyllyn koulu</w:t>
      </w:r>
    </w:p>
    <w:p>
      <w:pPr>
        <w:pStyle w:val="Normal"/>
        <w:rPr/>
      </w:pPr>
      <w:r>
        <w:rPr/>
        <w:t>Lemminkäisenkatu 32</w:t>
      </w:r>
    </w:p>
    <w:p>
      <w:pPr>
        <w:pStyle w:val="Normal"/>
        <w:rPr/>
      </w:pPr>
      <w:r>
        <w:rPr/>
        <w:t>20520 Turku</w:t>
      </w:r>
    </w:p>
    <w:p>
      <w:pPr>
        <w:pStyle w:val="Normal"/>
        <w:rPr/>
      </w:pPr>
      <w:r>
        <w:rPr/>
        <w:t>044 907 23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LAUSUNTO SAIRAALAKOULUN TRIVIUMIN YKSIKÖN SIJAINNISTA</w:t>
      </w:r>
    </w:p>
    <w:p>
      <w:pPr>
        <w:pStyle w:val="Normal"/>
        <w:rPr>
          <w:sz w:val="32"/>
          <w:szCs w:val="32"/>
        </w:rPr>
      </w:pPr>
      <w:r>
        <w:rPr>
          <w:sz w:val="32"/>
          <w:szCs w:val="32"/>
        </w:rPr>
      </w:r>
    </w:p>
    <w:p>
      <w:pPr>
        <w:pStyle w:val="Normal"/>
        <w:ind w:left="1304" w:firstLine="1"/>
        <w:rPr/>
      </w:pPr>
      <w:r>
        <w:rPr/>
        <w:t>Varsinais-Suomen sairaanhoitopiirin lastenpsykiatrian osastohoidosta (sekä akuuttiosasto (5 potilaspaikkaa) että tutkimus- ja intervalliosasto (5 potilaspaikkaa)</w:t>
      </w:r>
    </w:p>
    <w:p>
      <w:pPr>
        <w:pStyle w:val="Normal"/>
        <w:ind w:left="1304" w:firstLine="1"/>
        <w:rPr/>
      </w:pPr>
      <w:r>
        <w:rPr/>
        <w:t>vastaavana erikoislääkärinä haluan tuoda esiin saman mielipiteen kuin Kiinamylln koulun johtava opettaja Tapani Jokela, ettei sairaalaopetuksesta vastaava koulu voi sijaita enempää kuin 15 minuutin kävelymatkan päästä sairaalasta (TYKS) eikä sitä voida sijoittaa läheiseen yhteyteen ”tavallisen” koulun kanssa. Osastohoidossa olevat lapset ovat psyykkisesti erittäin huonosti voivia lapsia, hankalimmin hoidettavia lapsia tässä sairaanhoitopiirissä ja heidän voimavaransa koulun käymiseen ovat usein hyvin rajalliset ja koulupäivienkin aikana yhteistyö hoitavan tahon kanssa tulee olla saumatonta.</w:t>
      </w:r>
    </w:p>
    <w:p>
      <w:pPr>
        <w:pStyle w:val="Normal"/>
        <w:ind w:left="1304" w:firstLine="1"/>
        <w:rPr/>
      </w:pPr>
      <w:r>
        <w:rPr/>
      </w:r>
    </w:p>
    <w:p>
      <w:pPr>
        <w:pStyle w:val="Normal"/>
        <w:ind w:left="1304" w:firstLine="1"/>
        <w:rPr/>
      </w:pPr>
      <w:r>
        <w:rPr/>
      </w:r>
    </w:p>
    <w:p>
      <w:pPr>
        <w:pStyle w:val="Normal"/>
        <w:ind w:left="1304" w:firstLine="1"/>
        <w:rPr/>
      </w:pPr>
      <w:r>
        <w:rPr/>
        <w:t>Turussa 8.11.2012</w:t>
      </w:r>
    </w:p>
    <w:p>
      <w:pPr>
        <w:pStyle w:val="Normal"/>
        <w:ind w:left="1304" w:firstLine="1"/>
        <w:rPr/>
      </w:pPr>
      <w:r>
        <w:rPr/>
      </w:r>
    </w:p>
    <w:p>
      <w:pPr>
        <w:pStyle w:val="Normal"/>
        <w:ind w:left="1304" w:firstLine="1"/>
        <w:rPr/>
      </w:pPr>
      <w:r>
        <w:rPr/>
      </w:r>
    </w:p>
    <w:p>
      <w:pPr>
        <w:pStyle w:val="Normal"/>
        <w:ind w:left="1304" w:firstLine="1"/>
        <w:rPr/>
      </w:pPr>
      <w:r>
        <w:rPr/>
        <w:t>Taina Juvén</w:t>
      </w:r>
    </w:p>
    <w:p>
      <w:pPr>
        <w:pStyle w:val="Normal"/>
        <w:ind w:left="1304" w:firstLine="1"/>
        <w:rPr/>
      </w:pPr>
      <w:r>
        <w:rPr/>
        <w:t>Erikoislääkäri, VSSHP, Lastenpsykiatria, osasto PT410</w:t>
      </w:r>
    </w:p>
    <w:p>
      <w:pPr>
        <w:pStyle w:val="Normal"/>
        <w:ind w:left="1304" w:firstLine="1"/>
        <w:rPr/>
      </w:pPr>
      <w:r>
        <w:rPr/>
      </w:r>
    </w:p>
    <w:p>
      <w:pPr>
        <w:pStyle w:val="Normal"/>
        <w:ind w:left="1304" w:firstLine="1"/>
        <w:rPr/>
      </w:pPr>
      <w:r>
        <w:rPr/>
        <w:t>Lääketieteen tohtori</w:t>
      </w:r>
    </w:p>
    <w:p>
      <w:pPr>
        <w:pStyle w:val="Normal"/>
        <w:ind w:left="1304" w:firstLine="1"/>
        <w:rPr/>
      </w:pPr>
      <w:r>
        <w:rPr/>
        <w:t>Lastenpsykiatrian ja lastentautien erikoislääkäri</w:t>
      </w:r>
    </w:p>
    <w:p>
      <w:pPr>
        <w:pStyle w:val="Normal"/>
        <w:ind w:left="1304" w:firstLine="1"/>
        <w:rPr/>
      </w:pPr>
      <w:r>
        <w:rPr/>
        <w:t>Lapsi- ja perhepsykoterapeutt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5:00Z</dcterms:created>
  <dc:creator>juvent</dc:creator>
  <dc:description/>
  <cp:keywords/>
  <dc:language>en-US</dc:language>
  <cp:lastModifiedBy>Jokela Tapani</cp:lastModifiedBy>
  <dcterms:modified xsi:type="dcterms:W3CDTF">2012-11-09T12:05:00Z</dcterms:modified>
  <cp:revision>2</cp:revision>
  <dc:subject/>
  <dc:title>LAUSUNTO SAIRAALAKOULUN SIJAINNISTA</dc:title>
</cp:coreProperties>
</file>