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UN KAUPUNKI</w:t>
        <w:tab/>
        <w:tab/>
        <w:tab/>
        <w:tab/>
        <w:tab/>
        <w:t>LIITE 2</w:t>
      </w:r>
    </w:p>
    <w:p>
      <w:pPr>
        <w:pStyle w:val="Normal"/>
        <w:rPr/>
      </w:pPr>
      <w:r>
        <w:rPr/>
        <w:t>KASVATUS- JA OPETUSTOIMI</w:t>
      </w:r>
    </w:p>
    <w:p>
      <w:pPr>
        <w:pStyle w:val="Normal"/>
        <w:rPr/>
      </w:pPr>
      <w:r>
        <w:rPr/>
        <w:t>Varhaiskasv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NALLISEN PERHEPÄIVÄHOIDON KUSTANNUSKORVAUKSET 1.1.2012 - 31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rhaiskasvatus- ja perusopetuslautakunta  § 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532"/>
        <w:gridCol w:w="1186"/>
        <w:gridCol w:w="778"/>
        <w:gridCol w:w="887"/>
        <w:gridCol w:w="1131"/>
        <w:gridCol w:w="1194"/>
        <w:gridCol w:w="1215"/>
      </w:tblGrid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stannukset omassa kodissa työskentelevälle perhepäivähoitajalle </w:t>
            </w:r>
            <w:r>
              <w:rPr>
                <w:b/>
                <w:bCs/>
                <w:i/>
                <w:iCs/>
              </w:rPr>
              <w:t>alle kouluikäisestä lapsesta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Kustannukset omassa kodissa työskentelevälle perhepäivähoitajalle alle kouluikäisestä lapsesta, </w:t>
            </w:r>
            <w:r>
              <w:rPr>
                <w:b/>
                <w:bCs/>
                <w:i/>
                <w:iCs/>
              </w:rPr>
              <w:t xml:space="preserve">jolla on vähälaktoosinen ruokavalio tai joka ei voi uskonnollisista tai eettisistä syistä syödä sianlihaa </w:t>
            </w:r>
            <w:r>
              <w:rPr>
                <w:b/>
                <w:bCs/>
              </w:rPr>
              <w:t>(ateriaosuus korotettu 5 %)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Kustannukset omassa kodissa työskentelevälle perhepäivähoitajalle alle kouluikäisestä lapsesta, </w:t>
            </w:r>
            <w:r>
              <w:rPr>
                <w:b/>
                <w:bCs/>
                <w:i/>
                <w:iCs/>
              </w:rPr>
              <w:t xml:space="preserve">jolla on laktoositon ruokavalio tai kasvisruokavalio </w:t>
            </w:r>
            <w:r>
              <w:rPr>
                <w:b/>
                <w:bCs/>
              </w:rPr>
              <w:t>(ateriaosuus korotettu 10 %)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532"/>
        <w:gridCol w:w="1186"/>
        <w:gridCol w:w="778"/>
        <w:gridCol w:w="887"/>
        <w:gridCol w:w="1131"/>
        <w:gridCol w:w="1194"/>
        <w:gridCol w:w="1215"/>
      </w:tblGrid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Kustannukset omassa kodissa työskentelevälle perhepäivähoitajalle alle kouluikäisestä lapsesta, </w:t>
            </w:r>
            <w:r>
              <w:rPr>
                <w:b/>
                <w:bCs/>
                <w:i/>
                <w:iCs/>
              </w:rPr>
              <w:t xml:space="preserve">jolla on maidoton ruokavalio </w:t>
            </w:r>
            <w:r>
              <w:rPr>
                <w:b/>
                <w:bCs/>
              </w:rPr>
              <w:t>(ateriaosuus korotettu 15 %)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kus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Kustannukset omassa kodissa työskentelevälle perhepäivähoitajalle alle kouluikäisestä lapsesta, </w:t>
            </w:r>
            <w:r>
              <w:rPr>
                <w:b/>
                <w:bCs/>
                <w:i/>
                <w:iCs/>
              </w:rPr>
              <w:t xml:space="preserve">jolla on gluteiiniton ruokavalio tai jolla on vilja-allergia </w:t>
            </w:r>
            <w:r>
              <w:rPr>
                <w:b/>
                <w:bCs/>
              </w:rPr>
              <w:t>(ateriaosuus korotettu 30 %)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kus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stannukset omassa kodissa työskentelevälle perhepäivähoitajalle </w:t>
            </w:r>
            <w:r>
              <w:rPr>
                <w:b/>
                <w:bCs/>
                <w:i/>
                <w:iCs/>
              </w:rPr>
              <w:t>koululaisesta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ain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i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kustannu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muu </w:t>
              <w:br/>
              <w:t>kustann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llinen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ko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ylipitkä hoitoa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sapäivähoito &lt;5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ltapäiväho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yöhoito (½ muu kustannu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aamiainen/välipala/iltapal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lounas/päivällin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muu kustannus/koko päiv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0:00Z</dcterms:created>
  <dc:creator>rkoski</dc:creator>
  <dc:description/>
  <cp:keywords/>
  <dc:language>en-US</dc:language>
  <cp:lastModifiedBy>Skyttä Pirjo</cp:lastModifiedBy>
  <dcterms:modified xsi:type="dcterms:W3CDTF">2012-01-24T07:50:00Z</dcterms:modified>
  <cp:revision>2</cp:revision>
  <dc:subject/>
  <dc:title>Turun kaupungin Normal.dot malli</dc:title>
</cp:coreProperties>
</file>