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aps/>
          <w:sz w:val="20"/>
          <w:szCs w:val="20"/>
        </w:rPr>
        <w:t xml:space="preserve">Perusopetuksen yhteistyöalueiden toiminnan kehittäminen 1.8.2011 alkaen </w:t>
      </w:r>
    </w:p>
    <w:p>
      <w:pPr>
        <w:pStyle w:val="Normal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lausunto Outi Rinteen esityksestä/Eteläinen yhteistyöalue 14.4.11</w:t>
      </w:r>
    </w:p>
    <w:p>
      <w:pPr>
        <w:pStyle w:val="Normal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Lausunnossa on esitetty eteläisen yhteistyöalueen näkemys siitä, miten yhteistyöalueiden toimintaa tulisi kehittää 1.8.2011 alkae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usunnon pohjana on käytetty Outi Rinteen esitystä asiasta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Eteläisen yhteistyöalueen muutosesitykset on </w:t>
      </w:r>
      <w:r>
        <w:rPr>
          <w:rFonts w:cs="Verdana" w:ascii="Verdana" w:hAnsi="Verdana"/>
          <w:i/>
          <w:sz w:val="20"/>
          <w:szCs w:val="20"/>
        </w:rPr>
        <w:t>kursivoitu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ulosaluejohtaja/perusopetuspäällikkö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  <w:szCs w:val="20"/>
        </w:rPr>
        <w:t>tehtävät: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käy kehityskeskustelut rehtorien kanssa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vastaa rehtorien toimintaan liittyviin huoltajien ja muiden tahojen yhteydenottoihin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staa keskitettyjen opetuspalvelujen resursoinnista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uotsinkielisten palveluiden johta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  <w:szCs w:val="20"/>
        </w:rPr>
        <w:t>tehtävät nykyisten tehtävien lisäksi: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imii ruotsinkielisten koulujen rehtorien lähiesimiehenä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  <w:szCs w:val="20"/>
        </w:rPr>
        <w:t>vastaa ruotsinkielisten koulujen resursoinnista sovitun resurssin puitteissa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  <w:szCs w:val="20"/>
        </w:rPr>
        <w:t>vastaa ruotsinkielisten koulujen kielitarjonnasta ja – valinnasta yhdessä ruotsinkielisten koulujen rehtorien kanssa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  <w:szCs w:val="20"/>
        </w:rPr>
        <w:t>vastaa ruotsinkielisten koulujen rehtorien toimintaan liittyviin huoltajien ja muiden tahojen yhteydenottoihin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i/>
          <w:sz w:val="20"/>
          <w:szCs w:val="20"/>
        </w:rPr>
        <w:t>valitsee yhdessä ruotsinkielisten koulujen rehtorien kanssa edustajat eteläiseen OTA-tiimiin (1 opettaja ja 1 muu oppilashuoltohenkilöstön edustaja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luerehtor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  <w:szCs w:val="20"/>
        </w:rPr>
        <w:t>tehtävät nykyisten tehtävien lisäksi:</w:t>
      </w:r>
    </w:p>
    <w:p>
      <w:pPr>
        <w:pStyle w:val="Normal"/>
        <w:widowControl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äättää rehtorien lomista ja virkavapauksista</w:t>
      </w:r>
    </w:p>
    <w:p>
      <w:pPr>
        <w:pStyle w:val="Normal"/>
        <w:widowControl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yväksyy rehtorien kotimaiset koulutus- ja virkamatkapäätökset ja vastaavat matkalaskut sekä rehtorien käteisostoista suoritettavat korvaukset</w:t>
      </w:r>
    </w:p>
    <w:p>
      <w:pPr>
        <w:pStyle w:val="Normal"/>
        <w:widowControl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äättää</w:t>
      </w:r>
      <w:r>
        <w:rPr>
          <w:rFonts w:cs="Verdana" w:ascii="Verdana" w:hAnsi="Verdana"/>
          <w:sz w:val="20"/>
          <w:szCs w:val="20"/>
        </w:rPr>
        <w:t xml:space="preserve"> alueensa opettajien </w:t>
      </w:r>
      <w:r>
        <w:rPr>
          <w:rFonts w:cs="Verdana" w:ascii="Verdana" w:hAnsi="Verdana"/>
          <w:i/>
          <w:sz w:val="20"/>
          <w:szCs w:val="20"/>
        </w:rPr>
        <w:t>TSA-arvioinnin toteuttamisen periaatteista</w:t>
      </w:r>
      <w:r>
        <w:rPr>
          <w:rFonts w:cs="Verdana" w:ascii="Verdana" w:hAnsi="Verdana"/>
          <w:sz w:val="20"/>
          <w:szCs w:val="20"/>
        </w:rPr>
        <w:t xml:space="preserve"> ja sen perusteella </w:t>
      </w:r>
      <w:r>
        <w:rPr>
          <w:rFonts w:cs="Verdana" w:ascii="Verdana" w:hAnsi="Verdana"/>
          <w:i/>
          <w:sz w:val="20"/>
          <w:szCs w:val="20"/>
        </w:rPr>
        <w:t>maksettavista palkkioista kuultuaan rehtoriryhmää yhdessä muiden aluerehtoreiden kanssa</w:t>
      </w:r>
    </w:p>
    <w:p>
      <w:pPr>
        <w:pStyle w:val="Normal"/>
        <w:widowControl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äättää alueensa yleisopetuksen koulujen opetusresurssin jaosta annetun tuntimäärän puitteissa kuultuaan rehtoriryhmää ja OTA-tiimiä</w:t>
      </w:r>
    </w:p>
    <w:p>
      <w:pPr>
        <w:pStyle w:val="Normal"/>
        <w:widowControl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astaa alueensa pedagogisesta kehittämisestä, opetussuunnitelmallisesta yhtenäisyydestä, suomenkielisten koulujen kielitarjonnasta ja – valinnasta sekä oppilaiden osallisuuden kehittämisestä </w:t>
      </w:r>
      <w:r>
        <w:rPr>
          <w:rFonts w:cs="Verdana" w:ascii="Verdana" w:hAnsi="Verdana"/>
          <w:i/>
          <w:sz w:val="20"/>
          <w:szCs w:val="20"/>
        </w:rPr>
        <w:t>yhteistyössä rehtorien kanssa</w:t>
      </w:r>
    </w:p>
    <w:p>
      <w:pPr>
        <w:pStyle w:val="Normal"/>
        <w:widowControl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alitsee Oppilaan tuen aluetiimien (OTA) opettajajäsenet (oppilaanohjaaja, opettaja) ja konsultoivat erityisopettajat sekä huolehtii muistakin OTA-tiimin henkilövalinnoista kuultuaan rehtoriryhmää ja esimiesten kanssa sovitun aikataulutuksen puitteissa </w:t>
      </w:r>
    </w:p>
    <w:p>
      <w:pPr>
        <w:pStyle w:val="Normal"/>
        <w:widowControl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htori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  <w:szCs w:val="20"/>
        </w:rPr>
        <w:t>tehtävät muiden tehtävien lisäksi:</w:t>
      </w:r>
    </w:p>
    <w:p>
      <w:pPr>
        <w:pStyle w:val="Normal"/>
        <w:widowControl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valitsee opettajat toistaiseksi voimassa olevaan virkasuhteeseen hallinto-osaston valmistelun perusteella ja päättää opettajien yli vuoden kestävistä virkavapauksista</w:t>
      </w:r>
    </w:p>
    <w:p>
      <w:pPr>
        <w:pStyle w:val="Normal"/>
        <w:widowControl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alitsee koulunkäyntiavustajat ja koulusihteerit toistaiseksi voimassa olevaan työsuhteeseen </w:t>
      </w:r>
    </w:p>
    <w:p>
      <w:pPr>
        <w:pStyle w:val="Normal"/>
        <w:widowControl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vastaa koulua koskeviin huoltajien ja muiden tahojen yhteydenottoihin, jotka liittyvät opettajien toimintaan</w:t>
      </w:r>
    </w:p>
    <w:p>
      <w:pPr>
        <w:pStyle w:val="Normal"/>
        <w:widowControl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widowControl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usopetuksen johtoryhmä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koonpano 1.8.2011 alkaen </w:t>
      </w:r>
    </w:p>
    <w:p>
      <w:pPr>
        <w:pStyle w:val="Normal"/>
        <w:widowControl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  <w:szCs w:val="20"/>
        </w:rPr>
        <w:t>perusopetuksen tulosaluejohtaja (varahenkilö ruotsinkielisten palveluiden johtaja)</w:t>
      </w:r>
    </w:p>
    <w:p>
      <w:pPr>
        <w:pStyle w:val="Normal"/>
        <w:widowControl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uotsinkielisten palveluiden johtaja, jolla on varahenkilö</w:t>
      </w:r>
    </w:p>
    <w:p>
      <w:pPr>
        <w:pStyle w:val="Normal"/>
        <w:widowControl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uerehtorit, joilla on varahenkilöt</w:t>
      </w:r>
    </w:p>
    <w:p>
      <w:pPr>
        <w:pStyle w:val="Normal"/>
        <w:widowControl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ruotsinkielisen koulun rehtori, jolla on varahenkilö</w:t>
      </w:r>
    </w:p>
    <w:p>
      <w:pPr>
        <w:pStyle w:val="Normal"/>
        <w:widowControl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 henkilöstön edustajaa, joilla on varahenkilöt</w:t>
      </w:r>
    </w:p>
    <w:p>
      <w:pPr>
        <w:pStyle w:val="Normal"/>
        <w:widowControl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hteeri, jonka tehtävänä on kirjoittaa muistio</w:t>
      </w:r>
    </w:p>
    <w:p>
      <w:pPr>
        <w:pStyle w:val="Normal"/>
        <w:widowControl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uuta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imenpiteet:</w:t>
      </w:r>
    </w:p>
    <w:p>
      <w:pPr>
        <w:pStyle w:val="Normal"/>
        <w:widowControl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uerehtorin koulun oma johtamisjärjestelmä muokataan sellaiseksi, että päivittäistoiminta ja – johtaminen ei kärsi.</w:t>
      </w:r>
    </w:p>
    <w:p>
      <w:pPr>
        <w:pStyle w:val="Normal"/>
        <w:widowControl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  <w:szCs w:val="20"/>
        </w:rPr>
        <w:t>Tehtävien ja päätösvallan lisääminen vaikuttaa aluerehtorille aiemmin annetun opetusvelvollisuuden huojennuksen ja lisäpalkkion määrään kasvattavasti.</w:t>
      </w:r>
    </w:p>
    <w:p>
      <w:pPr>
        <w:pStyle w:val="Normal"/>
        <w:widowControl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Opetusvelvollisuuden huojennus ja lisäpalkkio ovat suhteessa alueen kokoon.</w:t>
      </w:r>
    </w:p>
    <w:p>
      <w:pPr>
        <w:pStyle w:val="Normal"/>
        <w:widowControl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Koulusihteerityövoiman lisäys huomioidaan suhteessa alueen kokoon.  </w:t>
      </w:r>
    </w:p>
    <w:p>
      <w:pPr>
        <w:pStyle w:val="Normal"/>
        <w:widowControl/>
        <w:ind w:left="36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widowControl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russa 15.4.11</w:t>
      </w:r>
    </w:p>
    <w:p>
      <w:pPr>
        <w:pStyle w:val="Normal"/>
        <w:widowControl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teläisen yhteistyöalueen puolesta </w:t>
      </w:r>
    </w:p>
    <w:p>
      <w:pPr>
        <w:pStyle w:val="Normal"/>
        <w:widowControl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nnu Isolauri</w:t>
      </w:r>
    </w:p>
    <w:p>
      <w:pPr>
        <w:pStyle w:val="Normal"/>
        <w:widowControl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rmo Salo</w:t>
      </w:r>
    </w:p>
    <w:p>
      <w:pPr>
        <w:pStyle w:val="Normal"/>
        <w:widowControl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73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12"/>
        </w:tabs>
        <w:ind w:left="3912" w:hanging="1304"/>
      </w:pPr>
    </w:lvl>
    <w:lvl w:ilvl="1">
      <w:start w:val="1"/>
      <w:numFmt w:val="lowerLetter"/>
      <w:lvlText w:val="%2"/>
      <w:lvlJc w:val="left"/>
      <w:pPr>
        <w:tabs>
          <w:tab w:val="num" w:pos="5216"/>
        </w:tabs>
        <w:ind w:left="5216" w:hanging="1304"/>
      </w:pPr>
    </w:lvl>
    <w:lvl w:ilvl="2">
      <w:start w:val="1"/>
      <w:numFmt w:val="bullet"/>
      <w:lvlText w:val=""/>
      <w:lvlJc w:val="left"/>
      <w:pPr>
        <w:tabs>
          <w:tab w:val="num" w:pos="6521"/>
        </w:tabs>
        <w:ind w:left="6521" w:hanging="1305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912"/>
        </w:tabs>
        <w:ind w:left="3912" w:hanging="1304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912"/>
        </w:tabs>
        <w:ind w:left="3912" w:hanging="130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" w:hAnsi="Arial" w:eastAsia="Times New Roman" w:cs="Arial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hdotuspts">
    <w:name w:val="Ehdotus/päätös"/>
    <w:basedOn w:val="Normal"/>
    <w:qFormat/>
    <w:pPr>
      <w:ind w:left="2608" w:hanging="1304"/>
    </w:pPr>
    <w:rPr/>
  </w:style>
  <w:style w:type="paragraph" w:styleId="LiiteOheismateriaali">
    <w:name w:val="Liite/Oheismateriaali"/>
    <w:basedOn w:val="Normal"/>
    <w:qFormat/>
    <w:pPr>
      <w:ind w:left="5216" w:hanging="2608"/>
    </w:pPr>
    <w:rPr/>
  </w:style>
  <w:style w:type="paragraph" w:styleId="Luettelomerkki">
    <w:name w:val="Luettelomerkki"/>
    <w:basedOn w:val="Normal"/>
    <w:qFormat/>
    <w:pPr>
      <w:numPr>
        <w:ilvl w:val="0"/>
        <w:numId w:val="8"/>
      </w:numPr>
    </w:pPr>
    <w:rPr/>
  </w:style>
  <w:style w:type="paragraph" w:styleId="Monitasoinen">
    <w:name w:val="Monitasoinen"/>
    <w:basedOn w:val="Normal"/>
    <w:qFormat/>
    <w:pPr>
      <w:numPr>
        <w:ilvl w:val="0"/>
        <w:numId w:val="3"/>
      </w:numPr>
    </w:pPr>
    <w:rPr/>
  </w:style>
  <w:style w:type="paragraph" w:styleId="Numerointi">
    <w:name w:val="Numerointi"/>
    <w:basedOn w:val="Normal"/>
    <w:qFormat/>
    <w:pPr>
      <w:numPr>
        <w:ilvl w:val="0"/>
        <w:numId w:val="4"/>
      </w:numPr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</w:rPr>
  </w:style>
  <w:style w:type="paragraph" w:styleId="Contents2">
    <w:name w:val="TOC 2"/>
    <w:basedOn w:val="Normal"/>
    <w:next w:val="Normal"/>
    <w:pPr>
      <w:ind w:left="238" w:hanging="0"/>
    </w:pPr>
    <w:rPr/>
  </w:style>
  <w:style w:type="paragraph" w:styleId="Contents3">
    <w:name w:val="TOC 3"/>
    <w:basedOn w:val="Normal"/>
    <w:next w:val="Normal"/>
    <w:pPr>
      <w:ind w:left="482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iedostonimijapolku">
    <w:name w:val="Tiedostonimi ja polku"/>
    <w:basedOn w:val="Normal"/>
    <w:next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0:23:00Z</dcterms:created>
  <dc:creator>jarsalo</dc:creator>
  <dc:description/>
  <cp:keywords/>
  <dc:language>en-US</dc:language>
  <cp:lastModifiedBy>hlehmust</cp:lastModifiedBy>
  <dcterms:modified xsi:type="dcterms:W3CDTF">2011-06-03T10:23:00Z</dcterms:modified>
  <cp:revision>2</cp:revision>
  <dc:subject/>
  <dc:title>Turun kaupungin Normal.dot malli</dc:title>
</cp:coreProperties>
</file>