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2551"/>
        <w:gridCol w:w="3131"/>
      </w:tblGrid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URUN KAUPUNK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UUTOKSENHAKU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iite</w:t>
            </w:r>
          </w:p>
        </w:tc>
      </w:tr>
      <w:tr>
        <w:trPr>
          <w:cantSplit w:val="true"/>
        </w:trPr>
        <w:tc>
          <w:tcPr>
            <w:tcW w:w="10005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ARHAISKASVATUS- J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USOPETUSLAUTAKUNTA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ikaisuvaatimus</w:t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Oikaisuvaatimuksen saa tehdä asianosainen sekä kunnan jäsen. Oikaisu-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vaatimus tehdään Turun kaupungin varhaiskasvatus- ja perusopetuslautakunnalle, oikaisuvaatimus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on tehtävä 14 päivän kuluessa päätöksen tiedoksisaannista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haiskasvatus- ja perusopetuslautakunta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äsityöläiskatu 10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 362, 20101 Turku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h. 262 9111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   262 9350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-posti: </w:t>
            </w:r>
            <w:hyperlink r:id="rId2">
              <w:r>
                <w:rPr>
                  <w:rStyle w:val="InternetLink"/>
                  <w:szCs w:val="22"/>
                  <w:lang w:val="en-GB"/>
                </w:rPr>
                <w:t>kasvatusjaopetusvirasto@turku.fi</w:t>
              </w:r>
            </w:hyperlink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u w:val="single"/>
              </w:rPr>
              <w:t>Kunnallisvalitus</w:t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kaisuvaatimuksen johdosta annettuun päätökseen saa hakea muutosta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kunnallisvalituksin vain se, joka on tehnyt oikaisuvaatimuksen. Mikäli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äätös on oikaisuvaatimuksen johdosta muuttunut, saa päätökseen hakea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muutosta kunnallisvalituksin myös asianosainen tai kunnan jäsen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utosta haetaan Turun hallinto-oikeudelta, valitusaika on 30 päivää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edoksiantopäivästä. Tuomioistuinten ja eräiden oikeushallintoviranomai-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n suoritteista perittävistä maksuista annetun lain (701/93) 3 §:n nojalla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utoksenhakijalta peritään oikeudenkäyntimaksua hallinto-oikeudessa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2 euroa.</w:t>
            </w:r>
          </w:p>
        </w:tc>
      </w:tr>
      <w:tr>
        <w:trPr>
          <w:cantSplit w:val="true"/>
        </w:trPr>
        <w:tc>
          <w:tcPr>
            <w:tcW w:w="100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www.oikeus.fi/hao/turku</w:t>
              </w:r>
            </w:hyperlink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irashuoneenkatu 2-4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 32, 20101 Turku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h. 010 36 42400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   010 36 42414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-posti: </w:t>
            </w:r>
            <w:hyperlink r:id="rId4">
              <w:r>
                <w:rPr>
                  <w:rStyle w:val="InternetLink"/>
                  <w:szCs w:val="22"/>
                  <w:lang w:val="en-GB"/>
                </w:rPr>
                <w:t>turku.hao@om.fi</w:t>
              </w:r>
            </w:hyperlink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Hankinta-asiat</w:t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nkinta-asioita käsitellään markkinaoikeudessa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hyperlink r:id="rId5">
              <w:r>
                <w:rPr>
                  <w:rStyle w:val="InternetLink"/>
                  <w:szCs w:val="22"/>
                </w:rPr>
                <w:t>www.oikeus.fi/markkinaoikeus</w:t>
              </w:r>
            </w:hyperlink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ottajankatu 1-3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 118, 00131 Helsinki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h. 010 364 3300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   010 364 3314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-posti: </w:t>
            </w:r>
            <w:hyperlink r:id="rId6">
              <w:r>
                <w:rPr>
                  <w:rStyle w:val="InternetLink"/>
                  <w:szCs w:val="22"/>
                  <w:lang w:val="en-GB"/>
                </w:rPr>
                <w:t>markkinaoikeus@om.fi</w:t>
              </w:r>
            </w:hyperlink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tyislakien mukainen muutoksenhaku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Hallintovalitus</w:t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äätökseen tyytymätön asianosainen saa hakea muutosta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unais-Suomen aluehallintovirastosta, valitusaika 30 päivää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edoksiantopäivästä.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hyperlink r:id="rId7">
              <w:r>
                <w:rPr>
                  <w:rStyle w:val="InternetLink"/>
                  <w:szCs w:val="22"/>
                </w:rPr>
                <w:t>www.avi.fi</w:t>
              </w:r>
            </w:hyperlink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tsenäisyydenaukio 2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 22, 20801 Turku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h. 0205 17 121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   0205 17 2322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83" w:type="dxa"/>
            <w:gridSpan w:val="3"/>
            <w:tcBorders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-posti: </w:t>
            </w:r>
            <w:hyperlink r:id="rId8">
              <w:r>
                <w:rPr>
                  <w:rStyle w:val="InternetLink"/>
                  <w:szCs w:val="22"/>
                  <w:lang w:val="en-GB"/>
                </w:rPr>
                <w:t>kirjaamo.lounais@avi.fi</w:t>
              </w:r>
            </w:hyperlink>
          </w:p>
        </w:tc>
      </w:tr>
    </w:tbl>
    <w:p>
      <w:pPr>
        <w:pStyle w:val="Normal"/>
        <w:rPr>
          <w:szCs w:val="22"/>
          <w:lang w:val="en-GB"/>
        </w:rPr>
      </w:pPr>
      <w:r>
        <w:br w:type="page"/>
      </w:r>
      <w:r>
        <w:rPr>
          <w:szCs w:val="22"/>
          <w:lang w:val="en-GB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  <w:gridCol w:w="12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lituskirja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ituskirjassa on ilmoitettava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valittajan nimi, ammatti, asuinkunta ja postiosoite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päätös, johon haetaan muutosta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iltä osin päätöksestä valitetaan ja muutos, joka siihen vaaditaan tehtäväksi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muutosvaatimuksen perusteet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Valituskirjaan on liitettävä päätös, josta valitetaan, alkuperäisenä tai 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ran puolesta oikeaksi todistettuna jäljennöksenä sekä todistus siitä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äivästä, josta valitusaika on luettava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alitusasiakirjojen toimittaminen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litusasiakirjat on toimitettava valitusviranomaiselle ennen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alitusajan päättymistä. Omalla vastuulla valitusasiakirjat voi 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lähettää postitse tai sähköpostilla. Postiin valitusasiakirjat on jätettävä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in ajoissa, että ne ehtivät perille ennen valitusajan päättymistä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uutoksenhakukielto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napToGrid w:val="false"/>
              <w:ind w:left="2694" w:hanging="269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2694" w:hanging="2694"/>
              <w:rPr>
                <w:szCs w:val="22"/>
              </w:rPr>
            </w:pPr>
            <w:r>
              <w:rPr>
                <w:szCs w:val="22"/>
              </w:rPr>
              <w:t>Sellaiseen päätökseen, joka koskee vain valmistelua tai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äytäntöönpanoa, ei voi kuntalain mukaan hakea muutosta.</w:t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Luettelomerkki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Luettelomerkki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/>
    <w:rPr/>
  </w:style>
  <w:style w:type="paragraph" w:styleId="Monitasoinen">
    <w:name w:val="Monitasoinen"/>
    <w:basedOn w:val="Normal"/>
    <w:qFormat/>
    <w:pPr>
      <w:ind w:left="0" w:hanging="0"/>
    </w:pPr>
    <w:rPr/>
  </w:style>
  <w:style w:type="paragraph" w:styleId="Numerointi">
    <w:name w:val="Numerointi"/>
    <w:basedOn w:val="Normal"/>
    <w:qFormat/>
    <w:pPr>
      <w:ind w:left="0" w:hanging="0"/>
    </w:pPr>
    <w:rPr/>
  </w:style>
  <w:style w:type="paragraph" w:styleId="Vaintekstin">
    <w:name w:val="Vain tekstinä"/>
    <w:basedOn w:val="Normal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Osallistuja">
    <w:name w:val="Osallistuja"/>
    <w:basedOn w:val="Normal"/>
    <w:qFormat/>
    <w:pPr/>
    <w:rPr/>
  </w:style>
  <w:style w:type="paragraph" w:styleId="Ingressi">
    <w:name w:val="Ingressi"/>
    <w:basedOn w:val="Normal"/>
    <w:qFormat/>
    <w:pPr>
      <w:ind w:left="1304" w:hanging="0"/>
    </w:pPr>
    <w:rPr>
      <w:b/>
    </w:rPr>
  </w:style>
  <w:style w:type="paragraph" w:styleId="Footer">
    <w:name w:val="Footer"/>
    <w:basedOn w:val="Normal"/>
    <w:pPr/>
    <w:rPr/>
  </w:style>
  <w:style w:type="paragraph" w:styleId="Image">
    <w:name w:val="Image"/>
    <w:basedOn w:val="Normal"/>
    <w:qFormat/>
    <w:pPr>
      <w:ind w:left="2608" w:hanging="0"/>
    </w:pPr>
    <w:rPr/>
  </w:style>
  <w:style w:type="paragraph" w:styleId="WWImage">
    <w:name w:val="WW-Image"/>
    <w:basedOn w:val="Normal"/>
    <w:qFormat/>
    <w:pPr>
      <w:ind w:left="2608" w:hanging="0"/>
    </w:pPr>
    <w:rPr/>
  </w:style>
  <w:style w:type="paragraph" w:styleId="TextBodyIndent">
    <w:name w:val="Body Text Indent"/>
    <w:basedOn w:val="Normal"/>
    <w:pPr>
      <w:ind w:left="2608" w:hanging="0"/>
    </w:pPr>
    <w:rPr/>
  </w:style>
  <w:style w:type="paragraph" w:styleId="Johtolehdenteksti">
    <w:name w:val="Johtolehden tekst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vatusjaopetusvirasto@turku.fi" TargetMode="External"/><Relationship Id="rId3" Type="http://schemas.openxmlformats.org/officeDocument/2006/relationships/hyperlink" Target="http://www.oikeus.fi/hao/turku" TargetMode="External"/><Relationship Id="rId4" Type="http://schemas.openxmlformats.org/officeDocument/2006/relationships/hyperlink" Target="mailto:turku.hao@om.fi" TargetMode="External"/><Relationship Id="rId5" Type="http://schemas.openxmlformats.org/officeDocument/2006/relationships/hyperlink" Target="http://www.oikeus.fi/markkinaoikeus" TargetMode="External"/><Relationship Id="rId6" Type="http://schemas.openxmlformats.org/officeDocument/2006/relationships/hyperlink" Target="mailto:markkinaoikeus@om.fi" TargetMode="External"/><Relationship Id="rId7" Type="http://schemas.openxmlformats.org/officeDocument/2006/relationships/hyperlink" Target="http://www.avi.fi/" TargetMode="External"/><Relationship Id="rId8" Type="http://schemas.openxmlformats.org/officeDocument/2006/relationships/hyperlink" Target="mailto:kirjaamo.lounais@avi.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8:00Z</dcterms:created>
  <dc:creator>avehosma</dc:creator>
  <dc:description/>
  <cp:keywords/>
  <dc:language>en-US</dc:language>
  <cp:lastModifiedBy>hlehmust</cp:lastModifiedBy>
  <dcterms:modified xsi:type="dcterms:W3CDTF">2011-01-28T13:00:00Z</dcterms:modified>
  <cp:revision>3</cp:revision>
  <dc:subject/>
  <dc:title>TURUN KAUPUNKI</dc:title>
</cp:coreProperties>
</file>