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rPr/>
      </w:pPr>
      <w:r>
        <w:rPr/>
        <w:t>Turkulaiset asiakkaat Turun A-klinikkatoimessa</w:t>
        <w:tab/>
        <w:tab/>
        <w:tab/>
        <w:tab/>
        <w:t>Liite 1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left="1304" w:right="300" w:firstLine="1304"/>
        <w:rPr/>
      </w:pPr>
      <w:r>
        <w:rPr/>
        <w:t>asiakkaat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left="1304" w:right="300" w:firstLine="1304"/>
        <w:rPr/>
      </w:pPr>
      <w:r>
        <w:rPr/>
        <w:t>                                  </w:t>
      </w:r>
      <w:r>
        <w:rPr/>
        <w:t>2008</w:t>
        <w:tab/>
        <w:t>      2009</w:t>
        <w:tab/>
        <w:t>2010       2011      2012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A-klinikka                                                            1.233      1.208</w:t>
        <w:tab/>
        <w:t>1.042     1.031      938</w:t>
        <w:tab/>
      </w:r>
    </w:p>
    <w:p>
      <w:pPr>
        <w:pStyle w:val="Normal"/>
        <w:widowControl/>
        <w:ind w:right="300" w:hanging="0"/>
        <w:rPr/>
      </w:pPr>
      <w:r>
        <w:rPr/>
        <w:t>Nuorisoasema                                                       281         270</w:t>
        <w:tab/>
        <w:t xml:space="preserve">   236        246      213</w:t>
      </w:r>
    </w:p>
    <w:p>
      <w:pPr>
        <w:pStyle w:val="Normal"/>
        <w:widowControl/>
        <w:ind w:right="300" w:hanging="0"/>
        <w:rPr/>
      </w:pPr>
      <w:r>
        <w:rPr/>
        <w:t>Katkaisuhoitoasema                                             474          470</w:t>
        <w:tab/>
        <w:t xml:space="preserve">   495        470      447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Turkulaisten asiakkaiden käynnit/hoitovuorokaudet Turun A-klinikkatoimessa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                                         </w:t>
      </w:r>
      <w:r>
        <w:rPr/>
        <w:t>käynnit/hoitovuorokaudet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left="1304" w:right="300" w:firstLine="1304"/>
        <w:rPr/>
      </w:pPr>
      <w:r>
        <w:rPr/>
        <w:t>                                  </w:t>
      </w:r>
      <w:r>
        <w:rPr/>
        <w:t>2008         2009</w:t>
        <w:tab/>
        <w:t xml:space="preserve"> 2010      2011    2012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A-klinikka                                                          11.866      11.487    10.826    8.975    8305</w:t>
      </w:r>
    </w:p>
    <w:p>
      <w:pPr>
        <w:pStyle w:val="Normal"/>
        <w:widowControl/>
        <w:ind w:right="300" w:hanging="0"/>
        <w:rPr/>
      </w:pPr>
      <w:r>
        <w:rPr/>
        <w:t>Nuorisoasema                                                    3.455        3.401</w:t>
        <w:tab/>
        <w:t xml:space="preserve"> 2.909    2.903    2740</w:t>
      </w:r>
    </w:p>
    <w:p>
      <w:pPr>
        <w:pStyle w:val="Normal"/>
        <w:widowControl/>
        <w:ind w:right="300" w:hanging="0"/>
        <w:rPr/>
      </w:pPr>
      <w:r>
        <w:rPr/>
        <w:t>Katkaisuhoitoasema                                           5.331        5.111</w:t>
        <w:tab/>
        <w:t xml:space="preserve"> 5.440    5.479    5294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Normalh1">
    <w:name w:val="normal-h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Normalp">
    <w:name w:val="normal-p"/>
    <w:basedOn w:val="Normal"/>
    <w:qFormat/>
    <w:pPr>
      <w:widowControl/>
      <w:ind w:right="30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0:00Z</dcterms:created>
  <dc:creator>mniinima</dc:creator>
  <dc:description/>
  <dc:language>en-US</dc:language>
  <cp:lastModifiedBy>Saarinen Katri</cp:lastModifiedBy>
  <dcterms:modified xsi:type="dcterms:W3CDTF">2014-01-03T08:30:00Z</dcterms:modified>
  <cp:revision>2</cp:revision>
  <dc:subject/>
  <dc:title>Turun kaupungin Normal.dot malli</dc:title>
</cp:coreProperties>
</file>