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KENNUSLAUTAKU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livelvollinen viranhaltija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tarkastaja Reima Ojal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NEN KEH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510" w:hRule="atLeast"/>
        </w:trPr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iminta-ajatus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kennusvalvonta edistää vetovoimaisen, virikkeellisen ja turvallisen rakennetun ympäristön kehittymistä Turussa asuville ja toimiville neuvomalla, ohjaamalla, lupia myöntämällä ja valvomalla yhteistyötä ja kestävää kehitystä edistäen.</w:t>
              <w:br/>
            </w:r>
          </w:p>
        </w:tc>
      </w:tr>
      <w:tr>
        <w:trPr>
          <w:trHeight w:val="404" w:hRule="atLeast"/>
        </w:trPr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o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kennusvalvonta toimii asiakaslähtöisesti siten, että Turun asukkaiden ja yritysten on mahdollista rakentaa laadukkaita ja kestäviä rakennuksia sekä viihtyisää, vetovoimaista ja kestävän kehityksen mukaista asuin- ja elinympäristöä.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>
          <w:trHeight w:val="288" w:hRule="atLeast"/>
        </w:trPr>
        <w:tc>
          <w:tcPr>
            <w:tcW w:w="9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yhmien välisen sopimuksen keskeisiä haasteita hallintokunnalle: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ITYTÄÄN YDINPALVELUIHIN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kaspalvelua kehitetään jatkuvasti.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VÄ HALLINTO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kkaita palvellaan tasapuolises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IMINTAYMPÄRISTÖN MUUTOKS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>
          <w:trHeight w:val="345" w:hRule="atLeast"/>
        </w:trPr>
        <w:tc>
          <w:tcPr>
            <w:tcW w:w="9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ärkeimmät lainsäädännön, kansallisten kehittämisohjelmien ja toimintaympäristön muutokset ja niiden vaikutukset: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omen rakentamismääräyskokoelman muutokset ja Eurokoodien käyttöönotto huomioidaan toiminnas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istyötä Turun alueen kuntien kanssa jatketaan sopimalla yhteisiä tulkintoja sekä selvittämällä mahdollisuuksia yhteisen rakennusjärjestyksen sekä yhteisen rakennusvalvontataksan käyttöönotto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VOITT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>
          <w:trHeight w:val="345" w:hRule="atLeast"/>
        </w:trPr>
        <w:tc>
          <w:tcPr>
            <w:tcW w:w="9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yhmien välisestä sopimuksesta tai laadituista ohjelmista johdetut hallintokunnan toiminnalliset tavoitteet taloussuunnitelmakaudelle: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S – hanke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kennusvalvontayhteistyötä jatketaan naapurikuntien kanssa. Tavoitteena on rakentaa Turun ja sen naapurikuntien välille luottamuksellinen ilmapiiri, ja sen pohjalta kehittää seutua kilpailukykyiseksi kokonaisuudeks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04"/>
        <w:gridCol w:w="905"/>
        <w:gridCol w:w="905"/>
        <w:gridCol w:w="904"/>
        <w:gridCol w:w="905"/>
        <w:gridCol w:w="905"/>
        <w:gridCol w:w="905"/>
      </w:tblGrid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SITOVAT TAVOITTEET</w:t>
            </w:r>
          </w:p>
        </w:tc>
        <w:tc>
          <w:tcPr>
            <w:tcW w:w="2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eutumat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</w:t>
            </w:r>
          </w:p>
        </w:tc>
        <w:tc>
          <w:tcPr>
            <w:tcW w:w="27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aloussuunnitelman</w:t>
              <w:br/>
              <w:t>tavoitteet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voitteiden toteutumista</w:t>
              <w:br/>
              <w:t>kuvaavat mittarit ja arvot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Rakennusvalvonta-</w:t>
              <w:br/>
              <w:t>viranomaisen päätök-</w:t>
              <w:br/>
              <w:t xml:space="preserve">sistä tehdyt valitukset % / </w:t>
              <w:br/>
              <w:t>joista menestyneitä</w:t>
              <w:br/>
              <w:t>valitusviranomaisten</w:t>
              <w:br/>
              <w:t>käsittelyssä %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/1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/3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/16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t>0/0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imääräinen</w:t>
              <w:br/>
              <w:t xml:space="preserve">käsittelyaika </w:t>
              <w:br/>
              <w:t>(90 % päätöksistä)</w:t>
              <w:br/>
              <w:t>Vrk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br/>
              <w:br/>
              <w:br/>
              <w:t>30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lautakunnan</w:t>
              <w:br/>
              <w:t>netto-ohjeluku (1.000 €)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7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5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6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9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K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h) (Kj):</w:t>
              <w:br/>
              <w:t>-10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v (Kh) (Kj):</w:t>
              <w:br/>
              <w:t>-105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v (Kh) (Kj):</w:t>
              <w:br/>
              <w:t>-1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04"/>
        <w:gridCol w:w="905"/>
        <w:gridCol w:w="905"/>
        <w:gridCol w:w="904"/>
        <w:gridCol w:w="905"/>
        <w:gridCol w:w="905"/>
        <w:gridCol w:w="905"/>
      </w:tblGrid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IMINTATIEDOT</w:t>
            </w:r>
          </w:p>
        </w:tc>
        <w:tc>
          <w:tcPr>
            <w:tcW w:w="2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eutumat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</w:t>
            </w:r>
          </w:p>
        </w:tc>
        <w:tc>
          <w:tcPr>
            <w:tcW w:w="27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aloussuunnitelman</w:t>
              <w:br/>
              <w:t>tavoitteet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voitteiden toteutumista</w:t>
              <w:br/>
              <w:t>kuvaavat mittarit ja arvot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Jatkuva palautteen</w:t>
              <w:br/>
              <w:t>arviointi ja tarpeelliset</w:t>
              <w:br/>
              <w:t>toimenpiteet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siakaspalaute ja toimenpiteet.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sia-</w:t>
              <w:br/>
              <w:t>kas-</w:t>
              <w:br/>
              <w:t>kysely</w:t>
              <w:br/>
              <w:t>ja toi-</w:t>
              <w:br/>
              <w:t>menpi-</w:t>
              <w:br/>
              <w:t>tee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siakaspalaute ja toimenpiteet.</w:t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siakaspalaute ja toimenpiteet.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siakaspalaute ja toimenpiteet.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Laaja asiakaskysely. Asiakaspalvelun paraneminen.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siakaspalaute ja toimenpit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IMITIL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 muutoksia vuoteen 2009 verrattu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HTEENV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akennuslautakunnan talousarvioehdotus ylittää ohjeluvun. Ohjeluvun asettamisen jälkeen on luottamushenkilöiden kokouspalkkioita korotettu. Ohjeluku (86 000 €) pitää sisällään pelkästään kokouksiin liittyviä kustannuksia (kokouspalkkiot, kopiointi, listojen jakelu yms.). Talousarvioehdotuksen loppusumma 99 000 € on laskettu todellisten kokouspalkkioiden ja lautakunnan kokousten (kokous joka toinen viikko) perusteella. Vuosien 2011-2012 ohjeluku tulisi myös muuttaa vastaamaan todellisia kustannuksi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37"/>
        <w:gridCol w:w="3660"/>
      </w:tblGrid>
      <w:tr>
        <w:trPr/>
        <w:tc>
          <w:tcPr>
            <w:tcW w:w="1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Kv (Kh) (Kj):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imintakulut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+ 4.872 €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us it-veloituksen lisäy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imintakulut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829 €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enkilöstökulut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</w:rPr>
        <w:t>1 64 RAKENNUSLAUTAKU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329"/>
        <w:gridCol w:w="1328"/>
        <w:gridCol w:w="1408"/>
        <w:gridCol w:w="1407"/>
        <w:gridCol w:w="1026"/>
        <w:gridCol w:w="1026"/>
      </w:tblGrid>
      <w:tr>
        <w:trPr>
          <w:trHeight w:val="482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äärärahat ja tuloerä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P 20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€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 20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sis. T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€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äärä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han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ottel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€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lousarvi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€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S 20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1.000 €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S 20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1.000 €)</w:t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äyttötalousos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imintatuo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imintakul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7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735</w:t>
            </w:r>
          </w:p>
        </w:tc>
        <w:tc>
          <w:tcPr>
            <w:tcW w:w="1407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73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imintak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4.8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5.7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2.7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2.735</w:t>
            </w:r>
          </w:p>
        </w:tc>
        <w:tc>
          <w:tcPr>
            <w:tcW w:w="1026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5</w:t>
            </w:r>
          </w:p>
        </w:tc>
        <w:tc>
          <w:tcPr>
            <w:tcW w:w="1026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5</w:t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uutos-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1,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estointios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l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to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uloslaskelm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RSINAINEN TOIMINT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IMINTATUO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yntituo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utuo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et ja avustukse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ut toimintatuo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Vuokra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u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MISTUS OMAAN KÄYTTÖÖ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IMINTAKUL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4.8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.7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2.7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kilöstökul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alkat ja palkki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8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06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Henkilösivukul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7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velujen os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6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29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iakaspalvelujen ost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ineet, tarvikkeet ja tavara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ustukse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ut toimintakul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Vuokra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isäiset vuokra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uu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IMINTAK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24.8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85.7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02.7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istot ja arvonalentumise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LIKAUDEN TUL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24.8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85.7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02.7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ÄISET ERÄ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IMINTATUOTOIST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IMINTAKULUIST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9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62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alousarvio ja –suunnitelma 2010 – 2012</w:t>
      <w:tab/>
      <w:t>Rakennuslautakunta</w: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3:00Z</dcterms:created>
  <dc:creator>LFOSSI</dc:creator>
  <dc:description/>
  <cp:keywords/>
  <dc:language>en-US</dc:language>
  <cp:lastModifiedBy>lkoskent</cp:lastModifiedBy>
  <cp:lastPrinted>2009-12-03T15:41:00Z</cp:lastPrinted>
  <dcterms:modified xsi:type="dcterms:W3CDTF">2009-12-03T13:43:00Z</dcterms:modified>
  <cp:revision>2</cp:revision>
  <dc:subject/>
  <dc:title>1 02 KAUPUNGINVALTUUSTO</dc:title>
</cp:coreProperties>
</file>