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ge">
              <wp:posOffset>5508625</wp:posOffset>
            </wp:positionV>
            <wp:extent cx="5080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" r="-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VOTTELUMUISTIO  CYGNAEUKSEN  KOULUN JATKOTUTKIMUK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02.02.2012 kello 08.15 – 0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Yo-katu 27 a nh. 355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</w:t>
        <w:tab/>
        <w:t>Lars Wiren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le Viiri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io Alapaattikoski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ri-Susann Grandell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iliane Kjellman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ika Saarto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ele Kallio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ku Rohunen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jo-Riitta Liuksila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Ismo Patrikainen,   Raksystems Anticimex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VOTTELUN AVAUS JA TARKOIT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Lars Wiren suoritti neuvottelun avauksen. Samalla hän totesi, että tilaliikelaitos on tilaamassa Raksystems Anticimex Insinööritoimisto Oy:ltä jatkotutkimuksen liittyen 3.6.2011 päivättyyn Sisäilmasto- ja kosteustekniseen kuntotutkimukseen 2011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KIMUKSEN LAAJUUDEN MÄÄRIT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eisenä lähtökohtana jatkotutkimuksille on kouluterveydenhuollon ilmoitus 24.01.2012 oppilaiden oireiluista kiinteistössä ja että oireilut näyttävät keskittyvän rakennuksen 3. ja 4. kerrokseen. Huoltajien yhteydenottoja oli 24.1.2012 kirjattu yhteensä 27 kpl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Todettiin Hannele Kallion ilmoitus, että Tuula Putus oli 1.2.2012 lähettänyt hänelle huoltajien tilaaman oirekyselyn raportin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Hannele Kallio ilmoitti lisäksi, että 38 lasta on ohjattu koululääkärin jatkotutkimuks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Todettiin Yleisradion toimittajan Lars Wirenille 30.01.2012 luovuttama –Hometutkimus homeenetsintäkoiran avulla - raportti. Raportti on allekirjoitettu 24.1.2012 Kullaalla ja allekirjoittajana KoDog psta Keijo Kodis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Todettiin Eija Jussilan ilmoitus, että työterveyshuollon oirekysely henkilökunnalle on käynnistymässä. Tulokset valmistunevat maaliskuun 2012 alkupuolell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KOTOIMENPIT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Sovittiin, että Raksystems Anticimex Insinööritoimisto Oy laatii käytössä olevien lisätietojen perusteella tilaliikelaitokselle lisätutkimusehdotuksen kustannusarvioineen mahdollisimman nopeasti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o Patrikaisen mukaan tutkimussuunnitelma voi pitää sisällään esim. olosuhdekartoituksen ( hiilidioksidipitoisuudet ja lämpötilakartoitus) ja näytteidenottoa.</w:t>
      </w:r>
    </w:p>
    <w:p>
      <w:pPr>
        <w:pStyle w:val="Normal"/>
        <w:ind w:firstLine="2608"/>
        <w:rPr/>
      </w:pPr>
      <w:r>
        <w:rPr>
          <w:rFonts w:cs="Arial" w:ascii="Arial" w:hAnsi="Arial"/>
          <w:sz w:val="22"/>
          <w:szCs w:val="22"/>
        </w:rPr>
        <w:t>Myös lisätutkimusten ajankohta määritellään tutkimussuunnitelmass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aliikelaitos päättää lisätutkimusten tilaamisest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Alustavana tavoitteena todettiin, että tulosten tulisi olla valmiina maaliskuun 2012 alkupuolell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T AS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ettiin, että Sisäilmasto- ja kosteustekniseen kuntotutkimukseen 2011 liittyvät korjaustoimenpiteet ovat käynnissä ja jatkosuunnittelussa. Jatkotoimenpiteet on päivitetty 26.01.2012 pidetyssä neuvottelu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VOTTELUN PÄÄTTÄ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neuvottelun kello 09.30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stion laati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Wi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2410" w:leader="none"/>
        <w:tab w:val="left" w:pos="2608" w:leader="none"/>
        <w:tab w:val="left" w:pos="4933" w:leader="none"/>
        <w:tab w:val="left" w:pos="4962" w:leader="none"/>
        <w:tab w:val="left" w:pos="7768" w:leader="none"/>
        <w:tab w:val="left" w:pos="8080" w:leader="none"/>
        <w:tab w:val="right" w:pos="10065" w:leader="none"/>
      </w:tabs>
      <w:rPr>
        <w:rFonts w:ascii="Arial" w:hAnsi="Arial" w:cs="Arial"/>
        <w:position w:val="16"/>
        <w:sz w:val="17"/>
        <w:u w:val="single"/>
      </w:rPr>
    </w:pPr>
    <w:r>
      <w:rPr>
        <w:rFonts w:cs="Arial" w:ascii="Arial" w:hAnsi="Arial"/>
        <w:position w:val="16"/>
        <w:sz w:val="17"/>
        <w:u w:val="single"/>
      </w:rPr>
      <w:tab/>
      <w:tab/>
      <w:tab/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216" w:leader="none"/>
        <w:tab w:val="left" w:pos="5245" w:leader="none"/>
        <w:tab w:val="left" w:pos="7513" w:leader="none"/>
        <w:tab w:val="left" w:pos="7797" w:leader="none"/>
        <w:tab w:val="left" w:pos="7825" w:leader="none"/>
        <w:tab w:val="left" w:pos="8505" w:leader="none"/>
        <w:tab w:val="left" w:pos="9526" w:leader="none"/>
        <w:tab w:val="right" w:pos="9638" w:leader="none"/>
      </w:tabs>
      <w:rPr/>
    </w:pPr>
    <w:r>
      <w:rPr>
        <w:rStyle w:val="PageNumber"/>
      </w:rPr>
      <w:tab/>
      <w:tab/>
    </w: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tab/>
      <w:tab/>
    </w:r>
  </w:p>
  <w:p>
    <w:pPr>
      <w:pStyle w:val="Normal"/>
      <w:tabs>
        <w:tab w:val="clear" w:pos="2608"/>
        <w:tab w:val="left" w:pos="5216" w:leader="none"/>
        <w:tab w:val="left" w:pos="5245" w:leader="none"/>
        <w:tab w:val="left" w:pos="7201" w:leader="none"/>
        <w:tab w:val="left" w:pos="7797" w:leader="none"/>
        <w:tab w:val="left" w:pos="7825" w:leader="none"/>
        <w:tab w:val="left" w:pos="9469" w:leader="none"/>
        <w:tab w:val="left" w:pos="95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page">
            <wp:posOffset>288290</wp:posOffset>
          </wp:positionV>
          <wp:extent cx="1727835" cy="338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ge">
                <wp:posOffset>-97155</wp:posOffset>
              </wp:positionV>
              <wp:extent cx="7658100" cy="198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98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63pt;margin-top:-7.65pt;width:602.95pt;height:15.55pt;mso-wrap-style:none;v-text-anchor:middl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2"/>
      </w:rPr>
      <w:tab/>
      <w:tab/>
      <w:tab/>
    </w:r>
  </w:p>
  <w:p>
    <w:pPr>
      <w:pStyle w:val="Normal"/>
      <w:tabs>
        <w:tab w:val="clear" w:pos="2608"/>
        <w:tab w:val="left" w:pos="5216" w:leader="none"/>
        <w:tab w:val="left" w:pos="5245" w:leader="none"/>
        <w:tab w:val="left" w:pos="7201" w:leader="none"/>
        <w:tab w:val="left" w:pos="7797" w:leader="none"/>
        <w:tab w:val="left" w:pos="7825" w:leader="none"/>
        <w:tab w:val="left" w:pos="9469" w:leader="none"/>
        <w:tab w:val="left" w:pos="9526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2608"/>
        <w:tab w:val="left" w:pos="5216" w:leader="none"/>
        <w:tab w:val="left" w:pos="5245" w:leader="none"/>
        <w:tab w:val="left" w:pos="7201" w:leader="none"/>
        <w:tab w:val="left" w:pos="7797" w:leader="none"/>
        <w:tab w:val="left" w:pos="7825" w:leader="none"/>
        <w:tab w:val="left" w:pos="9469" w:leader="none"/>
        <w:tab w:val="left" w:pos="9526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26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2:00Z</dcterms:created>
  <dc:creator>EMAUNU</dc:creator>
  <dc:description/>
  <cp:keywords/>
  <dc:language>en-US</dc:language>
  <cp:lastModifiedBy>Jaana Railamaa</cp:lastModifiedBy>
  <cp:lastPrinted>2009-02-05T12:09:00Z</cp:lastPrinted>
  <dcterms:modified xsi:type="dcterms:W3CDTF">2012-03-21T11:52:00Z</dcterms:modified>
  <cp:revision>2</cp:revision>
  <dc:subject/>
  <dc:title>X</dc:title>
</cp:coreProperties>
</file>