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ygnaeuksen koulu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untotutkimuksen tekijät (pääasialliset)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smo Lehtone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kennusinsinööri 1975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kennesuunnittelija (Ins.tsto Leo Rantasalo, Ins.tsto Kalevi Narmala Ky, Ins.tsto Narmala Oy), toimisto-, liike-, teollisuus-, asuin- ja julkisten rakennusten rakennesuunnittelua, myös saneerauskohteita (mm. Aninkaisten ja Juhannuskukkulan ammattikoulut 1980-luvun lopussa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knillinen korkeakoulu, betonirakenteiden kurssi 1981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-luokan betonirakenteiden suunnittelijan pätevyys 1981, pätevyys vanhentunut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ksystems Oy:n (nykyisin Raksystems Anticimex Insinööritoimisto Oy) palvelukseen vuonna 1997, kuntotarkastuksia (mm, kouluihin), vauriotarkastuksia, kuntoarvioita, kuntotutkimuksia, asiantuntijalausuntoja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untokaupan kuntotarkastajan kurssi 2001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untokaupan kuntotarkastajan AKK pätevyys 2001, AKK-pätevyyden uusiminen 2010 (www.fise.fi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sallistumisia Sisäilmayhdistys ry:n Sisäilmastoseminaareihin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sallistumisia Turun Yliopiston Aerobiologian yksikön näytteiden ottajien koulutustilaisuuksi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ko Tamminen, LVI- järjestelmät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knikko 1978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VI-jatkokoulutus 1984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urun Yliopisto, LVI-kunnossapitoteknikko 1978-1983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kennushallitus, Turun Piirirakennustoimisto, Turun Yliopiston LVI-kunnossapitoteknikko 1983-1995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ngel Oy, vastaavia tehtäviä 1995-1999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sz w:val="20"/>
          <w:szCs w:val="20"/>
        </w:rPr>
        <w:t>Yksityisyrittäjä ja mm. Raksystems Oy:n alihankkija vuodesta 1999 alkaen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untoarvioita. kuntotutkimuksia ja muita LVI-alan selvityksiä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VI-alan tuntiopettajana ammattikoulussa ja ammattikurssikeskuksiss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Yllä mainitulla kokoonpanolla sisäilmasto- ja kosteusteknisiä kuntotutkimuksia 10 vuoden aikana mm. seuraaviin Turun kaupungin kohteisiin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erttulin koulu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asaramäen koulu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urun kaupungin Työterveystalo, Hämeenkatu 10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iinahaan vanhainkoti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erttulin vanhainkoti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ellonsoittajankadun päiväkoti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Kallelankadun päiväkoti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anslerintien päiväkoti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uotorpankujan päiväkoti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0"/>
        </w:rPr>
        <w:t>Samalla kokoonpanolla täydennettynä sähköasiantuntijalla (sähköins. Tuomo Hinkkanen) on tehty mm. viime vuonna kuntoarvioita kiinteistöihi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 Oy Airikintie, Turku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 Oy Amiraalistonkatu 9, Turku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s Oy Itäinenkatu 11, Turku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este Oil Oyj, Naantalin jalostamo, Voimalaitos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iinteistö Oy Sibeliuksenkatu 3, Turku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S-Yhtymä, kaksi rivitalokiinteistöä, Raisio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VT Asunnot Oy, 6 asuintalokiinteistöä Varissuolla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Kiinteistö Oy Uudenmaantulli, Turk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9:00Z</dcterms:created>
  <dc:creator>ismo lehtonen</dc:creator>
  <dc:description/>
  <cp:keywords/>
  <dc:language>en-US</dc:language>
  <cp:lastModifiedBy>Jaana Railamaa</cp:lastModifiedBy>
  <cp:lastPrinted>2012-03-15T23:52:00Z</cp:lastPrinted>
  <dcterms:modified xsi:type="dcterms:W3CDTF">2012-03-21T08:19:00Z</dcterms:modified>
  <cp:revision>2</cp:revision>
  <dc:subject/>
  <dc:title>Cygnaeuksen koulu</dc:title>
</cp:coreProperties>
</file>