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szCs w:val="22"/>
        </w:rPr>
      </w:pPr>
      <w:r>
        <w:rPr>
          <w:szCs w:val="22"/>
        </w:rPr>
      </w:r>
    </w:p>
    <w:p>
      <w:pPr>
        <w:pStyle w:val="Normal"/>
        <w:rPr/>
      </w:pPr>
      <w:r>
        <w:rPr>
          <w:b/>
          <w:szCs w:val="22"/>
        </w:rPr>
        <w:t>Liite 4.</w:t>
      </w:r>
      <w:r>
        <w:rPr>
          <w:szCs w:val="22"/>
        </w:rPr>
        <w:t xml:space="preserve"> Perusterveydenhuollon tulosalueen perustelut vuoden 2011 henkilöstösuunnitelmaan</w:t>
      </w:r>
    </w:p>
    <w:p>
      <w:pPr>
        <w:pStyle w:val="Normal"/>
        <w:rPr>
          <w:szCs w:val="22"/>
        </w:rPr>
      </w:pPr>
      <w:r>
        <w:rPr>
          <w:szCs w:val="22"/>
        </w:rPr>
        <w:t>Vs. tulosaluejohtaja Pirjo-Riitta Liuksila</w:t>
      </w:r>
    </w:p>
    <w:p>
      <w:pPr>
        <w:pStyle w:val="Normal"/>
        <w:ind w:left="2608" w:hanging="0"/>
        <w:rPr>
          <w:szCs w:val="22"/>
        </w:rPr>
      </w:pPr>
      <w:r>
        <w:rPr>
          <w:szCs w:val="22"/>
        </w:rPr>
      </w:r>
    </w:p>
    <w:p>
      <w:pPr>
        <w:pStyle w:val="Normal"/>
        <w:ind w:left="2608" w:hanging="0"/>
        <w:rPr/>
      </w:pPr>
      <w:r>
        <w:rPr>
          <w:b/>
          <w:szCs w:val="22"/>
        </w:rPr>
        <w:t>Ehkäisevä terveydenhuolto</w:t>
      </w:r>
    </w:p>
    <w:p>
      <w:pPr>
        <w:pStyle w:val="Normal"/>
        <w:ind w:left="2608" w:hanging="0"/>
        <w:rPr>
          <w:b/>
          <w:b/>
          <w:szCs w:val="22"/>
        </w:rPr>
      </w:pPr>
      <w:r>
        <w:rPr>
          <w:b/>
          <w:szCs w:val="22"/>
        </w:rPr>
      </w:r>
    </w:p>
    <w:p>
      <w:pPr>
        <w:pStyle w:val="Normal"/>
        <w:ind w:left="2608" w:hanging="0"/>
        <w:rPr>
          <w:i/>
          <w:i/>
          <w:szCs w:val="22"/>
        </w:rPr>
      </w:pPr>
      <w:r>
        <w:rPr>
          <w:i/>
          <w:szCs w:val="22"/>
        </w:rPr>
        <w:t>Yleistä</w:t>
      </w:r>
    </w:p>
    <w:p>
      <w:pPr>
        <w:pStyle w:val="Normal"/>
        <w:widowControl/>
        <w:spacing w:before="120" w:after="120"/>
        <w:ind w:left="2608" w:hanging="0"/>
        <w:rPr/>
      </w:pPr>
      <w:r>
        <w:rPr>
          <w:rFonts w:eastAsia="Times New Roman"/>
          <w:szCs w:val="22"/>
        </w:rPr>
        <w:t>Terveydenhuoltolaissa (2011) on määritelty kunnan velvollisuudet ehkäisevässä terveydenhuollossa tehtävien sikiöseulontojen, neuvolapalvelujen, kouluterveydenhuollon ja opiskeluterveydenhuollon tuottamisesta (14§,15§, 16§ ja 17§). Tämän lisäksi asetus 338/2011 (Valtioneuvoston asetus neuvolatoiminnasta, koulu- ja opiskeluterveydenhuollosta sekä lasten ja nuorten ehkäisevästä suun terveydenhuollosta) määrittelee tarkastusten ajankohdat ja yksityiskohtaisen sisällön. Asetus seulonnoista (339/2011) puolestaan tarkentaa valtakunnallisen seulontaohjelman. Toiminnan raportoinnista on tullut THL:stä ohjeistus (AvoHilmo), johon on liitettävä toimintoluokitus (SPAT) sekä käynnin syy tai diagnoosi ( ICPC2- tai  ICD-10). AVI valvoo annettujen ohjeiden mukaista toiminnan toteutusta.</w:t>
      </w:r>
    </w:p>
    <w:p>
      <w:pPr>
        <w:pStyle w:val="Normal"/>
        <w:widowControl/>
        <w:spacing w:lineRule="exact" w:line="240"/>
        <w:ind w:left="2608" w:hanging="0"/>
        <w:rPr/>
      </w:pPr>
      <w:r>
        <w:rPr/>
        <w:t>Kunnille on annettu tuoreen terveydenhuoltoasetuksen toteuttamiseksi vuosina 2010 ia 2011 yhteensä 18 miljoonaa euroa lisää valtionosuuksiin ja korotukset jäävät pysyviksi. Turun kohdalla valtionosuusmäärän korotus asetuksen mukaisen toiminnan järjestämiseksi on 531837 € (lisäys 3 €/asukas).</w:t>
      </w:r>
    </w:p>
    <w:p>
      <w:pPr>
        <w:pStyle w:val="Normal"/>
        <w:widowControl/>
        <w:spacing w:lineRule="exact" w:line="240"/>
        <w:ind w:left="2608" w:hanging="0"/>
        <w:rPr/>
      </w:pPr>
      <w:r>
        <w:rPr/>
      </w:r>
    </w:p>
    <w:p>
      <w:pPr>
        <w:pStyle w:val="Normal"/>
        <w:spacing w:lineRule="exact" w:line="240"/>
        <w:ind w:left="2608" w:hanging="0"/>
        <w:rPr>
          <w:i/>
          <w:i/>
        </w:rPr>
      </w:pPr>
      <w:r>
        <w:rPr>
          <w:i/>
        </w:rPr>
        <w:t>Määräaikaistarkastukset</w:t>
      </w:r>
    </w:p>
    <w:p>
      <w:pPr>
        <w:pStyle w:val="Normal"/>
        <w:spacing w:lineRule="exact" w:line="240"/>
        <w:ind w:left="2608" w:hanging="0"/>
        <w:rPr>
          <w:i/>
          <w:i/>
        </w:rPr>
      </w:pPr>
      <w:r>
        <w:rPr>
          <w:i/>
        </w:rPr>
      </w:r>
    </w:p>
    <w:p>
      <w:pPr>
        <w:pStyle w:val="Normal"/>
        <w:spacing w:lineRule="exact" w:line="240"/>
        <w:ind w:left="2608" w:hanging="0"/>
        <w:rPr/>
      </w:pPr>
      <w:r>
        <w:rPr>
          <w:bCs/>
        </w:rPr>
        <w:t>Terveydenhuoltolain (2011: 13§ – 17§) ja asetuksen 338/2011 perusteella kunnan on järjestettävä määräaikaisia terveystarkastuksia kaikille ennalta määriteltyyn ikä- tai vuosiluokkaan tai muuhun ryhmään kuuluville ja lisäksi yksilöllisestä tarpeesta johtuvia terveystarkastuksia</w:t>
      </w:r>
      <w:r>
        <w:rPr>
          <w:b/>
          <w:bCs/>
        </w:rPr>
        <w:t xml:space="preserve">. </w:t>
      </w:r>
      <w:r>
        <w:rPr/>
        <w:t>Määräaikaisiin terveystarkastuksiin kutsutaan koko ikä- tai vuosiluokka. Tarkoituksena on, että määräaikainen tarkastus kattaa kaikki kyseiseen väestöryhmään kuuluvat, myös pitkäaikaisesti sairaat, vammaiset tai huostaanotetut. Näin varmistetaan, että lapset, nuoret ja perheet ovat tasa-arvoisessa asemassa terveyden ja hyvinvoinnin seurannassa. Piilevät ongelmat ja tuen tarpeet löytyvät vain, jos koko ennalta määritelty väestö tutkitaan ja seuranta on riittävän tiheää. Terveystarkastuksia tulee järjestää yksilöllisen tarpeen mukaan myös muina ajankohtina ja muille ryhmille, esim. 10-luokkalaisille tai maahanmuuttajaperheille.  Terveystarkastusten ohella on turvattava yksilöllisen tarpeen mukaiset tapaamiset. Työntekijällä on oltava mahdollisuus tavata lasta, nuorta ja hänen perhettään joustavasti oman huolensa perusteella. Lisäksi lapsilla, nuorilla ja heidän perheillään on oltava mahdollisuus varata joustavasti lisäaikoja yksilöllisten tarpeidensa ja elämäntilanteensa mukaan.</w:t>
      </w:r>
    </w:p>
    <w:p>
      <w:pPr>
        <w:pStyle w:val="Normal"/>
        <w:spacing w:lineRule="exact" w:line="240"/>
        <w:ind w:left="2608" w:hanging="0"/>
        <w:rPr/>
      </w:pPr>
      <w:r>
        <w:rPr/>
      </w:r>
    </w:p>
    <w:p>
      <w:pPr>
        <w:pStyle w:val="Normal"/>
        <w:spacing w:lineRule="exact" w:line="240"/>
        <w:ind w:left="2608" w:hanging="0"/>
        <w:rPr>
          <w:i/>
          <w:i/>
        </w:rPr>
      </w:pPr>
      <w:r>
        <w:rPr>
          <w:i/>
        </w:rPr>
        <w:t>Laajat terveystarkastukset</w:t>
      </w:r>
    </w:p>
    <w:p>
      <w:pPr>
        <w:pStyle w:val="Normal"/>
        <w:spacing w:lineRule="exact" w:line="240"/>
        <w:ind w:left="2608" w:hanging="0"/>
        <w:rPr>
          <w:i/>
          <w:i/>
        </w:rPr>
      </w:pPr>
      <w:r>
        <w:rPr>
          <w:i/>
        </w:rPr>
      </w:r>
    </w:p>
    <w:p>
      <w:pPr>
        <w:pStyle w:val="Normal"/>
        <w:spacing w:lineRule="exact" w:line="240"/>
        <w:ind w:left="2608" w:hanging="0"/>
        <w:rPr/>
      </w:pPr>
      <w:r>
        <w:rPr/>
        <w:t>Lain ja asetuksen mukaisesti uutta ehkäisevän terveydenhuollon toiminnassa ovat laajat terveystarkastukset, johon kuuluu koko perheen hyvinvoinnin kartoitus niin äitiys- ja lastenneuvolassa kuin kouluterveydenhuollossakin. Laajoja terveystarkastuksia tehdään äitiysneuvola-aikana yksi, lastenneuvola-aikana kolme ja kouluterveydenhuollossa kolme. Kliinisen tutkimuksen ohella tarkastuksissa käytetään apuna vanhemmille suunnattuja, perheen hyvinvointiin liittyviä, tai oppilaiden täyttämiä kyselylomakkeita, strukturoituja seulontoja sekä aiemmasta historiasta kertynyttä sairaus/terveyskertomus-tiedostoa.  Lääkärin vastaanottoajat on pidennettävä 30-45 min:iin tarkastuksen sisällöllisen alueen lisääntyessä. Tarkastusten tavoitteena on löytää mahdollisimman varhaisessa vaiheessa ne lapset, nuoret ja perheet, jotka ovat erityisen tuen tarpeessa. Heidän jatkotutkimuksensa, hoitonsa ja seurantansa on järjestettävä. Heille on myös tehtävä yksilöllinen terveys- ja hyvinvointisuunnitelma ja seurattava sen toteutumista. Kouluterveydenhuollossa edellytetään laajoista terveystarkastuksista tehtyjen luokka- ja koulukohtaisten raporttien ja hyvinvointisuunnitelmien tekoa.</w:t>
      </w:r>
    </w:p>
    <w:p>
      <w:pPr>
        <w:pStyle w:val="Normal"/>
        <w:spacing w:lineRule="exact" w:line="240"/>
        <w:ind w:left="2608" w:hanging="0"/>
        <w:rPr/>
      </w:pPr>
      <w:r>
        <w:rPr/>
      </w:r>
    </w:p>
    <w:p>
      <w:pPr>
        <w:pStyle w:val="Normal"/>
        <w:spacing w:lineRule="exact" w:line="240"/>
        <w:ind w:left="2608" w:hanging="0"/>
        <w:rPr>
          <w:i/>
          <w:i/>
        </w:rPr>
      </w:pPr>
      <w:r>
        <w:rPr>
          <w:i/>
        </w:rPr>
        <w:t>Kotikäynnit</w:t>
      </w:r>
    </w:p>
    <w:p>
      <w:pPr>
        <w:pStyle w:val="Normal"/>
        <w:spacing w:lineRule="exact" w:line="240"/>
        <w:ind w:left="2608" w:hanging="0"/>
        <w:rPr>
          <w:i/>
          <w:i/>
        </w:rPr>
      </w:pPr>
      <w:r>
        <w:rPr>
          <w:i/>
        </w:rPr>
      </w:r>
    </w:p>
    <w:p>
      <w:pPr>
        <w:pStyle w:val="Normal"/>
        <w:spacing w:lineRule="exact" w:line="240"/>
        <w:ind w:left="2608" w:hanging="0"/>
        <w:rPr/>
      </w:pPr>
      <w:r>
        <w:rPr/>
        <w:t xml:space="preserve">Viime vuosina kotikäyntejä ei ole lapsiperheisiin juurikaan tehty. Nyt kotikäynti  edellytetään tehtäväksi jokaisen ensisynnyttäjän kotiin joko raskauden loppuvaiheessa tai lapsen syntymän jälkeen. Neuvolan ja terveydenhoitajan merkitys korostuu lapsen ensi viikkoina, silloin useimmat perheet tarvitsevat runsaasti tietoa ja tukea varsinkin ensimmäisen lapsen syntyessä. Kotikäynnit ovat hyödyllisiä, mutta aikaa vieviä, sillä myös matkaan käytetty aika yleisillä kulkuvälineillä on huomioitava. </w:t>
      </w:r>
    </w:p>
    <w:p>
      <w:pPr>
        <w:pStyle w:val="Normal"/>
        <w:spacing w:lineRule="exact" w:line="240"/>
        <w:ind w:left="2608" w:hanging="0"/>
        <w:rPr/>
      </w:pPr>
      <w:r>
        <w:rPr/>
      </w:r>
    </w:p>
    <w:p>
      <w:pPr>
        <w:pStyle w:val="Normal"/>
        <w:ind w:left="2608" w:hanging="0"/>
        <w:rPr>
          <w:i/>
          <w:i/>
        </w:rPr>
      </w:pPr>
      <w:r>
        <w:rPr>
          <w:i/>
        </w:rPr>
        <w:t>Sikiöseulonnat</w:t>
      </w:r>
    </w:p>
    <w:p>
      <w:pPr>
        <w:pStyle w:val="Normal"/>
        <w:ind w:left="2608" w:hanging="0"/>
        <w:rPr>
          <w:i/>
          <w:i/>
        </w:rPr>
      </w:pPr>
      <w:r>
        <w:rPr>
          <w:i/>
        </w:rPr>
      </w:r>
    </w:p>
    <w:p>
      <w:pPr>
        <w:pStyle w:val="Normal"/>
        <w:ind w:left="2608" w:hanging="0"/>
        <w:rPr/>
      </w:pPr>
      <w:r>
        <w:rPr/>
        <w:t xml:space="preserve">THL 14 § ja asetus 339/2011 edellyttää järjestämään ultraäänitutkimuksia vaikeiden rakennepoikkeavuuksien selvittämiseksi. Turussa tutkimukset tehdään kaupungin omana toimintana sekä kustannussyistä että osaavan oman  henkilökunnan takia. Heidekenin ja kirurgisen sairaalan fuusioiden yhteydessä kaupungille jäi oma gynekologinen ultraääniyksikkö, jossa toimii 1,2 lääkäriä ja 2-3 hoitajaa. Tällä yksiköllä on mahdollisuus kouluttaa uusia ultraäänitutkimusten tekijöitä. Yksikössä tehdään lähes 6000 tutkimusta vuodessa, joka takaa tutkimusten hyvän tason. Taloudellisesti tämä on edullisempaa kaupungille kuin ostopalveluna yksityiseltä tai sairaanhoitopiiristä. </w:t>
      </w:r>
    </w:p>
    <w:p>
      <w:pPr>
        <w:pStyle w:val="Normal"/>
        <w:rPr/>
      </w:pPr>
      <w:r>
        <w:rPr/>
      </w:r>
    </w:p>
    <w:p>
      <w:pPr>
        <w:pStyle w:val="Normal"/>
        <w:rPr/>
      </w:pPr>
      <w:r>
        <w:rPr/>
        <w:t>Ehkäisevän terveydenhuollon resurssien tarkastelu osatoiminnoittain.</w:t>
      </w:r>
    </w:p>
    <w:tbl>
      <w:tblPr>
        <w:tblW w:w="9654" w:type="dxa"/>
        <w:jc w:val="left"/>
        <w:tblInd w:w="-20" w:type="dxa"/>
        <w:tblLayout w:type="fixed"/>
        <w:tblCellMar>
          <w:top w:w="0" w:type="dxa"/>
          <w:left w:w="70" w:type="dxa"/>
          <w:bottom w:w="0" w:type="dxa"/>
          <w:right w:w="70" w:type="dxa"/>
        </w:tblCellMar>
      </w:tblPr>
      <w:tblGrid>
        <w:gridCol w:w="1433"/>
        <w:gridCol w:w="850"/>
        <w:gridCol w:w="1134"/>
        <w:gridCol w:w="993"/>
        <w:gridCol w:w="992"/>
        <w:gridCol w:w="992"/>
        <w:gridCol w:w="1101"/>
        <w:gridCol w:w="771"/>
        <w:gridCol w:w="680"/>
        <w:gridCol w:w="708"/>
      </w:tblGrid>
      <w:tr>
        <w:trPr>
          <w:trHeight w:val="8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w:t>
            </w:r>
            <w:r>
              <w:rPr>
                <w:sz w:val="18"/>
                <w:szCs w:val="18"/>
              </w:rPr>
              <w:t>osa-alue</w:t>
            </w:r>
          </w:p>
        </w:tc>
        <w:tc>
          <w:tcPr>
            <w:tcW w:w="850" w:type="dxa"/>
            <w:tcBorders>
              <w:top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määrä</w:t>
            </w:r>
          </w:p>
        </w:tc>
        <w:tc>
          <w:tcPr>
            <w:tcW w:w="1134" w:type="dxa"/>
            <w:tcBorders>
              <w:top w:val="single" w:sz="4" w:space="0" w:color="000000"/>
              <w:bottom w:val="single" w:sz="4" w:space="0" w:color="000000"/>
              <w:right w:val="single" w:sz="4" w:space="0" w:color="000000"/>
            </w:tcBorders>
            <w:vAlign w:val="bottom"/>
          </w:tcPr>
          <w:p>
            <w:pPr>
              <w:pStyle w:val="Normal"/>
              <w:widowControl/>
              <w:rPr/>
            </w:pPr>
            <w:r>
              <w:rPr>
                <w:sz w:val="18"/>
                <w:szCs w:val="18"/>
              </w:rPr>
              <w:br/>
              <w:t>suositus asiakkaista terveydenhoitajaa kohden *</w:t>
            </w:r>
          </w:p>
        </w:tc>
        <w:tc>
          <w:tcPr>
            <w:tcW w:w="993" w:type="dxa"/>
            <w:tcBorders>
              <w:top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terveyden-</w:t>
              <w:br/>
              <w:t>hoitaja-</w:t>
              <w:br/>
              <w:t xml:space="preserve">tarve </w:t>
            </w:r>
          </w:p>
        </w:tc>
        <w:tc>
          <w:tcPr>
            <w:tcW w:w="992" w:type="dxa"/>
            <w:tcBorders>
              <w:top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nykyinen</w:t>
              <w:br/>
              <w:t>th.</w:t>
            </w:r>
          </w:p>
          <w:p>
            <w:pPr>
              <w:pStyle w:val="Normal"/>
              <w:widowControl/>
              <w:rPr>
                <w:sz w:val="18"/>
                <w:szCs w:val="18"/>
              </w:rPr>
            </w:pPr>
            <w:r>
              <w:rPr>
                <w:sz w:val="18"/>
                <w:szCs w:val="18"/>
              </w:rPr>
              <w:t>resurssi</w:t>
            </w:r>
          </w:p>
        </w:tc>
        <w:tc>
          <w:tcPr>
            <w:tcW w:w="992" w:type="dxa"/>
            <w:tcBorders>
              <w:top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th </w:t>
            </w:r>
          </w:p>
          <w:p>
            <w:pPr>
              <w:pStyle w:val="Normal"/>
              <w:widowControl/>
              <w:rPr/>
            </w:pPr>
            <w:r>
              <w:rPr>
                <w:sz w:val="18"/>
                <w:szCs w:val="18"/>
              </w:rPr>
              <w:t>resurssi-</w:t>
              <w:br/>
              <w:t>vaje</w:t>
            </w:r>
          </w:p>
        </w:tc>
        <w:tc>
          <w:tcPr>
            <w:tcW w:w="1101" w:type="dxa"/>
            <w:tcBorders>
              <w:top w:val="single" w:sz="4" w:space="0" w:color="000000"/>
              <w:bottom w:val="single" w:sz="4" w:space="0" w:color="000000"/>
              <w:right w:val="single" w:sz="4" w:space="0" w:color="000000"/>
            </w:tcBorders>
            <w:vAlign w:val="bottom"/>
          </w:tcPr>
          <w:p>
            <w:pPr>
              <w:pStyle w:val="Normal"/>
              <w:widowControl/>
              <w:rPr/>
            </w:pPr>
            <w:r>
              <w:rPr>
                <w:sz w:val="18"/>
                <w:szCs w:val="18"/>
              </w:rPr>
              <w:br/>
              <w:t>suositus asiakkaista lääkäriä kohden*</w:t>
            </w:r>
          </w:p>
        </w:tc>
        <w:tc>
          <w:tcPr>
            <w:tcW w:w="771" w:type="dxa"/>
            <w:tcBorders>
              <w:top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nyk. lääkäri resurssi</w:t>
            </w:r>
          </w:p>
        </w:tc>
        <w:tc>
          <w:tcPr>
            <w:tcW w:w="680" w:type="dxa"/>
            <w:tcBorders>
              <w:top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w:t>
            </w:r>
            <w:r>
              <w:rPr>
                <w:sz w:val="18"/>
                <w:szCs w:val="18"/>
              </w:rPr>
              <w:t>lää-</w:t>
            </w:r>
          </w:p>
          <w:p>
            <w:pPr>
              <w:pStyle w:val="Normal"/>
              <w:widowControl/>
              <w:rPr>
                <w:sz w:val="18"/>
                <w:szCs w:val="18"/>
              </w:rPr>
            </w:pPr>
            <w:r>
              <w:rPr>
                <w:sz w:val="18"/>
                <w:szCs w:val="18"/>
              </w:rPr>
              <w:t>käri-</w:t>
              <w:br/>
              <w:t>tarve</w:t>
            </w:r>
          </w:p>
          <w:p>
            <w:pPr>
              <w:pStyle w:val="Normal"/>
              <w:widowControl/>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lääkäri vaje</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synnytykset</w:t>
            </w:r>
          </w:p>
        </w:tc>
        <w:tc>
          <w:tcPr>
            <w:tcW w:w="85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0</w:t>
            </w:r>
          </w:p>
        </w:tc>
        <w:tc>
          <w:tcPr>
            <w:tcW w:w="113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w:t>
            </w:r>
          </w:p>
        </w:tc>
        <w:tc>
          <w:tcPr>
            <w:tcW w:w="99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8</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w:t>
            </w:r>
          </w:p>
        </w:tc>
        <w:tc>
          <w:tcPr>
            <w:tcW w:w="1101"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80"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0 - 6v</w:t>
            </w:r>
          </w:p>
        </w:tc>
        <w:tc>
          <w:tcPr>
            <w:tcW w:w="85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00</w:t>
            </w:r>
          </w:p>
        </w:tc>
        <w:tc>
          <w:tcPr>
            <w:tcW w:w="113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3</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w:t>
            </w:r>
          </w:p>
        </w:tc>
        <w:tc>
          <w:tcPr>
            <w:tcW w:w="11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00</w:t>
            </w:r>
          </w:p>
        </w:tc>
        <w:tc>
          <w:tcPr>
            <w:tcW w:w="7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70" w:hRule="atLeast"/>
        </w:trPr>
        <w:tc>
          <w:tcPr>
            <w:tcW w:w="143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perusopetus</w:t>
            </w:r>
          </w:p>
        </w:tc>
        <w:tc>
          <w:tcPr>
            <w:tcW w:w="85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00</w:t>
            </w:r>
          </w:p>
        </w:tc>
        <w:tc>
          <w:tcPr>
            <w:tcW w:w="113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w:t>
            </w:r>
          </w:p>
        </w:tc>
        <w:tc>
          <w:tcPr>
            <w:tcW w:w="99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4</w:t>
            </w:r>
          </w:p>
        </w:tc>
        <w:tc>
          <w:tcPr>
            <w:tcW w:w="992"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0</w:t>
            </w:r>
          </w:p>
        </w:tc>
        <w:tc>
          <w:tcPr>
            <w:tcW w:w="7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lukio (päiväl.)</w:t>
            </w:r>
          </w:p>
        </w:tc>
        <w:tc>
          <w:tcPr>
            <w:tcW w:w="85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5</w:t>
            </w:r>
          </w:p>
        </w:tc>
        <w:tc>
          <w:tcPr>
            <w:tcW w:w="113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w:t>
            </w:r>
          </w:p>
        </w:tc>
        <w:tc>
          <w:tcPr>
            <w:tcW w:w="11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0-3000</w:t>
            </w:r>
          </w:p>
        </w:tc>
        <w:tc>
          <w:tcPr>
            <w:tcW w:w="7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muu toinen aste</w:t>
            </w:r>
          </w:p>
        </w:tc>
        <w:tc>
          <w:tcPr>
            <w:tcW w:w="85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0</w:t>
            </w:r>
          </w:p>
        </w:tc>
        <w:tc>
          <w:tcPr>
            <w:tcW w:w="113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w:t>
            </w:r>
          </w:p>
        </w:tc>
        <w:tc>
          <w:tcPr>
            <w:tcW w:w="99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w:t>
            </w:r>
          </w:p>
        </w:tc>
        <w:tc>
          <w:tcPr>
            <w:tcW w:w="992"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w:t>
            </w:r>
          </w:p>
        </w:tc>
        <w:tc>
          <w:tcPr>
            <w:tcW w:w="11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0-3000</w:t>
            </w:r>
          </w:p>
        </w:tc>
        <w:tc>
          <w:tcPr>
            <w:tcW w:w="771" w:type="dxa"/>
            <w:tcBorders>
              <w:top w:val="single" w:sz="4" w:space="0" w:color="000000"/>
              <w:bottom w:val="single" w:sz="4" w:space="0" w:color="000000"/>
              <w:right w:val="single" w:sz="4" w:space="0" w:color="000000"/>
            </w:tcBorders>
            <w:vAlign w:val="bottom"/>
          </w:tcPr>
          <w:p>
            <w:pPr>
              <w:pStyle w:val="Normal"/>
              <w:jc w:val="right"/>
              <w:rPr>
                <w:sz w:val="18"/>
                <w:szCs w:val="18"/>
              </w:rPr>
            </w:pP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635</wp:posOffset>
                      </wp:positionV>
                      <wp:extent cx="121920" cy="283845"/>
                      <wp:effectExtent l="0" t="5715" r="635" b="5080"/>
                      <wp:wrapNone/>
                      <wp:docPr id="1" name=""/>
                      <a:graphic xmlns:a="http://schemas.openxmlformats.org/drawingml/2006/main">
                        <a:graphicData uri="http://schemas.microsoft.com/office/word/2010/wordprocessingShape">
                          <wps:wsp>
                            <wps:cNvSpPr/>
                            <wps:spPr>
                              <a:xfrm>
                                <a:off x="0" y="0"/>
                                <a:ext cx="122040" cy="283680"/>
                              </a:xfrm>
                              <a:custGeom>
                                <a:avLst/>
                                <a:gdLst>
                                  <a:gd name="textAreaLeft" fmla="*/ 0 w 69120"/>
                                  <a:gd name="textAreaRight" fmla="*/ 24840 w 69120"/>
                                  <a:gd name="textAreaTop" fmla="*/ 3960 h 160920"/>
                                  <a:gd name="textAreaBottom" fmla="*/ 156960 h 16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5pt;margin-top:0pt;width:9.55pt;height:22.3pt;mso-wrap-style:none;v-text-anchor:middle" type="_x0000_t88">
                      <v:fill o:detectmouseclick="t" on="false"/>
                      <v:stroke color="black" weight="9360" joinstyle="miter" endcap="flat"/>
                      <w10:wrap type="none"/>
                    </v:shape>
                  </w:pict>
                </mc:Fallback>
              </mc:AlternateContent>
            </w:r>
            <w:r>
              <w:rPr>
                <w:sz w:val="18"/>
                <w:szCs w:val="18"/>
              </w:rPr>
              <w:t>3</w:t>
            </w:r>
          </w:p>
        </w:tc>
        <w:tc>
          <w:tcPr>
            <w:tcW w:w="6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32702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25.75pt;width:8.95pt;height:26.95pt;mso-wrap-style:none;v-text-anchor:middle" type="_x0000_t88">
                      <v:fill o:detectmouseclick="t" on="false"/>
                      <v:stroke color="black" weight="9360" joinstyle="miter" endcap="flat"/>
                      <w10:wrap type="none"/>
                    </v:shape>
                  </w:pict>
                </mc:Fallback>
              </mc:AlternateConten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AMK</w:t>
            </w:r>
          </w:p>
        </w:tc>
        <w:tc>
          <w:tcPr>
            <w:tcW w:w="85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00</w:t>
            </w:r>
          </w:p>
        </w:tc>
        <w:tc>
          <w:tcPr>
            <w:tcW w:w="113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w:t>
            </w:r>
          </w:p>
        </w:tc>
        <w:tc>
          <w:tcPr>
            <w:tcW w:w="99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w:t>
            </w:r>
          </w:p>
        </w:tc>
        <w:tc>
          <w:tcPr>
            <w:tcW w:w="11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0-3000</w:t>
            </w:r>
          </w:p>
        </w:tc>
        <w:tc>
          <w:tcPr>
            <w:tcW w:w="771"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yht</w:t>
            </w:r>
          </w:p>
        </w:tc>
        <w:tc>
          <w:tcPr>
            <w:tcW w:w="850"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1,1</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w:t>
            </w:r>
          </w:p>
        </w:tc>
        <w:tc>
          <w:tcPr>
            <w:tcW w:w="9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w:t>
            </w:r>
          </w:p>
        </w:tc>
        <w:tc>
          <w:tcPr>
            <w:tcW w:w="1101" w:type="dxa"/>
            <w:tcBorders>
              <w:bottom w:val="single" w:sz="4" w:space="0" w:color="000000"/>
              <w:right w:val="single" w:sz="4" w:space="0" w:color="000000"/>
            </w:tcBorders>
            <w:vAlign w:val="bottom"/>
          </w:tcPr>
          <w:p>
            <w:pPr>
              <w:pStyle w:val="Normal"/>
              <w:widowControl/>
              <w:rPr>
                <w:sz w:val="18"/>
                <w:szCs w:val="18"/>
              </w:rPr>
            </w:pPr>
            <w:r>
              <w:rPr>
                <w:sz w:val="18"/>
                <w:szCs w:val="18"/>
              </w:rPr>
              <w:t> </w:t>
            </w:r>
          </w:p>
        </w:tc>
        <w:tc>
          <w:tcPr>
            <w:tcW w:w="771" w:type="dxa"/>
            <w:tcBorders>
              <w:top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bl>
    <w:p>
      <w:pPr>
        <w:pStyle w:val="Normal"/>
        <w:rPr/>
      </w:pPr>
      <w:r>
        <w:rPr>
          <w:sz w:val="18"/>
          <w:szCs w:val="18"/>
        </w:rPr>
        <w:t>*Suositukset ovat STM:n ohjeistuksen mukaiset niihin on huomioitu osa asetuksen mukaista toimintaa, mutta perheen hyvinvoinninarviointi annetun ohjeistuksen mukaisesti ja laajat terveystarkastukset vievät aikaisempaa enemmän vastaanottoaikaa</w:t>
      </w:r>
    </w:p>
    <w:p>
      <w:pPr>
        <w:pStyle w:val="Normal"/>
        <w:rPr>
          <w:sz w:val="18"/>
          <w:szCs w:val="18"/>
        </w:rPr>
      </w:pPr>
      <w:r>
        <w:rPr>
          <w:sz w:val="18"/>
          <w:szCs w:val="18"/>
        </w:rPr>
      </w:r>
    </w:p>
    <w:p>
      <w:pPr>
        <w:pStyle w:val="Normal"/>
        <w:rPr/>
      </w:pPr>
      <w:r>
        <w:rPr/>
      </w:r>
    </w:p>
    <w:p>
      <w:pPr>
        <w:pStyle w:val="Normal"/>
        <w:ind w:left="2608" w:hanging="0"/>
        <w:rPr>
          <w:i/>
          <w:i/>
        </w:rPr>
      </w:pPr>
      <w:r>
        <w:rPr>
          <w:i/>
        </w:rPr>
        <w:t>Lääkäritarve</w:t>
      </w:r>
    </w:p>
    <w:p>
      <w:pPr>
        <w:pStyle w:val="Normal"/>
        <w:ind w:left="2608" w:hanging="0"/>
        <w:rPr>
          <w:i/>
          <w:i/>
        </w:rPr>
      </w:pPr>
      <w:r>
        <w:rPr>
          <w:i/>
        </w:rPr>
      </w:r>
    </w:p>
    <w:p>
      <w:pPr>
        <w:pStyle w:val="Normal"/>
        <w:ind w:left="2608" w:hanging="0"/>
        <w:rPr/>
      </w:pPr>
      <w:r>
        <w:rPr/>
        <w:t>Vuodelle 2011 ehkäisevän terveydenhuollon tarve on 3 uutta lääkärin vakanssia perusteluna asetuksen mukaisen toiminnan toteuttaminen neuvolatyössä sekä koulu- ja opiskeluterveydenhuollossa. Vuonna 2011 käytössä on ollut kaksi tilapäistä vakanssia, jotka myönnettiin ajalle 1.3.-31.12.2011. Kokonaisuudessaan lapsi-, oppilas- ja opiskelijamääriin perustuva suositusten mukainen lisäyksen tarve olisi Turussa jopa 7 lääkäriä.  Tällä hetkellä ehkäisevän terveydenhuollon lääkärityömäärä jakautuu terveysasemien lääkäreiden ja ehkäisevän terveydenhuollon omien lääkäreiden kesken siten, että omat lääkärit tuottavat noin 70% tarvittavasta lääkärityöstä. Taulukossa on huomioitu terveysasemilta saatava lääkäriresurssi nykyisessä määrässään.</w:t>
      </w:r>
    </w:p>
    <w:p>
      <w:pPr>
        <w:pStyle w:val="Normal"/>
        <w:ind w:left="2608" w:hanging="0"/>
        <w:rPr/>
      </w:pPr>
      <w:r>
        <w:rPr/>
      </w:r>
    </w:p>
    <w:p>
      <w:pPr>
        <w:pStyle w:val="Normal"/>
        <w:numPr>
          <w:ilvl w:val="0"/>
          <w:numId w:val="3"/>
        </w:numPr>
        <w:rPr/>
      </w:pPr>
      <w:r>
        <w:rPr>
          <w:b/>
        </w:rPr>
        <w:t xml:space="preserve">Äitiysneuvola: </w:t>
      </w:r>
      <w:r>
        <w:rPr/>
        <w:t>Yhden  lääkärin työpanos tarvitaan äitiysneuvolan uuden laajan terveystarkastuksen toteuttamiseen kaikille lasta odottaville perheille, yleisesti lääkärintarkastusaikojen pidentämiseen ja sikiöseulonnan toteuttamiseen seulonta-asetuksen mukaisesti. Äitiysneuvolan lääkärityö on ollut selkeästi alimitoitettu ja sitä on kompensoitu liian lyhyillä vastaanottoajoilla/asiakas. Asetuksen mukaisen toiminnan toteuttaminen ei kuitenkaan onnistu ilman riittävää aikaa. Sekä sikiöseulonnoissa että äitiysneuvolan lääkärintarkastuksissa on lisäksi toimittava varsin lyhyellä aikajänteellä, tarkastusten on osuttava tietyille raskausviikoille. Tämä aiheuttaa herkästi ruuhkautumista neuvoloissa.</w:t>
      </w:r>
    </w:p>
    <w:p>
      <w:pPr>
        <w:pStyle w:val="Normal"/>
        <w:ind w:left="2608" w:hanging="0"/>
        <w:rPr/>
      </w:pPr>
      <w:r>
        <w:rPr/>
      </w:r>
    </w:p>
    <w:p>
      <w:pPr>
        <w:pStyle w:val="Normal"/>
        <w:numPr>
          <w:ilvl w:val="0"/>
          <w:numId w:val="3"/>
        </w:numPr>
        <w:rPr/>
      </w:pPr>
      <w:r>
        <w:rPr>
          <w:b/>
        </w:rPr>
        <w:t>Lastenneuvola:</w:t>
      </w:r>
      <w:r>
        <w:rPr/>
        <w:t xml:space="preserve"> Yksi lääkäri tarvitaan Turussa uutena ohjelmaan tulevaan </w:t>
      </w:r>
      <w:r>
        <w:rPr>
          <w:color w:val="000000"/>
        </w:rPr>
        <w:t>4 -</w:t>
      </w:r>
      <w:r>
        <w:rPr/>
        <w:t xml:space="preserve"> 6 viikon ikäisten vauvojen lääkärintarkastusten aiheuttaman työmäärän kattamiseen sekä muiden lääkärintarkastusten ajalliseen pidentämiseen. Asetuksen perusteella lisätty 4-6 viikon ikäisen lapsen tarkastus on varsin perusteltu, koska nykyään synnytyssairaalasta kotiudutaan jo 1-3 vrk sisällä synnytyksestä kun aiemmin siellä viivyttiin 5-7 vrk, jolloin lapselle oli tehty vähintään 2 lastenlääkärin suorittamaa tarkastusta. Nykyään sairaalassa on vain yksi lastenlääkärin tekemä tarkastus. Osaa lapsen varhaisvaiheen sairauksista tai ongelmista ei pystytä vielä näin varhaisessa vaiheessa havaitsemaan (esim. tietyt synnynnäiset sydänviat ), joten noin kuukauden iässä tehtävä lääkärintarkastus on mm. näiden seulomiseksi tarpeellinen. Resurssien kannalta haasteellista on asetuksen määrittelemä 4-6 viikon aikaväli, joka aiheuttaa ajoittain ruuhkautumisia neuvoloissa. </w:t>
      </w:r>
    </w:p>
    <w:p>
      <w:pPr>
        <w:pStyle w:val="Normal"/>
        <w:ind w:left="2608" w:hanging="0"/>
        <w:rPr/>
      </w:pPr>
      <w:r>
        <w:rPr/>
      </w:r>
    </w:p>
    <w:p>
      <w:pPr>
        <w:pStyle w:val="Normal"/>
        <w:numPr>
          <w:ilvl w:val="0"/>
          <w:numId w:val="3"/>
        </w:numPr>
        <w:rPr/>
      </w:pPr>
      <w:r>
        <w:rPr>
          <w:b/>
        </w:rPr>
        <w:t>Kouluterveydenhuolto:</w:t>
      </w:r>
      <w:r>
        <w:rPr/>
        <w:t xml:space="preserve"> Yhden  lääkärin työpanos tarvitaan  5. lk:n laajaan terveystarkastukseen, joka Turussa ei aiemmin ole ollut ohjelmassa. Asetuksen mukaan tämäkin on laaja terveystarkastus, johon kutsutaan mukaan myös oppilaan vanhemmat. Lukioissa on aiemmin tehty lääkärintarkastus vain kutsuntatarkastuksena (pojat). Nyt asetus määrittelee, että kaikkien on päästävä lääkärintarkastukseen ensimmäisen tai toisen opiskeluvuoden aikana. Tämä tarkoittaa käytännössä lisänä lukion tyttöjen lääkärintarkastuksen suorittamista. Erityisen tuen tarpeessa olevien oppilaiden osalta lääkärityön tarve tulee lisääntymään kouluissa.  Kouluikäisten oireilu on vaikeutunut ja luokkatarkastuksissa saadaan esiin aiemmin piilossa olleita ongelmia, joihin on puututtava. Myös yhteistyö opettajien ja koko oppilashuollon kanssa on tiivistynyt ongelmien vaikeutumisen myötä. Viime keväänä tehtyjen 5. luokan tarkastusten perusteella noin 50 % oppilaista ohjautui joko seurantaan tai jatkotutkimuksiin fyysisten tai psyykkisten pulmien takia. Erityisen tuen tarpeessa olevien oppilaiden terveys- ja hyvinvointisuunnitelmat sekä luokka- ja koulukohtaiset raportit ja suunnitelmat aiheuttavat merkittävää lääkärin työmäärän lisääntymistä.. </w:t>
      </w:r>
    </w:p>
    <w:p>
      <w:pPr>
        <w:pStyle w:val="Normal"/>
        <w:ind w:left="2608" w:hanging="0"/>
        <w:rPr/>
      </w:pPr>
      <w:r>
        <w:rPr/>
      </w:r>
    </w:p>
    <w:p>
      <w:pPr>
        <w:pStyle w:val="Normal"/>
        <w:numPr>
          <w:ilvl w:val="0"/>
          <w:numId w:val="3"/>
        </w:numPr>
        <w:rPr/>
      </w:pPr>
      <w:r>
        <w:rPr>
          <w:b/>
        </w:rPr>
        <w:t xml:space="preserve">Opiskeluterveydenhuolto: </w:t>
      </w:r>
      <w:r>
        <w:rPr/>
        <w:t xml:space="preserve"> Tarve on  1-2 lääkärin vuosityöpanoksen lisäys. Tämä perustuu opiskelijamääriin suhteutettuun lääkärimitoitukseen ja asetuksen edellyttämiin vaatimuksiin. Anottu resurssi olisi tilapäinen kunnes selviää ammattikorkeakoulun mahdollinen siirtyminen YTHS:n palvelujen piiriin v.2014. Tästäkin mitoituksesta huolimatta opiskelijoiden sairaanhoidollisia palveluita joudutaan siirtämään terveysasemille. Kaikille toisen asteen opiskelijoille on tehtävä lääkärintarkastus joko ensimmäisenä tai toisena opiskeluvuonna. Aiemmin ammatillisissa oppilaitoksissa lääkäri on tehnyt vain poikien armeijatarkastukset ja tiettyjen alojen (röntgenhoitajat) lakisääteiset terveystarkastukset.  Ammattikorkeakoulun opiskelijat tulevat lääkärintarkastukseen tarveharkintaisesti sähköisen terveyskyselyn perusteella. Opiskeluterveydenhuollon määrittely lainsäädännössä sisältää kaikki kunnan alueella olevat opiskelijat (toinen aste ja amk), joiden kouluttautuminen kestää yli 2 kk. </w:t>
      </w:r>
    </w:p>
    <w:p>
      <w:pPr>
        <w:pStyle w:val="Normal"/>
        <w:ind w:left="1304" w:hanging="0"/>
        <w:rPr/>
      </w:pPr>
      <w:r>
        <w:rPr/>
      </w:r>
    </w:p>
    <w:p>
      <w:pPr>
        <w:pStyle w:val="Normal"/>
        <w:ind w:left="2608" w:hanging="0"/>
        <w:rPr>
          <w:i/>
          <w:i/>
        </w:rPr>
      </w:pPr>
      <w:r>
        <w:rPr>
          <w:i/>
        </w:rPr>
        <w:t xml:space="preserve">Hoitajaresurssitarve: </w:t>
      </w:r>
    </w:p>
    <w:p>
      <w:pPr>
        <w:pStyle w:val="Normal"/>
        <w:ind w:left="2608" w:hanging="0"/>
        <w:rPr>
          <w:i/>
          <w:i/>
        </w:rPr>
      </w:pPr>
      <w:r>
        <w:rPr>
          <w:i/>
        </w:rPr>
      </w:r>
    </w:p>
    <w:p>
      <w:pPr>
        <w:pStyle w:val="Normal"/>
        <w:ind w:left="2608" w:hanging="0"/>
        <w:rPr/>
      </w:pPr>
      <w:r>
        <w:rPr/>
        <w:t>Ehkäisevän terveydenhuollon hoitajaresurssitarve vuodelle 2011</w:t>
      </w:r>
    </w:p>
    <w:p>
      <w:pPr>
        <w:pStyle w:val="Normal"/>
        <w:ind w:left="2608" w:hanging="0"/>
        <w:rPr/>
      </w:pPr>
      <w:r>
        <w:rPr/>
      </w:r>
    </w:p>
    <w:p>
      <w:pPr>
        <w:pStyle w:val="Normal"/>
        <w:ind w:left="2608" w:hanging="0"/>
        <w:rPr/>
      </w:pPr>
      <w:r>
        <w:rPr>
          <w:b/>
        </w:rPr>
        <w:t>4  terveydenhoitajaa</w:t>
      </w:r>
      <w:r>
        <w:rPr/>
        <w:t xml:space="preserve"> äitiys- ja lastenneuvola perustelut alla</w:t>
      </w:r>
    </w:p>
    <w:p>
      <w:pPr>
        <w:pStyle w:val="Normal"/>
        <w:ind w:left="2608" w:hanging="0"/>
        <w:rPr/>
      </w:pPr>
      <w:r>
        <w:rPr>
          <w:b/>
        </w:rPr>
        <w:t>2  perhetyöntekijää/perheohjaaja</w:t>
      </w:r>
      <w:r>
        <w:rPr/>
        <w:t xml:space="preserve"> äitiys- ja lastenneuvola perustelut alla</w:t>
      </w:r>
    </w:p>
    <w:p>
      <w:pPr>
        <w:pStyle w:val="Normal"/>
        <w:ind w:left="2608" w:hanging="0"/>
        <w:rPr/>
      </w:pPr>
      <w:r>
        <w:rPr/>
      </w:r>
    </w:p>
    <w:p>
      <w:pPr>
        <w:pStyle w:val="Normal"/>
        <w:ind w:left="2608" w:hanging="0"/>
        <w:rPr/>
      </w:pPr>
      <w:r>
        <w:rPr/>
        <w:t>Vuoden 2010 aikana on ollut käytössä 2 tilapäistä terveydenhoitajan tointa, 1 äitiysneuvolan suuren synnytysmäärän johdosta ja 1 lastenneuvolassa FinIp- tutkimusrahoilla paikkaamassa suurta lapsilukua. 4 terveydenhoitajaa tarkoittaa itse asiassa 2 uutta th-resurssia vastaamaan asetuksen mukaisiin haasteisiin. (Näillä lisäyksillä ei vielä saavuteta suosituslukuja /terveydenhoitaja)</w:t>
      </w:r>
    </w:p>
    <w:p>
      <w:pPr>
        <w:pStyle w:val="Normal"/>
        <w:ind w:left="2608" w:hanging="0"/>
        <w:rPr/>
      </w:pPr>
      <w:r>
        <w:rPr/>
      </w:r>
    </w:p>
    <w:p>
      <w:pPr>
        <w:pStyle w:val="Normal"/>
        <w:ind w:left="2608" w:hanging="0"/>
        <w:rPr/>
      </w:pPr>
      <w:r>
        <w:rPr/>
        <w:t>Turussa on tehty vähän kotikäyntejä resurssien vajavuudesta johtuen.  Asetus edellyttää kotikäyntien tekemistä ennen synnytystä ja lapsen ollessa 4-5 viikon ikäinen. Syntyvien lasten lukumäärästä johtuen ikäkauden mukaisiin kotikäynteihin kuluu 1 -1½  terveydenhoitajan vuosityöpanos.</w:t>
      </w:r>
    </w:p>
    <w:p>
      <w:pPr>
        <w:pStyle w:val="Normal"/>
        <w:ind w:left="2608" w:hanging="0"/>
        <w:rPr/>
      </w:pPr>
      <w:r>
        <w:rPr/>
      </w:r>
    </w:p>
    <w:p>
      <w:pPr>
        <w:pStyle w:val="Normal"/>
        <w:ind w:left="2608" w:hanging="0"/>
        <w:rPr/>
      </w:pPr>
      <w:r>
        <w:rPr/>
        <w:t xml:space="preserve">Terveystarkastuksissa edellytetään huomioimaan laajemmin perheen hyvinvointiin liittyviä ja lapsen tervettä kasvua ja kehitystä tukevia asioita. Siksi terveystarkastusten sisältöön on tuotettu uusia elementtejä, joiden käyttöönotto edellyttää vastaanottoaikojen pidentämistä, puuttumista entistä enemmän vanhempien terveys- ja hyvinvointitilanteeseen ja tarvittaessa myös seurantaan neuvolassa </w:t>
      </w:r>
    </w:p>
    <w:p>
      <w:pPr>
        <w:pStyle w:val="Normal"/>
        <w:ind w:left="2608" w:hanging="0"/>
        <w:rPr/>
      </w:pPr>
      <w:r>
        <w:rPr/>
      </w:r>
    </w:p>
    <w:p>
      <w:pPr>
        <w:pStyle w:val="Normal"/>
        <w:ind w:left="2608" w:hanging="0"/>
        <w:rPr/>
      </w:pPr>
      <w:r>
        <w:rPr/>
        <w:t xml:space="preserve">Lisäksi asetus edellyttää perhevalmennukselta monimuotoisuutta ja sen tulee kohdistua koko ensimmäiseen ikävuoteen. </w:t>
      </w:r>
    </w:p>
    <w:p>
      <w:pPr>
        <w:pStyle w:val="Normal"/>
        <w:ind w:left="2608" w:hanging="0"/>
        <w:rPr/>
      </w:pPr>
      <w:r>
        <w:rPr/>
      </w:r>
    </w:p>
    <w:p>
      <w:pPr>
        <w:pStyle w:val="Normal"/>
        <w:ind w:left="2608" w:hanging="0"/>
        <w:rPr/>
      </w:pPr>
      <w:r>
        <w:rPr/>
        <w:t>Neuvolasta poisjäävien lapsiperheiden tilanne tulee kartoittaa neuvolan toimesta, jolloin selvityksen tekoon kuluu aikaa.</w:t>
      </w:r>
    </w:p>
    <w:p>
      <w:pPr>
        <w:pStyle w:val="Normal"/>
        <w:ind w:left="2608" w:hanging="0"/>
        <w:rPr/>
      </w:pPr>
      <w:r>
        <w:rPr/>
      </w:r>
    </w:p>
    <w:p>
      <w:pPr>
        <w:pStyle w:val="Normal"/>
        <w:ind w:left="2608" w:hanging="0"/>
        <w:rPr/>
      </w:pPr>
      <w:r>
        <w:rPr/>
        <w:t>Tällä hetkellä äitiyshuollon vastuulla on 100-130 synnytystä/ th suosituksen ollessa 80. Laskennallisesti 300 raskautta jää hoitamatta olemassa olevilla resursseilla. Vastaavasti lastenneuvolassa on terveydenhoitajan vastuulla 360-420 lasta suosituksen ollessa 340-360 lasta/th. Laskennallisesti 1120 neuvolaikäistä lasta jää neuvolatarkastusten ulkopuolelle olemassa olevalla resurssilla. Neuvolapiirien uusjaossa sama hoitaja tulee tekemään sekä äitiys- että lastenneuvolaa, jolloin säästetään resurssia mm. kotikäyntien osalta ja osittain perhe on tuttu pidemmältä ajalta, jolloin perehtyminen perheen tilanteeseen alkaa jo raskauden aikana.</w:t>
      </w:r>
    </w:p>
    <w:p>
      <w:pPr>
        <w:pStyle w:val="Normal"/>
        <w:ind w:left="2608" w:hanging="0"/>
        <w:rPr/>
      </w:pPr>
      <w:r>
        <w:rPr/>
      </w:r>
    </w:p>
    <w:p>
      <w:pPr>
        <w:pStyle w:val="Normal"/>
        <w:ind w:left="2608" w:hanging="0"/>
        <w:rPr/>
      </w:pPr>
      <w:r>
        <w:rPr/>
        <w:t>Asetuksessa esitetään perhetyöntekijää ennaltaehkäisevään perhetyöhön neuvolan terveydenhoitajan työpariksi. Tällä hetkellä neuvolasta käsin ei ole saatu tarvittavaa määrää perhetyöntekijää perheiden varhaisvaiheen ongelmien hoitoon ja ohjaukseen. Tämän toiminnan tarkoituksena on saada perheelle varhaisvaiheessa tukea, jotta eivät ongelmat kärjistyisi. Torinkulman jatkoa voidaan myös miettiä tämän resurssin avulla.</w:t>
      </w:r>
    </w:p>
    <w:p>
      <w:pPr>
        <w:pStyle w:val="Normal"/>
        <w:ind w:left="2608" w:hanging="0"/>
        <w:rPr/>
      </w:pPr>
      <w:r>
        <w:rPr/>
      </w:r>
    </w:p>
    <w:p>
      <w:pPr>
        <w:pStyle w:val="Normal"/>
        <w:ind w:left="2608" w:hanging="0"/>
        <w:rPr/>
      </w:pPr>
      <w:r>
        <w:rPr/>
        <w:t xml:space="preserve">Ultraääniyksikön ja ehkäisyneuvolan toiminnan kehittämiseen esitetään lisäksi lähihoitajan vakanssin perustamista. Ultraääniyksikössä tehdään lakisääteistä seulontaa alkuraskauden aikana. Raskaana olevien määrä on ollut kasvussa, joten seulottavienkin määrä nousee. Tarkoituksena lisätä ultraäänitutkimusten määrää omana työnä. Seulontatyötä tekeviä lääkäreitä on riittävästi.  Nyt th:n työpanoksesta 3 päivää menee avustavaan toimintaan ja se vapautuisi tarvittaviin sikiöseulontoihin. </w:t>
      </w:r>
    </w:p>
    <w:p>
      <w:pPr>
        <w:pStyle w:val="Normal"/>
        <w:ind w:left="2608" w:hanging="0"/>
        <w:rPr/>
      </w:pPr>
      <w:r>
        <w:rPr/>
      </w:r>
    </w:p>
    <w:p>
      <w:pPr>
        <w:pStyle w:val="Normal"/>
        <w:ind w:left="2608" w:hanging="0"/>
        <w:rPr/>
      </w:pPr>
      <w:r>
        <w:rPr/>
        <w:t>Seuraaville vuosille tullaan esittämään uusia hoitajaresursseja mm opiskeluterveydenhuoltoon asetuksen mukaiseen toiminnan toteuttamiseen. Opiskeluterveydenhuollon määrittely asetuksessa sisältää kaikki kunnan alueella olevat opiskelijat, joiden kouluttautuminen kestää yli 2 kuukautta ja ammattikorkeakouluyksikköjen siirto maakunnasta Turkuun lisää hoitoon oikeuttavien opiskelijoiden määriä. Nämä virat tullaan esittämään tilapäisinä vuodelle 2012, koska YTHS- suunnitelma selviää vuoden 2014 aikana.</w:t>
      </w:r>
    </w:p>
    <w:p>
      <w:pPr>
        <w:pStyle w:val="Normal"/>
        <w:ind w:left="2608" w:hanging="0"/>
        <w:rPr/>
      </w:pPr>
      <w:r>
        <w:rPr/>
      </w:r>
    </w:p>
    <w:p>
      <w:pPr>
        <w:pStyle w:val="Normal"/>
        <w:ind w:left="2608" w:hanging="0"/>
        <w:rPr/>
      </w:pPr>
      <w:r>
        <w:rPr/>
        <w:t>Ellei lisäyksiä vakansseihin saada se tarkoittaa että ei voida toteuttaa vuonna 2012</w:t>
      </w:r>
    </w:p>
    <w:p>
      <w:pPr>
        <w:pStyle w:val="Normal"/>
        <w:widowControl/>
        <w:numPr>
          <w:ilvl w:val="0"/>
          <w:numId w:val="5"/>
        </w:numPr>
        <w:tabs>
          <w:tab w:val="clear" w:pos="1304"/>
          <w:tab w:val="left" w:pos="2968" w:leader="none"/>
        </w:tabs>
        <w:ind w:left="2968" w:hanging="360"/>
        <w:rPr/>
      </w:pPr>
      <w:r>
        <w:rPr/>
        <w:t>4-6 viikon ikäisten vauvojen, 5 luokkalaisten ja osittain toisen asteen opiskelijoiden lääkärintarkastuksia</w:t>
      </w:r>
    </w:p>
    <w:p>
      <w:pPr>
        <w:pStyle w:val="Normal"/>
        <w:widowControl/>
        <w:numPr>
          <w:ilvl w:val="0"/>
          <w:numId w:val="5"/>
        </w:numPr>
        <w:tabs>
          <w:tab w:val="clear" w:pos="1304"/>
          <w:tab w:val="left" w:pos="2968" w:leader="none"/>
        </w:tabs>
        <w:ind w:left="2968" w:hanging="360"/>
        <w:rPr/>
      </w:pPr>
      <w:r>
        <w:rPr/>
        <w:t>lääkäreiden osallistumista koulujen oppilashuoltoryhmien työskentelyyn sekä luokka- ja koulukohtaisten hyvinvointisuunnitelmien laadintaan</w:t>
      </w:r>
    </w:p>
    <w:p>
      <w:pPr>
        <w:pStyle w:val="Normal"/>
        <w:widowControl/>
        <w:numPr>
          <w:ilvl w:val="0"/>
          <w:numId w:val="5"/>
        </w:numPr>
        <w:tabs>
          <w:tab w:val="clear" w:pos="1304"/>
          <w:tab w:val="left" w:pos="2968" w:leader="none"/>
        </w:tabs>
        <w:ind w:left="2968" w:hanging="360"/>
        <w:rPr/>
      </w:pPr>
      <w:r>
        <w:rPr/>
        <w:t xml:space="preserve">kotikäyntejä </w:t>
      </w:r>
    </w:p>
    <w:p>
      <w:pPr>
        <w:pStyle w:val="Normal"/>
        <w:widowControl/>
        <w:numPr>
          <w:ilvl w:val="0"/>
          <w:numId w:val="5"/>
        </w:numPr>
        <w:tabs>
          <w:tab w:val="clear" w:pos="1304"/>
          <w:tab w:val="left" w:pos="2968" w:leader="none"/>
        </w:tabs>
        <w:ind w:left="2968" w:hanging="360"/>
        <w:rPr/>
      </w:pPr>
      <w:r>
        <w:rPr/>
        <w:t xml:space="preserve">uudelleensynnyttäjän tarkastuksia asetuksen mukaisesti </w:t>
      </w:r>
    </w:p>
    <w:p>
      <w:pPr>
        <w:pStyle w:val="Normal"/>
        <w:widowControl/>
        <w:numPr>
          <w:ilvl w:val="0"/>
          <w:numId w:val="5"/>
        </w:numPr>
        <w:tabs>
          <w:tab w:val="clear" w:pos="1304"/>
          <w:tab w:val="left" w:pos="2968" w:leader="none"/>
        </w:tabs>
        <w:ind w:left="2968" w:hanging="360"/>
        <w:rPr/>
      </w:pPr>
      <w:r>
        <w:rPr/>
        <w:t>lastenneuvolan tarkastuksia ei tehdä ohjeiden mukaisesti, jolloin vaarantuu tasa-arvoinen perheitä tukeva toiminta ja varhainen ongelmiin puuttuminen</w:t>
      </w:r>
    </w:p>
    <w:p>
      <w:pPr>
        <w:pStyle w:val="Normal"/>
        <w:widowControl/>
        <w:numPr>
          <w:ilvl w:val="0"/>
          <w:numId w:val="5"/>
        </w:numPr>
        <w:tabs>
          <w:tab w:val="clear" w:pos="1304"/>
          <w:tab w:val="left" w:pos="2968" w:leader="none"/>
        </w:tabs>
        <w:ind w:left="2968" w:hanging="360"/>
        <w:rPr/>
      </w:pPr>
      <w:r>
        <w:rPr/>
        <w:t>6-vuotistarkastuksen laajaa sisältöä, tehdään suppeana</w:t>
      </w:r>
    </w:p>
    <w:p>
      <w:pPr>
        <w:pStyle w:val="Normal"/>
        <w:widowControl/>
        <w:numPr>
          <w:ilvl w:val="0"/>
          <w:numId w:val="5"/>
        </w:numPr>
        <w:tabs>
          <w:tab w:val="clear" w:pos="1304"/>
          <w:tab w:val="left" w:pos="2968" w:leader="none"/>
        </w:tabs>
        <w:ind w:left="2968" w:hanging="360"/>
        <w:rPr/>
      </w:pPr>
      <w:r>
        <w:rPr/>
        <w:t xml:space="preserve">perhevalmennus lyhyempänä </w:t>
      </w:r>
    </w:p>
    <w:p>
      <w:pPr>
        <w:pStyle w:val="Normal"/>
        <w:widowControl/>
        <w:ind w:left="360" w:hanging="0"/>
        <w:rPr/>
      </w:pPr>
      <w:r>
        <w:rPr/>
      </w:r>
    </w:p>
    <w:p>
      <w:pPr>
        <w:pStyle w:val="Normal"/>
        <w:ind w:left="2608" w:hanging="0"/>
        <w:rPr>
          <w:b/>
          <w:b/>
        </w:rPr>
      </w:pPr>
      <w:r>
        <w:rPr>
          <w:b/>
        </w:rPr>
        <w:t>Terveyskeskustoiminta</w:t>
      </w:r>
    </w:p>
    <w:p>
      <w:pPr>
        <w:pStyle w:val="Normal"/>
        <w:rPr>
          <w:b/>
          <w:b/>
        </w:rPr>
      </w:pPr>
      <w:r>
        <w:rPr>
          <w:b/>
        </w:rPr>
      </w:r>
    </w:p>
    <w:p>
      <w:pPr>
        <w:pStyle w:val="Normal"/>
        <w:ind w:left="2608" w:hanging="0"/>
        <w:rPr/>
      </w:pPr>
      <w:r>
        <w:rPr/>
        <w:t>Turun terveyskeskus toimii vastavalmistuneiden lääkärien merkittävänä koulutuspaikkana. Turun terveyskeskuksessa suorittaa kaikkiin erikoisaloihin kuuluvan terveyskeskustoimintaan perehtymisensä noin 40 vastavalmistunutta lääkäriä vuodessa. Tämä kouluttautumisjakso kestää 9 kuukautta. Moni suorittaa sen lyhyemmissä pätkissä, mutta yleensä vähintään kolme kuukautta kerrallaan.</w:t>
      </w:r>
    </w:p>
    <w:p>
      <w:pPr>
        <w:pStyle w:val="Normal"/>
        <w:ind w:left="2608" w:hanging="0"/>
        <w:rPr/>
      </w:pPr>
      <w:r>
        <w:rPr/>
      </w:r>
    </w:p>
    <w:p>
      <w:pPr>
        <w:pStyle w:val="Normal"/>
        <w:ind w:left="2608" w:hanging="0"/>
        <w:rPr/>
      </w:pPr>
      <w:r>
        <w:rPr/>
        <w:t xml:space="preserve">Terveyskeskustyöhön perehdyttämiseen on panostettu Turun terveyskeskuksessa lisääntyvästi. Tämä näkyy myös siinä, että nyt vakituisiin virkoihin on saatu hakijoita ja toisaalta hyvin koulutetut sijaiset ovat etu sekä potilaille että terveyskeskukselle. Laadukas koulutus nuorille lääkäreille takaa hyvän hoidon potilaille ja toisaalta saadaan kustannussäästöjä, koska sijaislääkärit noudattavat terveyskeskuksen laatimia toimintamalleja ja mm. vältetään tarpeettomia tutkimuksia. </w:t>
      </w:r>
    </w:p>
    <w:p>
      <w:pPr>
        <w:pStyle w:val="Normal"/>
        <w:ind w:left="2608" w:hanging="0"/>
        <w:rPr/>
      </w:pPr>
      <w:r>
        <w:rPr/>
      </w:r>
    </w:p>
    <w:p>
      <w:pPr>
        <w:pStyle w:val="Normal"/>
        <w:ind w:left="2608" w:hanging="0"/>
        <w:rPr/>
      </w:pPr>
      <w:r>
        <w:rPr/>
        <w:t>Hyvä nuorten lääkärien koulutus ja tuettu ohjaus terveyskeskuslääkärin työhön lisäävät työtyytyväisyyttä ja auttavat jatkossa pysyvien lääkärien rekrytoinnissa. Tälle koulutukselle on laadittu lääketieteellisessä tiedekunnassa kriteerit niin laadun kuin määränkin suhteen. Siihen kuuluu mm. säännölliset viikottain olevat tapaamiset ohjaajalääkärin kanssa ja mahdollisuus konsultoida ohjaajalääkäriä välittömästi ongelmatilanteissa, samoin säännöllinen koulutus. Näiden kriteerien mukaisesta toiminnasta terveyskeskuksen on mahdollista saada koulutuskorvausta valtiolta.</w:t>
      </w:r>
    </w:p>
    <w:p>
      <w:pPr>
        <w:pStyle w:val="Normal"/>
        <w:ind w:left="2608" w:hanging="0"/>
        <w:rPr/>
      </w:pPr>
      <w:r>
        <w:rPr/>
      </w:r>
    </w:p>
    <w:p>
      <w:pPr>
        <w:pStyle w:val="Normal"/>
        <w:ind w:left="2608" w:hanging="0"/>
        <w:rPr/>
      </w:pPr>
      <w:r>
        <w:rPr/>
        <w:t>Turussa on käytetty kuluvana vuonna yhtä tilapäistä yleislääketieteen erikoislääkärin vakanssia tähän ohjaamiseen. Toiseen tilapäiseen yleislääketieteen erikoislääkärin vakanssiin ei saatu tekijää. Tämä yksikin ohjaajalääkärin vakanssi on selvästi helpottanut tavallisten terveyskeskuslääkärien työtä ja parantanut potilastyytyväisyyttä, koska normaalit vastaanotot eivät keskeydy niin usein lisäkoulutusvaiheen lääkärin konsultaation tähden ja toisaalta lisäkoulutusvaiheen sijaislääkäri saa puhelimitse yhteyden ohjaajana toimivaan yleislääketieteen erikoislääkäriin ja siten avun vastaanottotilanteessa viiveettä. Yksi ohjaajalääkäri on kuitenkin liian vähän näin suuressa kaupungissa, jossa on 10 terveysasemaa, joilla kaikilla voi työskennellä lisäkoulutusvaiheen lääkärin sijaisia. Tavallisten terveyskeskuslääkärien toimiessa sijaislääkärien ohjaajina heidän oma vastaanottonsa hidastuu ja vastaanotettavien potilaiden määrää on vähennettävä, jos terveyskeskuslääkärit hoitavat kaiken ohjaamisen ilman tutor-lääkäreitä. Ohjaajina toimivia yleislääketieteen erikoislääkäreitä tarvittaisiin kaksi.</w:t>
      </w:r>
    </w:p>
    <w:p>
      <w:pPr>
        <w:pStyle w:val="Normal"/>
        <w:ind w:left="2608" w:hanging="0"/>
        <w:rPr/>
      </w:pPr>
      <w:r>
        <w:rPr/>
      </w:r>
    </w:p>
    <w:p>
      <w:pPr>
        <w:pStyle w:val="Normal"/>
        <w:ind w:left="2608" w:hanging="0"/>
        <w:rPr/>
      </w:pPr>
      <w:r>
        <w:rPr/>
        <w:t>Tilapäisellä vakanssilla työskennellyt yleislääketieteen erikoislääkäri on toiminut yleislääketieteen erityiskoulutuksessa olevien lääkärien sekä erikoistumiskoulutukseen kuuluvassa terveyskeskuspalvelussa olevien lääkärien ohjaajana. Hänellä ei ole ollut omaa vastaanottoa vaan hän on tarpeen mukaan toiminut eri terveysasemilla. Valtion varoista maksetaan korvausta yliopiston hyväksymän koulutusohjelman mukaisesta erikoistumiskoulutuksesta aiheutuviin kustannuksiin. Terveyskeskuskoulutusta suorittavalle on nimettävä ohjaaja, jonka tulee olla palvelussuhteessa kuntaan tai kuntayhtymään ja jonka tulee varmistaa koulutuksen laatu ja kehittäminen (Terveydenhuoltolaki 60 §). Vuonna 2010 näitä valtion korvauksia maksettiin Turulle 502.000 €, joka kattaa hyvin kahden yleislääketieteen erikoislääkärin palkkauksen. Kahden tilapäisen erikoislääkärin vakansseja esitetään nyt vakinaistettavaksi.</w:t>
      </w:r>
    </w:p>
    <w:p>
      <w:pPr>
        <w:pStyle w:val="Normal"/>
        <w:rPr/>
      </w:pPr>
      <w:r>
        <w:rPr/>
      </w:r>
    </w:p>
    <w:p>
      <w:pPr>
        <w:pStyle w:val="Normal"/>
        <w:ind w:left="2608" w:hanging="0"/>
        <w:rPr/>
      </w:pPr>
      <w:r>
        <w:rPr/>
        <w:t>Kunnollisella ohjauksella saadaan myös nuoria lääkäreitä sitoutettua Turun hoitokäytäntöihin, vähennettyä terveyspalveluiden ostoja (laboratorio- ja röntgenkustannukset) sekä ”kasvatettua” lääkäreitä Turun sosiaali- ja terveystoimen tarpeisiin. Ilman riittävää lähiohjausmahdollisuutta nuorten lääkärien sitoutuminen jää vähäiseksi, mikä on ollut ongelma aiemmin ja mikä merkittävästi haittaa kaikkea työtä perusterveydenhuollossa.</w:t>
      </w:r>
    </w:p>
    <w:p>
      <w:pPr>
        <w:pStyle w:val="Normal"/>
        <w:rPr/>
      </w:pPr>
      <w:r>
        <w:rPr/>
      </w:r>
    </w:p>
    <w:p>
      <w:pPr>
        <w:pStyle w:val="Normal"/>
        <w:ind w:left="2608" w:hanging="0"/>
        <w:rPr>
          <w:b/>
          <w:b/>
        </w:rPr>
      </w:pPr>
      <w:r>
        <w:rPr>
          <w:b/>
        </w:rPr>
        <w:t>Suun terveydenhuolto</w:t>
      </w:r>
    </w:p>
    <w:p>
      <w:pPr>
        <w:pStyle w:val="Normal"/>
        <w:rPr>
          <w:b/>
          <w:b/>
        </w:rPr>
      </w:pPr>
      <w:r>
        <w:rPr>
          <w:b/>
        </w:rPr>
      </w:r>
    </w:p>
    <w:p>
      <w:pPr>
        <w:pStyle w:val="Normal"/>
        <w:ind w:left="2608" w:hanging="0"/>
        <w:rPr/>
      </w:pPr>
      <w:r>
        <w:rPr/>
        <w:t xml:space="preserve">Hammaslääkärikoulutus saatiin pitkällisten yritysten jälkeen aloitettua Turussa uudelleen Turussa vuonna 2005. Tämä on ehdottoman hyvä asia niin Turun kaupungille kuin koko maakunnalle. Turun alueella on iäkästä hammaslääkärikuntaa ja eläköityminen on runsasta kuluvina vuosina. Ilman uusia hammaslääkäreitä paha hammaslääkäripula olisi ollut odottamassa meitä vuonna 2015. </w:t>
      </w:r>
    </w:p>
    <w:p>
      <w:pPr>
        <w:pStyle w:val="Normal"/>
        <w:ind w:left="2608" w:hanging="0"/>
        <w:rPr/>
      </w:pPr>
      <w:r>
        <w:rPr/>
      </w:r>
    </w:p>
    <w:p>
      <w:pPr>
        <w:pStyle w:val="Normal"/>
        <w:ind w:left="2608" w:hanging="0"/>
        <w:rPr/>
      </w:pPr>
      <w:r>
        <w:rPr/>
        <w:t>Hammaslääkärikoulutuksen uudelleen alkaessa Turun yliopisto, Varsinais-Suomen sairaanhoitopiirin kuntayhtymä ja Turun kaupungin terveystoimi solmivat sopimuksen ”Turun yliopiston hammaslääketieteen peruskoulutuksen kliinisen hoitoharjoittelun sekä muun opetuksen ja tutkimustoiminnan järjestäminen”  ja siinä sovittiin, että terveystoimi osoittaa kliinistä hoitoharjoittelua varten tarvittavat potilaat, tilat, laitteet, materiaalit, tukipalvelut ja henkilöstön. Hammaslääkärikoulutus alkoi vain 25 opiskelijalla, mutta jo vuonna 2008 sisäänotettavien opiskelijoiden määrä nostettiin 40 eli lisättiin 60%. Syksyllä 2011 hoitoharjoitteluun tulee uusi 40 opiskelijan kurssi, jolloin perusopetuksen opiskelijamäärä nousee 100:aan. hammaslääkärikoulutus kestää viisi vuotta, joten kliinisessä opetuksessa on enimmillään 120 opiskelijaa vuodessa. Kun opiskelijamäärä on lisääntynyt 60% täytyy myös opettajamäärää ja avustavaa henkilökuntaa (hammashoitajia) lisätä vastaavasti.</w:t>
      </w:r>
    </w:p>
    <w:p>
      <w:pPr>
        <w:pStyle w:val="Normal"/>
        <w:ind w:left="2608" w:hanging="0"/>
        <w:rPr/>
      </w:pPr>
      <w:r>
        <w:rPr/>
      </w:r>
    </w:p>
    <w:p>
      <w:pPr>
        <w:pStyle w:val="Normal"/>
        <w:ind w:left="2608" w:hanging="0"/>
        <w:rPr/>
      </w:pPr>
      <w:r>
        <w:rPr/>
        <w:t xml:space="preserve">Opetushammashoitolan siis siellä työskentelevien hammaslääkärien, hammashoitajien ja avustavan henkilökunnan (mm. välinehuoltajat) rahoitus tulee EVO-rahoituksen kautta ja asiakasmaksuina eli kaupunki ei joudu sitä maksamaan. Päinvastoin opetushammashoitolan käyntimäärät ovat olleet jatkuvasti nousussa ja tänä vuonna se tuottaa turkulaisille palveluja seitsemän hammaslääkärin vuosityöpanoksen verran. Koulutuslinjat ovat perus- ja erikoistumisopinnot, joten opiskelijamäärän lisääntymisestä johtuvaan kouluttamiseen tarvitaan erikoishammaslääkärin ja terveyskeskushammaslääkärin vakanssit sekä kaksi hammashoitajan vakanssia. </w:t>
      </w:r>
    </w:p>
    <w:p>
      <w:pPr>
        <w:pStyle w:val="Normal"/>
        <w:rPr/>
      </w:pPr>
      <w:r>
        <w:rPr/>
      </w:r>
    </w:p>
    <w:p>
      <w:pPr>
        <w:pStyle w:val="Normal"/>
        <w:ind w:left="2608" w:hanging="0"/>
        <w:rPr/>
      </w:pPr>
      <w:r>
        <w:rPr/>
        <w:t>Lisäksi perusterveydenhuollon tulosalue esittää yhden terveydenhoitajan vakanssin nimikkeen muuttamista hygieniahoitajaksi sekä 13 hammashuollon vastaanottoavustajan vakanssin muuttamista välinehuoltajaksi. Terveydenhoitajan vakanssia koskevaa nimikemuutosta perustellaan sillä, että uusi nimike, hygieniahoitaja, vastaa vakanssin tehtäväkuvaa. Hammashuollon vastaanottoavustajan vakansseja koskevaa nimikemuutosta välinehuoltajaksi perustellaan nimikkeiden yhtenäistämisellä.</w:t>
      </w:r>
    </w:p>
    <w:p>
      <w:pPr>
        <w:pStyle w:val="Normal"/>
        <w:rPr/>
      </w:pPr>
      <w:r>
        <w:rPr/>
      </w:r>
    </w:p>
    <w:p>
      <w:pPr>
        <w:pStyle w:val="Normal"/>
        <w:ind w:left="2608" w:hanging="0"/>
        <w:rPr/>
      </w:pPr>
      <w:r>
        <w:rPr/>
        <w:t>Perusterveydenhuollon esitysten nettokustannusvaikutus 295.552 € vuositasolla. Esitysten vaikutus työvoimaan vuositasolla on n. + 11, joista valtion rahoituksen kautta saadaan takaisin palkkakustannuksia, jotka vastaavat 3 henkilötyövuotta.</w:t>
      </w:r>
    </w:p>
    <w:p>
      <w:pPr>
        <w:pStyle w:val="Normal"/>
        <w:rPr/>
      </w:pPr>
      <w:r>
        <w:rPr/>
      </w:r>
    </w:p>
    <w:sectPr>
      <w:type w:val="nextPage"/>
      <w:pgSz w:w="11906" w:h="16838"/>
      <w:pgMar w:left="1134" w:right="73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328"/>
        </w:tabs>
        <w:ind w:left="3328" w:hanging="360"/>
      </w:pPr>
      <w:rPr>
        <w:rFonts w:ascii="Symbol" w:hAnsi="Symbol" w:cs="Symbol" w:hint="default"/>
      </w:rPr>
    </w:lvl>
  </w:abstractNum>
  <w:abstractNum w:abstractNumId="4">
    <w:lvl w:ilvl="0">
      <w:start w:val="1"/>
      <w:numFmt w:val="decimal"/>
      <w:lvlText w:val="%1"/>
      <w:lvlJc w:val="left"/>
      <w:pPr>
        <w:tabs>
          <w:tab w:val="num" w:pos="3912"/>
        </w:tabs>
        <w:ind w:left="3912" w:hanging="1304"/>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6"/>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4"/>
      </w:numPr>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5:00Z</dcterms:created>
  <dc:creator>pvirtane</dc:creator>
  <dc:description/>
  <cp:keywords/>
  <dc:language>en-US</dc:language>
  <cp:lastModifiedBy>pvirtane</cp:lastModifiedBy>
  <cp:lastPrinted>2011-10-19T09:14:00Z</cp:lastPrinted>
  <dcterms:modified xsi:type="dcterms:W3CDTF">2011-10-19T06:14:00Z</dcterms:modified>
  <cp:revision>6</cp:revision>
  <dc:subject/>
  <dc:title>Turun kaupungin Normal.dot malli</dc:title>
</cp:coreProperties>
</file>