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  <w:t xml:space="preserve">Turun tk:n päivystyksen ylilääkäri kesällä 2011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istaus laadittu 25.5.2011 by H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3.06. -  03.06.11           Hannele Kallio  040-769 817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4.06. -  12.06.11           Harri Huhtanen 040-354584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06.  - 19.06.11           Päivi-Leena Honkinen puh. 044-907 329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0.06.  -  23.06.11          Päivi Kokkila  050-518 327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4.06.  -  25.06.11          Hannele Kallio  040-769 817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6.06.  -  08.07.11          Harri Huhtanen 040-3545848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09.07.  -  10.07.11          Hannele Kallio  040-769 817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07.  -  14.07.11          Anne Santalahti  050-552924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5.07.  -  22.07.11          Päivi-Leena Honkinen puh. 044-907 329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3.07.  -  29.07.11          Jane Marttila  040-595368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0.07.  -  31.07.11          Anne Santalahti  050-552924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1.08.  -  07.08.11          Päivi Kokkila  050-518 327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4:00Z</dcterms:created>
  <dc:creator>hhuhtane</dc:creator>
  <dc:description/>
  <cp:keywords/>
  <dc:language>en-US</dc:language>
  <cp:lastModifiedBy>jrailama</cp:lastModifiedBy>
  <cp:lastPrinted>2011-05-24T10:49:00Z</cp:lastPrinted>
  <dcterms:modified xsi:type="dcterms:W3CDTF">2011-08-11T13:44:00Z</dcterms:modified>
  <cp:revision>2</cp:revision>
  <dc:subject/>
  <dc:title>Turun tk:n päivystyksen ylilääkäri</dc:title>
</cp:coreProperties>
</file>