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aupunginsairaalasta (sisältäen osastot V1 ja V2) potilaspaikkaa odottavat päivystyspotilaat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Tänään olleen päivystyskokouksen päätösten mukaisesti päivystyksessä toimitaan seuraavasti tilanteissa, missä potilasta tarjotaan kaupunginsairaalaan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968" w:leader="none"/>
        </w:tabs>
        <w:ind w:left="29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äivystykseen tullut potilas, tutkitaan ja diagnosoidaan asianmukaisesti. </w:t>
        <w:b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968" w:leader="none"/>
        </w:tabs>
        <w:ind w:left="29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 potilas ei ole kotikuntoinen ja tarvitsee sairaalapaikkaa sekä on tk-päivystäjän mielestä kaupunginsairaalaan sovelias, potilasta tarjotaan sinne</w:t>
      </w:r>
    </w:p>
    <w:p>
      <w:pPr>
        <w:pStyle w:val="Normal"/>
        <w:ind w:left="3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OM! Potilas voidaan lähettää myös suoraan TYKSiin, jos hänen sairautensa tai diagnoosinsa sitä vaatii.</w:t>
        <w:b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968" w:leader="none"/>
        </w:tabs>
        <w:ind w:left="29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äivystävä lääkäri soittaa sisätautipäivystäjälle ja esittelee potilaan. </w:t>
        <w:b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968" w:leader="none"/>
        </w:tabs>
        <w:ind w:left="2968" w:hanging="360"/>
        <w:rPr/>
      </w:pPr>
      <w:r>
        <w:rPr>
          <w:rFonts w:cs="Arial" w:ascii="Arial" w:hAnsi="Arial"/>
          <w:b/>
          <w:sz w:val="22"/>
          <w:szCs w:val="22"/>
        </w:rPr>
        <w:t>Sisätautipäivystäjä tekee päätöksen</w:t>
      </w:r>
      <w:r>
        <w:rPr>
          <w:rFonts w:cs="Arial" w:ascii="Arial" w:hAnsi="Arial"/>
          <w:sz w:val="22"/>
          <w:szCs w:val="22"/>
        </w:rPr>
        <w:t xml:space="preserve"> siitä, onko potilas sovelias kaupunginsairaalaan. 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3688" w:leader="none"/>
        </w:tabs>
        <w:ind w:left="36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 on niin, sisätautipäivystäjä ilmoittaa tk-päivystäjälle mille osastolle potilas siirtyy.</w:t>
        <w:br/>
      </w:r>
    </w:p>
    <w:p>
      <w:pPr>
        <w:pStyle w:val="Normal"/>
        <w:ind w:left="42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ilas siirtyy aina </w:t>
      </w:r>
      <w:r>
        <w:rPr>
          <w:rFonts w:cs="Arial" w:ascii="Arial" w:hAnsi="Arial"/>
          <w:b/>
          <w:sz w:val="22"/>
          <w:szCs w:val="22"/>
        </w:rPr>
        <w:t>kaupunginsairaalan vastuull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n</w:t>
      </w:r>
      <w:r>
        <w:rPr>
          <w:rFonts w:cs="Arial" w:ascii="Arial" w:hAnsi="Arial"/>
          <w:sz w:val="22"/>
          <w:szCs w:val="22"/>
        </w:rPr>
        <w:t xml:space="preserve"> hän on päivystyksestä </w:t>
      </w:r>
      <w:r>
        <w:rPr>
          <w:rFonts w:cs="Arial" w:ascii="Arial" w:hAnsi="Arial"/>
          <w:b/>
          <w:sz w:val="22"/>
          <w:szCs w:val="22"/>
        </w:rPr>
        <w:t xml:space="preserve">valmis ja </w:t>
      </w:r>
      <w:r>
        <w:rPr>
          <w:rFonts w:cs="Arial" w:ascii="Arial" w:hAnsi="Arial"/>
          <w:sz w:val="22"/>
          <w:szCs w:val="22"/>
        </w:rPr>
        <w:t xml:space="preserve">sisätautipäivystäjän mielestä kaupunginsairaalan </w:t>
      </w:r>
      <w:r>
        <w:rPr>
          <w:rFonts w:cs="Arial" w:ascii="Arial" w:hAnsi="Arial"/>
          <w:b/>
          <w:sz w:val="22"/>
          <w:szCs w:val="22"/>
        </w:rPr>
        <w:t>sovelias.</w:t>
        <w:b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3688" w:leader="none"/>
        </w:tabs>
        <w:ind w:left="36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 potilas ei sovellu kaupunginsairaalassa hoidettavaksi, mutta tarvitsee sairaalahoitoa, niin hänet lähetetään TYKSiin. Lähetteeseen laitetaan maininta, että sisätautipäivystäjää on konsultoitu ja hänen päätöksellään potilas ei sovellu hoidettavaksi kaupunginsairaalassa.</w:t>
        <w:b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3688" w:leader="none"/>
        </w:tabs>
        <w:ind w:left="3688" w:hanging="360"/>
        <w:rPr/>
      </w:pPr>
      <w:r>
        <w:rPr>
          <w:rFonts w:cs="Arial" w:ascii="Arial" w:hAnsi="Arial"/>
          <w:sz w:val="22"/>
          <w:szCs w:val="22"/>
        </w:rPr>
        <w:t xml:space="preserve">jos päätöstä ei voi tehdä puhelimitse, sisätautipäivystäjää pyydetään päivystykseen tutkimaan potilas. 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 Marttila</w:t>
        <w:tab/>
        <w:tab/>
        <w:tab/>
        <w:t>Anne Santalahti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. ylilääkäri</w:t>
        <w:tab/>
        <w:tab/>
        <w:tab/>
        <w:t xml:space="preserve">terveyskeskuksen </w:t>
      </w:r>
    </w:p>
    <w:p>
      <w:pPr>
        <w:pStyle w:val="Normal"/>
        <w:ind w:left="5216"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taava lääkä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37" w:gutter="0" w:header="567" w:top="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819"/>
        <w:tab w:val="center" w:pos="5387" w:leader="none"/>
        <w:tab w:val="right" w:pos="963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29.7.2011</w:t>
    </w:r>
  </w:p>
  <w:p>
    <w:pPr>
      <w:pStyle w:val="Header"/>
      <w:rPr/>
    </w:pPr>
    <w:r>
      <w:rPr>
        <w:rFonts w:cs="Arial" w:ascii="Arial" w:hAnsi="Arial"/>
        <w:sz w:val="22"/>
        <w:szCs w:val="22"/>
      </w:rPr>
      <w:t>Perusterveydenhuolto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ge">
            <wp:posOffset>334645</wp:posOffset>
          </wp:positionV>
          <wp:extent cx="2457450" cy="467995"/>
          <wp:effectExtent l="0" t="0" r="0" b="0"/>
          <wp:wrapNone/>
          <wp:docPr id="1" name="Logo_kirjeloma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irjeloma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5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NormaaliWeb">
    <w:name w:val="Normaali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42:00Z</dcterms:created>
  <dc:creator>earuohon</dc:creator>
  <dc:description/>
  <cp:keywords/>
  <dc:language>en-US</dc:language>
  <cp:lastModifiedBy>jrailama</cp:lastModifiedBy>
  <cp:lastPrinted>2011-07-29T12:00:00Z</cp:lastPrinted>
  <dcterms:modified xsi:type="dcterms:W3CDTF">2011-08-11T13:42:00Z</dcterms:modified>
  <cp:revision>2</cp:revision>
  <dc:subject/>
  <dc:title>Turun kaupungin Normal.dot malli</dc:title>
</cp:coreProperties>
</file>