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spacing w:before="20" w:after="0"/>
        <w:rPr/>
      </w:pPr>
      <w:r>
        <w:rPr/>
        <w:tab/>
        <w:tab/>
        <w:tab/>
        <w:tab/>
        <w:t xml:space="preserve">Liite </w:t>
      </w:r>
      <w:r>
        <w:fldChar w:fldCharType="begin">
          <w:ffData>
            <w:name w:val="Teksti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42"/>
        <w:gridCol w:w="425"/>
        <w:gridCol w:w="123"/>
        <w:gridCol w:w="19"/>
        <w:gridCol w:w="141"/>
        <w:gridCol w:w="107"/>
        <w:gridCol w:w="602"/>
        <w:gridCol w:w="142"/>
        <w:gridCol w:w="425"/>
        <w:gridCol w:w="142"/>
        <w:gridCol w:w="142"/>
        <w:gridCol w:w="167"/>
        <w:gridCol w:w="258"/>
        <w:gridCol w:w="425"/>
        <w:gridCol w:w="142"/>
        <w:gridCol w:w="425"/>
        <w:gridCol w:w="284"/>
        <w:gridCol w:w="425"/>
        <w:gridCol w:w="283"/>
        <w:gridCol w:w="142"/>
        <w:gridCol w:w="284"/>
        <w:gridCol w:w="794"/>
        <w:gridCol w:w="198"/>
        <w:gridCol w:w="850"/>
        <w:gridCol w:w="426"/>
        <w:gridCol w:w="1134"/>
        <w:gridCol w:w="30"/>
      </w:tblGrid>
      <w:tr>
        <w:trPr>
          <w:trHeight w:val="251" w:hRule="atLeast"/>
          <w:cantSplit w:val="true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Esitys viran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/toime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fldChar w:fldCharType="begin">
                <w:ffData>
                  <w:name w:val="Teksti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rPr>
                <w:b/>
              </w:rPr>
              <w:t>muuttamisesta</w:t>
            </w:r>
          </w:p>
        </w:tc>
        <w:tc>
          <w:tcPr>
            <w:tcW w:w="482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(esim. nimike, kelpoisuusvaatimus, hinnoittelukohta, palkk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9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rPr>
                <w:b/>
              </w:rPr>
              <w:t xml:space="preserve">sijoituspaikkana   </w:t>
            </w:r>
          </w:p>
        </w:tc>
        <w:tc>
          <w:tcPr>
            <w:tcW w:w="7938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osiaali- ja terveystoim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165" w:type="dxa"/>
            <w:gridSpan w:val="29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o 1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Perusyksikön nimi </w:t>
              <w:br/>
            </w:r>
            <w:r>
              <w:rPr>
                <w:b/>
                <w:sz w:val="20"/>
              </w:rPr>
              <w:t>Eläinlääkintähuol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bookmarkStart w:id="0" w:name="Teksti74"/>
            <w:bookmarkEnd w:id="0"/>
            <w:r>
              <w:rPr>
                <w:sz w:val="18"/>
              </w:rPr>
              <w:t xml:space="preserve">Perusyksikön numero </w:t>
              <w:br/>
            </w:r>
            <w:r>
              <w:rPr>
                <w:b/>
                <w:sz w:val="20"/>
              </w:rPr>
              <w:t>257002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utoksen ajankohta </w:t>
              <w:br/>
            </w:r>
            <w:r>
              <w:rPr>
                <w:b/>
                <w:sz w:val="20"/>
              </w:rPr>
              <w:t>1.1.2012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i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upungineläinlääkäri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usi nimi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vontaeläinlääkäri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imikekoodi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28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Uusi nimikekoodi</w:t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65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akanssinumero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3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ka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X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imi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Tehtävät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4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Muuttuneet tehtävä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Eläinten terveyden ja hyvinvoinnin valvontatehtävät</w:t>
            </w:r>
          </w:p>
        </w:tc>
      </w:tr>
      <w:tr>
        <w:trPr>
          <w:trHeight w:val="400" w:hRule="exact"/>
          <w:cantSplit w:val="true"/>
        </w:trPr>
        <w:tc>
          <w:tcPr>
            <w:tcW w:w="318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6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65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165" w:type="dxa"/>
            <w:gridSpan w:val="2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</w:rPr>
              <w:t>Osio 2</w:t>
            </w:r>
          </w:p>
        </w:tc>
      </w:tr>
      <w:tr>
        <w:trPr>
          <w:trHeight w:val="203" w:hRule="atLeast"/>
          <w:cantSplit w:val="true"/>
        </w:trPr>
        <w:tc>
          <w:tcPr>
            <w:tcW w:w="4890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Kelpoisuusvaatimus</w:t>
            </w:r>
          </w:p>
        </w:tc>
        <w:tc>
          <w:tcPr>
            <w:tcW w:w="5275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Uusi kelpoisuusvaatimus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läinlääkintähuoltoasetuksessa kaupungin eläinlääkäriltä vaadittu pätevyys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7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Laillistettu eläinlääkäri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Sopimustieto</w:t>
            </w:r>
          </w:p>
        </w:tc>
        <w:tc>
          <w:tcPr>
            <w:tcW w:w="527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Uusi sopimustieto</w:t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KVTE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KVTE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OVTE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OVTE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Muu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Muu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Hinnoittelukoht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L5EL5010</w:t>
            </w:r>
          </w:p>
        </w:tc>
        <w:tc>
          <w:tcPr>
            <w:tcW w:w="2445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Tehtäväkohtainen palk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2012,45</w:t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Uusi hinnoittelukohta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5EL3000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26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Uusi tehtäväkohtainen palk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4214,19</w:t>
            </w:r>
          </w:p>
        </w:tc>
      </w:tr>
      <w:tr>
        <w:trPr>
          <w:trHeight w:val="794" w:hRule="exact"/>
          <w:cantSplit w:val="true"/>
        </w:trPr>
        <w:tc>
          <w:tcPr>
            <w:tcW w:w="389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yöaikajärjestelmä: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__Fieldmark__19_2327278487"/>
                  <w:enabled/>
                  <w:ddList>
                    <w:result w:val="0"/>
                    <w:listEntry w:val="Valitse"/>
                    <w:listEntry w:val="01 toimistotyö 36.25"/>
                    <w:listEntry w:val="10 yleistyöaika 38.25"/>
                    <w:listEntry w:val="15 talonmiehet 38.25"/>
                    <w:listEntry w:val="41 jaksotyö, päivätyöluontoinen muodollinen"/>
                    <w:listEntry w:val="42 jaksotyö, vuorotyöluonteinen"/>
                    <w:listEntry w:val="80 opetustyö"/>
                    <w:listEntry w:val="91 sairaalalääkärit 38.25"/>
                    <w:listEntry w:val="92 37 tuntia/vko"/>
                    <w:listEntry w:val="94 muut lääkärit 37.00"/>
                    <w:listEntry w:val="Muu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" w:name="__Fieldmark__19_2327278487"/>
            <w:bookmarkStart w:id="2" w:name="__Fieldmark__19_2327278487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sz w:val="18"/>
              </w:rPr>
              <w:t>Uusi työaikajärjestelmä: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__Fieldmark__20_2327278487"/>
                  <w:enabled/>
                  <w:ddList>
                    <w:result w:val="0"/>
                    <w:listEntry w:val="Valitse"/>
                    <w:listEntry w:val="01 toimistotyö 36.25"/>
                    <w:listEntry w:val="10 yleistyöaika 38.25"/>
                    <w:listEntry w:val="15 talonmiehet 38.25"/>
                    <w:listEntry w:val="41 jaksotyö, päivätyöluontoinen muodollinen"/>
                    <w:listEntry w:val="42 jaksotyö, vuorotyöluonteinen"/>
                    <w:listEntry w:val="80 opetustyö"/>
                    <w:listEntry w:val="91 sairaalalääkärit 38.25"/>
                    <w:listEntry w:val="92 37 tuntia/vko"/>
                    <w:listEntry w:val="94 muut lääkärit 37.00"/>
                    <w:listEntry w:val="Muu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" w:name="__Fieldmark__20_2327278487"/>
            <w:bookmarkStart w:id="4" w:name="__Fieldmark__20_2327278487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Viikkotyöaika 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Uusi viikkotyöaika </w:t>
            </w:r>
          </w:p>
        </w:tc>
        <w:tc>
          <w:tcPr>
            <w:tcW w:w="343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Työaika- %  </w:t>
            </w:r>
          </w:p>
        </w:tc>
        <w:tc>
          <w:tcPr>
            <w:tcW w:w="368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Uusi työaika-%</w:t>
            </w:r>
          </w:p>
        </w:tc>
        <w:tc>
          <w:tcPr>
            <w:tcW w:w="343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5" w:name="Teksti244"/>
            <w:bookmarkEnd w:id="5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" w:name="Teksti244"/>
            <w:bookmarkStart w:id="7" w:name="Teksti244"/>
            <w:bookmarkEnd w:id="7"/>
          </w:p>
        </w:tc>
      </w:tr>
      <w:tr>
        <w:trPr>
          <w:trHeight w:val="200" w:hRule="exact"/>
          <w:cantSplit w:val="true"/>
        </w:trPr>
        <w:tc>
          <w:tcPr>
            <w:tcW w:w="1016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o 3</w:t>
            </w:r>
          </w:p>
        </w:tc>
      </w:tr>
      <w:tr>
        <w:trPr>
          <w:trHeight w:val="371" w:hRule="exact"/>
          <w:cantSplit w:val="true"/>
        </w:trPr>
        <w:tc>
          <w:tcPr>
            <w:tcW w:w="3756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Kustannusvaikutus maksimissaan (kts. ohje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Kuluvan vuoden aikana   </w:t>
            </w: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€</w:t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uositasolla </w:t>
            </w:r>
            <w:r>
              <w:fldChar w:fldCharType="begin">
                <w:ffData>
                  <w:name w:val="Teksti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 xml:space="preserve"> 0 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€/vuosi</w:t>
            </w:r>
          </w:p>
        </w:tc>
      </w:tr>
      <w:tr>
        <w:trPr>
          <w:trHeight w:val="400" w:hRule="exact"/>
          <w:cantSplit w:val="true"/>
        </w:trPr>
        <w:tc>
          <w:tcPr>
            <w:tcW w:w="21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/>
            </w:pPr>
            <w:r>
              <w:rPr>
                <w:sz w:val="18"/>
              </w:rPr>
              <w:t xml:space="preserve">Viran/toimen hoitotilanne </w:t>
            </w:r>
          </w:p>
        </w:tc>
        <w:tc>
          <w:tcPr>
            <w:tcW w:w="2570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äytetty vakinaisesti  </w:t>
            </w: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Vakanssilla avoimen vakanssin hoitaja </w:t>
            </w: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Ei hoitajaa </w:t>
            </w: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Viran/toimen hoitajan nimi</w:t>
            </w:r>
          </w:p>
        </w:tc>
        <w:tc>
          <w:tcPr>
            <w:tcW w:w="7827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iran/toimen haltijaa on kuultu asiasta     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Päiväys</w:t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Viran/toimen haltija on antanut suostumuksen muutoksel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napToGrid w:val="false"/>
              <w:spacing w:lineRule="auto" w:line="216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napToGrid w:val="false"/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5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Muutoksen perustelut </w:t>
            </w:r>
            <w:r>
              <w:rPr>
                <w:b/>
                <w:sz w:val="20"/>
              </w:rPr>
              <w:t>kaupungineläinlääkäri Rasin jäädessä eläkkeelle 1.4.2012 virka muutetaan valtion valvontatehtäviä hoitavaksi valvontaeläinlääkäriksi, jonka palkan valtio maksaa kokonaisuudessaan</w:t>
            </w:r>
          </w:p>
        </w:tc>
      </w:tr>
      <w:tr>
        <w:trPr>
          <w:trHeight w:val="420" w:hRule="atLeast"/>
          <w:cantSplit w:val="true"/>
        </w:trPr>
        <w:tc>
          <w:tcPr>
            <w:tcW w:w="4065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Esityksen tekijä </w:t>
              <w:br/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Pia Pour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60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Virka-asema </w:t>
              <w:br/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t xml:space="preserve">kaupungineläinlääkäri, </w:t>
            </w: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b/>
                <w:sz w:val="20"/>
                <w:lang w:val="en-US" w:eastAsia="en-US"/>
              </w:rPr>
              <w:t>oto tulosaluejohtaja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Päiväys</w:t>
              <w:br/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0.8.201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5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Lautakunnan/johtokunnan/hallituksen päätös </w:t>
            </w:r>
          </w:p>
        </w:tc>
        <w:tc>
          <w:tcPr>
            <w:tcW w:w="36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§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895" w:leader="none"/>
        <w:tab w:val="left" w:pos="5194" w:leader="none"/>
        <w:tab w:val="left" w:pos="7825" w:leader="none"/>
        <w:tab w:val="left" w:pos="9129" w:leader="none"/>
      </w:tabs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5:00Z</dcterms:created>
  <dc:creator>umatilai</dc:creator>
  <dc:description/>
  <cp:keywords/>
  <dc:language>en-US</dc:language>
  <cp:lastModifiedBy>jrailama</cp:lastModifiedBy>
  <dcterms:modified xsi:type="dcterms:W3CDTF">2011-08-11T06:45:00Z</dcterms:modified>
  <cp:revision>2</cp:revision>
  <dc:subject/>
  <dc:title>Turun kaupungin Normal.dot malli</dc:title>
</cp:coreProperties>
</file>