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ihdehuollon palveluasuminen 1.1.2011–31.12.2014</w:t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/>
      </w:pPr>
      <w:r>
        <w:rPr>
          <w:rFonts w:cs="Arial"/>
          <w:b/>
          <w:szCs w:val="22"/>
        </w:rPr>
        <w:t>Erillinen liite 1 b / Toimintayksikkö tarjoukseen (liite 1)</w:t>
        <w:br/>
        <w:t>(tarjouspyynnön 25.8.2010 kohta 7).</w:t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b/>
          <w:b/>
        </w:rPr>
      </w:pPr>
      <w:r>
        <w:rPr>
          <w:b/>
        </w:rPr>
        <w:t>Sisäll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Oma otsikko 1;1;Oma otsikko 1.1;2;Oma otsikko 1.1.1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04149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ksikön perustiedot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3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hteystiedot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3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rjottava paikkamäärä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3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ksikön pääkieli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nkilöstö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nkilökunnan määrä ja rakenne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920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stuuhenkilö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/henkilöstö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mpäristö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yksikön tilat, laitteet ja välineet sekä sijainti ja ulkoinen ympäristö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/toimintaympäristö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idolliset palvelu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 / hoidolliset palvelut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eria- ja muut palvelu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5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 / ateria- ja muut palvelut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5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dunhallinta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left" w:pos="1152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5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aatutekijät/laadunhallinta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left" w:pos="576" w:leader="none"/>
              <w:tab w:val="right" w:pos="10136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7041495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lveluntuottajan allekirjoitus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440" w:leader="none"/>
        </w:tabs>
        <w:spacing w:lineRule="auto" w:line="36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1304"/>
          <w:tab w:val="left" w:pos="4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 w:val="24"/>
          <w:szCs w:val="24"/>
        </w:rPr>
        <w:t xml:space="preserve">Päihdehuollon palveluasuminen </w:t>
      </w:r>
      <w:r>
        <w:rPr>
          <w:b/>
          <w:sz w:val="24"/>
          <w:szCs w:val="24"/>
        </w:rPr>
        <w:t>1.1.2011–31.12.2014,</w:t>
        <w:br/>
        <w:t>toimintansa viimeistään 1.1.2012 aloittavan osalta tilanne palvelun alkaessa</w:t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1304"/>
          <w:tab w:val="left" w:pos="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4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sz w:val="20"/>
        </w:rPr>
        <w:t>Palvelukuvaus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Päihdehuollon palveluasumista hankitaan turkulaisille asiakkaill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Päihdehuollon palveluasumista hankitaan asiakkaalle, jonka asunnottomuus ja/tai päihteiden käyttö vaikeuttaa hänen sosiaalista elämäänsä ja on haitallista hänen fyysiselle ja psyykkiselle terveydelleen. Palveluasumisessa asiakasta ohjataan päihteettömään elämäntapaan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rFonts w:cs="Arial"/>
          <w:color w:val="000000"/>
          <w:sz w:val="20"/>
        </w:rPr>
      </w:pPr>
      <w:r>
        <w:rPr>
          <w:color w:val="000000"/>
          <w:sz w:val="20"/>
        </w:rPr>
        <w:t>P</w:t>
      </w:r>
      <w:r>
        <w:rPr>
          <w:rFonts w:cs="Arial"/>
          <w:color w:val="000000"/>
          <w:sz w:val="20"/>
        </w:rPr>
        <w:t>äihdehuollon palveluasuminen on ympärivuorokautista ja määräaikaista asumispalvelu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alvelu perustuu yksilölliseen dokumentoituun kuntoutumissuunnitelmaan. Kuntoutumissuunnitelmaan liitetään asiakkaan allekirjoittama lupa suunnitelman siirtämiseen palveluntuottajalta toiselle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sz w:val="20"/>
        </w:rPr>
        <w:t>Asumispalveluiden tarpeen arvioi kunnan sosiaali- ja terveystoimen viranhaltija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0" w:name="__RefHeading___Toc270414936"/>
      <w:bookmarkEnd w:id="0"/>
      <w:r>
        <w:rPr/>
        <w:t>Toimintayksikön perustiedot</w:t>
      </w:r>
    </w:p>
    <w:p>
      <w:pPr>
        <w:pStyle w:val="Normal"/>
        <w:rPr/>
      </w:pPr>
      <w:r>
        <w:rPr/>
      </w:r>
    </w:p>
    <w:p>
      <w:pPr>
        <w:pStyle w:val="Omaotsikko11"/>
        <w:numPr>
          <w:ilvl w:val="1"/>
          <w:numId w:val="3"/>
        </w:numPr>
        <w:rPr/>
      </w:pPr>
      <w:bookmarkStart w:id="1" w:name="__RefHeading___Toc270414937"/>
      <w:bookmarkEnd w:id="1"/>
      <w:r>
        <w:rPr/>
        <w:t>Yhteystiedo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veluntuottajan nimi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93"/>
      </w:tblGrid>
      <w:tr>
        <w:trPr>
          <w:trHeight w:val="70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mintayksikön nim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hteyshenkilö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150" w:leader="none"/>
              </w:tabs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iosoite (PL- tai katuosoite ja postitoimipaikka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helinnumer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ähköpostiosoi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2" w:name="__RefHeading___Toc270414938"/>
      <w:bookmarkEnd w:id="2"/>
      <w:r>
        <w:rPr/>
        <w:t>Tarjottava paikkamäärä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884"/>
        <w:gridCol w:w="3796"/>
      </w:tblGrid>
      <w:tr>
        <w:trPr>
          <w:trHeight w:val="58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jottavat päihdehuollon palveluasumisen paika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3" w:name="__RefHeading___Toc270414939"/>
      <w:bookmarkEnd w:id="3"/>
      <w:r>
        <w:rPr/>
        <w:t>Toimintayksikön pääkiel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21"/>
        <w:gridCol w:w="719"/>
        <w:gridCol w:w="720"/>
        <w:gridCol w:w="720"/>
        <w:gridCol w:w="1198"/>
        <w:gridCol w:w="3842"/>
      </w:tblGrid>
      <w:tr>
        <w:trPr>
          <w:trHeight w:val="5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imintayksikön pääkiel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om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3779827539"/>
            <w:bookmarkStart w:id="5" w:name="__Fieldmark__7_377982753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t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3779827539"/>
            <w:bookmarkStart w:id="7" w:name="__Fieldmark__8_377982753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u, mikä?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8" w:name="__RefHeading___Toc270414940"/>
      <w:bookmarkEnd w:id="8"/>
      <w:r>
        <w:rPr/>
        <w:t>Henkilöst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ähimmäisvaatimukse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T</w:t>
      </w:r>
      <w:r>
        <w:rPr>
          <w:sz w:val="20"/>
        </w:rPr>
        <w:t>oimintayksikön henkilökunnalla tulee olla tehtävään soveltuva sosiaali- tai terveysalan koulutus tai muu soveltuva koulutu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color w:val="000000"/>
          <w:sz w:val="20"/>
        </w:rPr>
        <w:t>T</w:t>
      </w:r>
      <w:r>
        <w:rPr>
          <w:sz w:val="20"/>
        </w:rPr>
        <w:t>oimintayksikön vastuuhenkilöllä tulee olla tehtävään soveltuva vähintään korkeakoulu- tai opistotason tutkinto ja työkokemusta sosiaali- tai terveysalal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  <w:tab w:val="left" w:pos="2127" w:leader="none"/>
        </w:tabs>
        <w:ind w:left="284" w:hanging="284"/>
        <w:rPr>
          <w:sz w:val="20"/>
        </w:rPr>
      </w:pPr>
      <w:r>
        <w:rPr>
          <w:sz w:val="20"/>
        </w:rPr>
        <w:t>Henkilökunnan määrä noudattaa Päihdepalvelujen laatusuosituksia (Sosiaali- ja terveysministeriön oppaita 2002:3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  <w:tab w:val="left" w:pos="2127" w:leader="none"/>
        </w:tabs>
        <w:ind w:left="284" w:hanging="284"/>
        <w:rPr/>
      </w:pPr>
      <w:r>
        <w:rPr>
          <w:sz w:val="20"/>
        </w:rPr>
        <w:t>Päihdehuollon palveluasumisen henkilöstömääräsuositus on 0,3 sosiaali- tai terveydenhuollon koulutuksen saanutta työntekijää asiakasta kohd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/>
      </w:pPr>
      <w:r>
        <w:rPr>
          <w:color w:val="000000"/>
          <w:sz w:val="20"/>
        </w:rPr>
        <w:t>H</w:t>
      </w:r>
      <w:r>
        <w:rPr>
          <w:sz w:val="20"/>
        </w:rPr>
        <w:t>enkilökunnan työsuhteissa noudatetaan alan valtakunnallista työehtosopimus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Jokaisessa työvuorossa on vähintään yksi (1) sosiaali- tai terveydenhuollon ammatillisen koulutuksen saanut henkilö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/>
      </w:pPr>
      <w:r>
        <w:rPr>
          <w:color w:val="000000"/>
          <w:sz w:val="20"/>
        </w:rPr>
        <w:t>T</w:t>
      </w:r>
      <w:r>
        <w:rPr>
          <w:sz w:val="20"/>
        </w:rPr>
        <w:t>oimi</w:t>
      </w:r>
      <w:r>
        <w:rPr>
          <w:color w:val="000000"/>
          <w:sz w:val="20"/>
        </w:rPr>
        <w:t>paikalla on kirjallinen henkilöstön täydennyskoulutussuunnitelma, joka toimitetaan tarjouksen liitteen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siakastyöhön osallistuva henkilökunta saa täydennyskoulutusta vähintään kolme (3) päivää/vuosi/henkilö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9" w:name="__RefHeading___Toc270414941"/>
      <w:bookmarkEnd w:id="9"/>
      <w:r>
        <w:rPr/>
        <w:t>Henkilökunnan määrä ja raken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 w:val="20"/>
        </w:rPr>
        <w:t>Selvitys henkilökunnan määrästä ja rakenteesta. Selvityksen voi antaa myös erillisellä liitteell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524"/>
        <w:gridCol w:w="252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mattinim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koaikaisten määr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sa-aikaisten määrä </w:t>
            </w:r>
            <w:r>
              <w:rPr>
                <w:rFonts w:cs="Arial"/>
                <w:b/>
                <w:szCs w:val="22"/>
              </w:rPr>
              <w:t>*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siaalialan tai alalle soveltuvan ylemmän korkeakoulututkinnon suorittan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äkä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ikoissairaanhoitaja/sairaanhoita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äkintävoimistelija/kuntohoita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hihoitaja/perushoita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siaaliohjaaja (alempi korkeakoulututkinto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itos- ja hoitoapulaine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alle kouluttautumaton / kokemusasiantunti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ttiöhenkilöstö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u (esim. kiinteistöhoitaja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2"/>
        </w:rPr>
        <w:t>*</w:t>
      </w:r>
      <w:r>
        <w:rPr>
          <w:sz w:val="20"/>
        </w:rPr>
        <w:t xml:space="preserve"> Osa-aikaisia henkilöitä ovat alle 30 tuntia viikossa työtä tekevä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07"/>
        <w:gridCol w:w="383"/>
        <w:gridCol w:w="1184"/>
        <w:gridCol w:w="884"/>
        <w:gridCol w:w="445"/>
        <w:gridCol w:w="840"/>
        <w:gridCol w:w="3825"/>
      </w:tblGrid>
      <w:tr>
        <w:trPr/>
        <w:tc>
          <w:tcPr>
            <w:tcW w:w="1030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enkilöstölle asetetut vähimmäisvaatimukset täyttävän henkilökunnan määrä / tarjotut päihdehuollon palveluasumisen paikat</w:t>
            </w:r>
          </w:p>
        </w:tc>
      </w:tr>
      <w:tr>
        <w:trPr/>
        <w:tc>
          <w:tcPr>
            <w:tcW w:w="103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nkilökuntamäärä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fldChar w:fldCharType="begin">
                <w:ffData>
                  <w:name w:val="Teksti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ikkaluku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fldChar w:fldCharType="begin">
                <w:ffData>
                  <w:name w:val="Teksti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i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Omaotsikko1"/>
        <w:numPr>
          <w:ilvl w:val="0"/>
          <w:numId w:val="0"/>
        </w:numPr>
        <w:ind w:left="0" w:hanging="0"/>
        <w:rPr/>
      </w:pPr>
      <w:r>
        <w:rPr/>
      </w:r>
    </w:p>
    <w:p>
      <w:pPr>
        <w:pStyle w:val="Omaotsikko111"/>
        <w:numPr>
          <w:ilvl w:val="2"/>
          <w:numId w:val="3"/>
        </w:numPr>
        <w:rPr>
          <w:b/>
          <w:b/>
        </w:rPr>
      </w:pPr>
      <w:bookmarkStart w:id="10" w:name="__RefHeading___Toc270414942"/>
      <w:bookmarkEnd w:id="10"/>
      <w:r>
        <w:rPr>
          <w:b/>
        </w:rPr>
        <w:t>Vastuuhenkilö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93"/>
      </w:tblGrid>
      <w:tr>
        <w:trPr>
          <w:trHeight w:val="5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n nim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uuhenkilön koulutu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11" w:name="__RefHeading___Toc270414943"/>
      <w:bookmarkEnd w:id="11"/>
      <w:r>
        <w:rPr/>
        <w:t>Laatutekijät/henkilöst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–2, </w:t>
      </w:r>
      <w:r>
        <w:rPr>
          <w:sz w:val="20"/>
          <w:lang w:val="en-US" w:eastAsia="en-US"/>
        </w:rPr>
        <w:t>enimmäispistemäärä on 5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695"/>
        <w:gridCol w:w="670"/>
        <w:gridCol w:w="872"/>
        <w:gridCol w:w="1560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Sosiaali- ja terveydenhuollon henkilökunnan yli kolmen (3) päivän poissaolotilanteissa hankitaan sijainen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35_3779827539"/>
            <w:bookmarkStart w:id="13" w:name="__Fieldmark__35_3779827539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36_3779827539"/>
            <w:bookmarkStart w:id="15" w:name="__Fieldmark__36_3779827539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Päihdehuollon asumispalveluun osallistuvat ammattihenkilöt saavat täydennyskoulutusta yli kolme (3) päivää / vuosi/henkilö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37_3779827539"/>
            <w:bookmarkStart w:id="17" w:name="__Fieldmark__37_3779827539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38_3779827539"/>
            <w:bookmarkStart w:id="19" w:name="__Fieldmark__38_3779827539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Hoitohenkilökunnalle on järjestetty ulkopuolista työnohjausta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39_3779827539"/>
            <w:bookmarkStart w:id="21" w:name="__Fieldmark__39_3779827539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40_3779827539"/>
            <w:bookmarkStart w:id="23" w:name="__Fieldmark__40_3779827539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maotsikko1"/>
        <w:numPr>
          <w:ilvl w:val="0"/>
          <w:numId w:val="3"/>
        </w:numPr>
        <w:rPr/>
      </w:pPr>
      <w:bookmarkStart w:id="24" w:name="__RefHeading___Toc270414944"/>
      <w:bookmarkEnd w:id="24"/>
      <w:r>
        <w:rPr/>
        <w:t>Toimintaympäristö</w:t>
      </w:r>
    </w:p>
    <w:p>
      <w:pPr>
        <w:pStyle w:val="Normal"/>
        <w:rPr/>
      </w:pPr>
      <w:r>
        <w:rPr/>
      </w:r>
    </w:p>
    <w:p>
      <w:pPr>
        <w:pStyle w:val="Omaotsikko11"/>
        <w:numPr>
          <w:ilvl w:val="1"/>
          <w:numId w:val="3"/>
        </w:numPr>
        <w:rPr/>
      </w:pPr>
      <w:bookmarkStart w:id="25" w:name="__RefHeading___Toc270414945"/>
      <w:bookmarkEnd w:id="25"/>
      <w:r>
        <w:rPr/>
        <w:t>Toimintayksikön tilat, laitteet ja välineet sekä sijainti ja ulkoinen ympäristö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0" w:hanging="0"/>
        <w:rPr>
          <w:b/>
          <w:b/>
          <w:sz w:val="20"/>
        </w:rPr>
      </w:pPr>
      <w:r>
        <w:rPr>
          <w:b/>
          <w:sz w:val="20"/>
        </w:rPr>
        <w:t>Vähimmäisvaatimukset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 xml:space="preserve">Päihdehuollon palveluasumisen palvelut tuotetaan palveluntuottajan tiloissa. 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Toimipaikan etäisyys Turun keskustasta on enintään 60 km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kaiden käytössä olevat toimitilat sisältävät yksilöllisen hoidon/huolenpidon edellyttämät tilat, asuintilat, WC- ja peseytymistilat sekä yhteisen ruokailutilan/päivätilan/oleskelutilan/viriketoimintatilan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Toimitilat ja välineet täyttävät työsuojelu- ja turvallisuusmääräykset sekä asiakkaiden että henkilöstön osalt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tilat ja välineet täyttävät paloturvallisuusmääräykset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Lääkkeet ja muut turvallista säilytystä edellyttävät hoitotarvikkeet säilytetään niille tarkoitetuissa lukituissa tiloiss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ssa on varattu asiakkaan henkilökohtaisen omaisuuden säilyttämiseen asianmukainen lukollinen til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ssa on kirjallisina jätehuoltosuunnitelma ja siivoussuunnitelma, jossa määritelty puhtaustaso, vastuut, tehtävät ja siivousaikataul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26" w:name="__RefHeading___Toc270414946"/>
      <w:bookmarkEnd w:id="26"/>
      <w:r>
        <w:rPr/>
        <w:t>Laatutekijät/toimintaympärist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, </w:t>
      </w:r>
      <w:r>
        <w:rPr>
          <w:sz w:val="20"/>
          <w:lang w:val="en-US" w:eastAsia="en-US"/>
        </w:rPr>
        <w:t>enimmäispistemäärä on 7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695"/>
        <w:gridCol w:w="670"/>
        <w:gridCol w:w="872"/>
        <w:gridCol w:w="1560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äytössä on huonekohtaiset WC- ja peseytymistil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41_3779827539"/>
            <w:bookmarkStart w:id="28" w:name="__Fieldmark__41_3779827539"/>
            <w:bookmarkEnd w:id="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42_3779827539"/>
            <w:bookmarkStart w:id="30" w:name="__Fieldmark__42_3779827539"/>
            <w:bookmarkEnd w:id="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iakkaalla on käytössä oma huone, joka on vähintään 15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43_3779827539"/>
            <w:bookmarkStart w:id="32" w:name="__Fieldmark__43_3779827539"/>
            <w:bookmarkEnd w:id="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44_3779827539"/>
            <w:bookmarkStart w:id="34" w:name="__Fieldmark__44_3779827539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akkaat pääsevät liikkumaan apuvälineillä toimintayksikön tiloissa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45_3779827539"/>
            <w:bookmarkStart w:id="36" w:name="__Fieldmark__45_3779827539"/>
            <w:bookmarkEnd w:id="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" w:name="__Fieldmark__46_3779827539"/>
            <w:bookmarkStart w:id="38" w:name="__Fieldmark__46_3779827539"/>
            <w:bookmarkEnd w:id="3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mintayksikössä on varattuna erillinen tila perhetapaamisiin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" w:name="__Fieldmark__47_3779827539"/>
            <w:bookmarkStart w:id="40" w:name="__Fieldmark__47_3779827539"/>
            <w:bookmarkEnd w:id="4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" w:name="__Fieldmark__48_3779827539"/>
            <w:bookmarkStart w:id="42" w:name="__Fieldmark__48_3779827539"/>
            <w:bookmarkEnd w:id="4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mintayksiköllä on muista asuintiloista erillään oleva asuinhuone, joka on otettavissa käyttöön esim. epidemiatilanteissa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" w:name="__Fieldmark__49_3779827539"/>
            <w:bookmarkStart w:id="44" w:name="__Fieldmark__49_3779827539"/>
            <w:bookmarkEnd w:id="4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" w:name="__Fieldmark__50_3779827539"/>
            <w:bookmarkStart w:id="46" w:name="__Fieldmark__50_3779827539"/>
            <w:bookmarkEnd w:id="4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ojen yhteydessä on piha-alueita ja ulkoilumahdollisuuksia (esim. luontopolku, pururata, puistoalue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7" w:name="__Fieldmark__51_3779827539"/>
            <w:bookmarkStart w:id="48" w:name="__Fieldmark__51_3779827539"/>
            <w:bookmarkEnd w:id="4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9" w:name="__Fieldmark__52_3779827539"/>
            <w:bookmarkStart w:id="50" w:name="__Fieldmark__52_3779827539"/>
            <w:bookmarkEnd w:id="5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Yksiköstä enintään 1 km:n etäisyydellä on saatavilla tieto- tai kulttuuripalveluita (esim. kirjasto, kirjastoauto, museo, elokuvateatteri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1" w:name="__Fieldmark__53_3779827539"/>
            <w:bookmarkStart w:id="52" w:name="__Fieldmark__53_3779827539"/>
            <w:bookmarkEnd w:id="5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3" w:name="__Fieldmark__54_3779827539"/>
            <w:bookmarkStart w:id="54" w:name="__Fieldmark__54_3779827539"/>
            <w:bookmarkEnd w:id="5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maotsikko1"/>
        <w:numPr>
          <w:ilvl w:val="0"/>
          <w:numId w:val="3"/>
        </w:numPr>
        <w:rPr/>
      </w:pPr>
      <w:bookmarkStart w:id="55" w:name="__RefHeading___Toc270414947"/>
      <w:bookmarkEnd w:id="55"/>
      <w:r>
        <w:rPr/>
        <w:t>Hoidolliset palvelu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00" w:hanging="0"/>
        <w:rPr>
          <w:b/>
          <w:b/>
          <w:sz w:val="20"/>
        </w:rPr>
      </w:pPr>
      <w:r>
        <w:rPr>
          <w:b/>
          <w:sz w:val="20"/>
        </w:rPr>
        <w:t>Vähimmäisvaatimukset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Toimipaikalla tulee olla kaikkea asiakastyötä ohjaavat säännöt, jotka ovat sekä asiakkaiden että henkilöstön tiedoss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lla tulee olla toimipaikka- ja asiakaskohtainen viikko-ohjelma.</w:t>
      </w:r>
    </w:p>
    <w:p>
      <w:pPr>
        <w:pStyle w:val="Normal"/>
        <w:widowControl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Toimipaikalla on ajantasainen lääkehoitosuunnitelma, jonka toteutuksessa noudatetaan STM:n suositusta Turvallinen lääkehoito (STM:n julkaisu 2005:32)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kaalla on nimetty omaohjaaja tai muu vastaava hoito- ja huolenpitotyötä tekevä henkilö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kaalla on mahdollisuus osallistua päivittäin kuntouttavaa hoitoa / huolenpitoa tukevaan vapaa-ajan toimintaan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Asiakasta avustetaan hänen kuntoutumistaan edistävien asioiden hoidossa (mm. viranomaisasiat)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Asiakkaan hoidon edistymistä dokumentoidaan päivittäin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sz w:val="20"/>
        </w:rPr>
      </w:pPr>
      <w:r>
        <w:rPr>
          <w:sz w:val="20"/>
        </w:rPr>
        <w:t>Palveluntuottaja/toimipaikka huolehtii lääkäripalveluiden saannista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/>
      </w:pPr>
      <w:r>
        <w:rPr>
          <w:sz w:val="20"/>
        </w:rPr>
        <w:t>Jokaiselle asiakkaalle laaditaan yksilöllinen ja päivittäistä hoitotyötä ohjaava kirjallinen kuntoutussuunnitelma, jota päivitetään arvioinnin pohjalta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rFonts w:cs="Arial"/>
          <w:sz w:val="20"/>
        </w:rPr>
      </w:pPr>
      <w:r>
        <w:rPr>
          <w:sz w:val="20"/>
        </w:rPr>
        <w:t>Palvelu on tavoitteellista ja perustuu yksilölliseen dokumentoituun kuntoutumissuunnitelmaan, jossa on määritelty tuen sisältö ja määrä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rFonts w:cs="Arial"/>
          <w:sz w:val="20"/>
        </w:rPr>
      </w:pPr>
      <w:r>
        <w:rPr>
          <w:sz w:val="20"/>
        </w:rPr>
        <w:t>Kuntoutumissuunnitelma tulee laatia yhden (1) kuukauden kuluessa asiakkaan siirtyessä palvelun piiriin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rFonts w:cs="Arial"/>
          <w:color w:val="000000"/>
          <w:sz w:val="20"/>
        </w:rPr>
      </w:pPr>
      <w:r>
        <w:rPr>
          <w:sz w:val="20"/>
        </w:rPr>
        <w:t>Kuntoutumissuunnitelma tulee tarkistaa vähintään kolmen (3) kuukauden välein</w:t>
      </w:r>
      <w:r>
        <w:rPr>
          <w:color w:val="0000FF"/>
          <w:sz w:val="20"/>
        </w:rPr>
        <w:t>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rFonts w:cs="Arial"/>
          <w:color w:val="000000"/>
          <w:sz w:val="20"/>
        </w:rPr>
      </w:pPr>
      <w:r>
        <w:rPr>
          <w:color w:val="000000"/>
          <w:sz w:val="20"/>
        </w:rPr>
        <w:t>Asiakkaan siirtyessä toisen palveluntuottajan toimintayksikköön, palveluntuottaja lähettää asiakkaan suostumuksella asiakkaan viimeisen kuntoutumissuunnitelman uudelle palveluntuottajalle.</w:t>
      </w:r>
    </w:p>
    <w:p>
      <w:pPr>
        <w:pStyle w:val="Normal"/>
        <w:widowControl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00" w:hanging="360"/>
        <w:rPr>
          <w:i/>
          <w:i/>
          <w:iCs/>
          <w:sz w:val="20"/>
        </w:rPr>
      </w:pPr>
      <w:r>
        <w:rPr>
          <w:sz w:val="20"/>
        </w:rPr>
        <w:t>Palveluntuottaja/asumisyksikkö huolehtii asiakkaan asumisjaksoa koskevan hoitoyhteenvedon antamisesta asiakkaalle ja palvelupäätöksen tehneelle viranhaltijalle, kun asiakas poistuu yksiköstä</w:t>
      </w:r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56" w:name="__RefHeading___Toc270414948"/>
      <w:bookmarkEnd w:id="56"/>
      <w:r>
        <w:rPr/>
        <w:t>Laatutekijät / hoidolliset palvelu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, </w:t>
      </w:r>
      <w:r>
        <w:rPr>
          <w:sz w:val="20"/>
          <w:lang w:val="en-US" w:eastAsia="en-US"/>
        </w:rPr>
        <w:t>enimmäispistemäärä on 4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  <w:gridCol w:w="720"/>
        <w:gridCol w:w="960"/>
        <w:gridCol w:w="1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alveluntuottajalla on valmius asuttaa päihdeongelmaisia, jotka tarvitsevat vaativaa ohjausta (esim. kaksoisdiagnoosiasiakkaat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7" w:name="__Fieldmark__55_3779827539"/>
            <w:bookmarkStart w:id="58" w:name="__Fieldmark__55_3779827539"/>
            <w:bookmarkEnd w:id="58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59" w:name="__Fieldmark__56_3779827539"/>
            <w:bookmarkStart w:id="60" w:name="__Fieldmark__56_3779827539"/>
            <w:bookmarkEnd w:id="60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alveluntuottajalla on erityisosaamista huumeidenkäyttäjien asumisessaan tarvitsemasta ohjauksesta ja tuest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1" w:name="__Fieldmark__57_3779827539"/>
            <w:bookmarkStart w:id="62" w:name="__Fieldmark__57_3779827539"/>
            <w:bookmarkEnd w:id="62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3" w:name="__Fieldmark__58_3779827539"/>
            <w:bookmarkStart w:id="64" w:name="__Fieldmark__58_3779827539"/>
            <w:bookmarkEnd w:id="64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veluntuottajalla on erityisosaamista mieheyteen/naiseuteen liittyvissä kysymyksissä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5" w:name="__Fieldmark__59_3779827539"/>
            <w:bookmarkStart w:id="66" w:name="__Fieldmark__59_3779827539"/>
            <w:bookmarkEnd w:id="66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7" w:name="__Fieldmark__60_3779827539"/>
            <w:bookmarkStart w:id="68" w:name="__Fieldmark__60_3779827539"/>
            <w:bookmarkEnd w:id="68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äihdehuollon asumispalveluun kuuluu asumisen päätyttyä vähintään 3 seurantakäyntiä (jälkihoit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69" w:name="__Fieldmark__61_3779827539"/>
            <w:bookmarkStart w:id="70" w:name="__Fieldmark__61_3779827539"/>
            <w:bookmarkEnd w:id="70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/>
                <w:color w:val="000000"/>
              </w:rPr>
              <w:fldChar w:fldCharType="separate"/>
            </w:r>
            <w:bookmarkStart w:id="71" w:name="__Fieldmark__62_3779827539"/>
            <w:bookmarkStart w:id="72" w:name="__Fieldmark__62_3779827539"/>
            <w:bookmarkEnd w:id="72"/>
            <w:r/>
            <w:r>
              <w:rPr>
                <w:sz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73" w:name="__RefHeading___Toc270414949"/>
      <w:bookmarkEnd w:id="73"/>
      <w:r>
        <w:rPr/>
        <w:t>Ateria- ja muut palvelu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ähimmäisvaatimukset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rFonts w:cs="Arial"/>
          <w:color w:val="000000"/>
          <w:sz w:val="20"/>
        </w:rPr>
        <w:t>Asumisyksikössä tarjottavat ateriat (aamiainen, lounas, päivällinen, iltapala) on hinnoiteltu erikseen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Ruoan ravintoaine ja energiasisältö on mitoitettu asiakkaiden tarpeiden mukaisesti ja toimipaikassa järjestetään erityisruokavaliot niitä tarvitseville asiakkaill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Asiakkaan ruokailu tapahtuu yhteisissä ruokailutiloissa tai omassa huoneessa hänen kuntonsa sitä vaatiess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Viikoittainen ruokalista on asiakkaiden nähtäviss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b/>
          <w:b/>
          <w:color w:val="000000"/>
          <w:sz w:val="20"/>
        </w:rPr>
      </w:pPr>
      <w:r>
        <w:rPr>
          <w:color w:val="000000"/>
          <w:sz w:val="20"/>
        </w:rPr>
        <w:t>Käytössä on ruokahuollon omavalvontasuunnitelma, joka sisältää hygieniaosaamistodistukset (Elintarvikelaki 13.1.2006/23) ennen sopimuksen solmimist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rFonts w:cs="Arial"/>
          <w:color w:val="000000"/>
          <w:sz w:val="20"/>
        </w:rPr>
        <w:t>O</w:t>
      </w:r>
      <w:r>
        <w:rPr>
          <w:color w:val="000000"/>
          <w:sz w:val="20"/>
        </w:rPr>
        <w:t>mavalvonnassa ilmenevistä laadun poikkeamista raportoidaan Turun sosiaali- ja terveystoimelle sitä pyydettäess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Muihin palveluihin sisältyvät henkilökohtaiseen hygieniaan, oman huoneen siivoukseen ja vaatehuoltoon liittyvä opastus.</w:t>
      </w:r>
      <w:r>
        <w:br w:type="page"/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74" w:name="__RefHeading___Toc270414950"/>
      <w:bookmarkEnd w:id="74"/>
      <w:r>
        <w:rPr/>
        <w:t>Laatutekijät / ateria- ja muut palvelu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 palvelun taso saa 0 pistettä ja sen ylittäviltä osin pisteitä saa 1, </w:t>
      </w:r>
      <w:r>
        <w:rPr>
          <w:sz w:val="20"/>
          <w:lang w:val="en-US" w:eastAsia="en-US"/>
        </w:rPr>
        <w:t>enimmäispistemäärä on 3 pistettä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806"/>
        <w:gridCol w:w="634"/>
        <w:gridCol w:w="926"/>
        <w:gridCol w:w="147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umisyksikössä on mahdollisuus myös päihdehuollon intervalliasumisjaksoihi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5" w:name="__Fieldmark__63_3779827539"/>
            <w:bookmarkStart w:id="76" w:name="__Fieldmark__63_3779827539"/>
            <w:bookmarkEnd w:id="7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7" w:name="__Fieldmark__64_3779827539"/>
            <w:bookmarkStart w:id="78" w:name="__Fieldmark__64_3779827539"/>
            <w:bookmarkEnd w:id="7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sumisyksiköllä on varattuna paikka/paikkoja kiireelliseen asumispalvelun tarpeesee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9" w:name="__Fieldmark__65_3779827539"/>
            <w:bookmarkStart w:id="80" w:name="__Fieldmark__65_3779827539"/>
            <w:bookmarkEnd w:id="8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1" w:name="__Fieldmark__66_3779827539"/>
            <w:bookmarkStart w:id="82" w:name="__Fieldmark__66_3779827539"/>
            <w:bookmarkEnd w:id="8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Toimintayksiköllä on tarjolla eri palvelumuotoja, mikä mahdollistaa asiakkaan siirtymisen palvelumuodosta toiseen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3" w:name="__Fieldmark__67_3779827539"/>
            <w:bookmarkStart w:id="84" w:name="__Fieldmark__67_3779827539"/>
            <w:bookmarkEnd w:id="8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5" w:name="__Fieldmark__68_3779827539"/>
            <w:bookmarkStart w:id="86" w:name="__Fieldmark__68_3779827539"/>
            <w:bookmarkEnd w:id="8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87" w:name="__RefHeading___Toc270414951"/>
      <w:bookmarkEnd w:id="87"/>
      <w:r>
        <w:rPr/>
        <w:t>Laadunhallin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Vähimmäisvaatimukset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/>
      </w:pPr>
      <w:r>
        <w:rPr>
          <w:sz w:val="20"/>
        </w:rPr>
        <w:t>Toimipaikka seuraa asiakastyytyväisyyttä ja tekee yhteenvedon sekä raportoi tuloksista tilaajalle vuosittain ja erikseen sitä pyydettäessä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Toimipaikka käsittelee asiakaspalautteet palvelukokemuksista ja antaa kohtuullisessa määräajassa kirjallisen vastauksen yksittäisen asiakkaan asiassa huomautuksen koskiessa palveluntuottajan omaa toiminta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Toimintayksikössä pidetään alkusammutus-, pelastautumis- ja ensiapuharjoituksia henkilöstölle vähintään kerran vuodessa.</w:t>
      </w:r>
    </w:p>
    <w:p>
      <w:pPr>
        <w:pStyle w:val="Normal"/>
        <w:tabs>
          <w:tab w:val="clear" w:pos="1304"/>
          <w:tab w:val="left" w:pos="6804" w:leader="none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1"/>
        <w:numPr>
          <w:ilvl w:val="1"/>
          <w:numId w:val="3"/>
        </w:numPr>
        <w:rPr/>
      </w:pPr>
      <w:bookmarkStart w:id="88" w:name="__RefHeading___Toc270414952"/>
      <w:bookmarkEnd w:id="88"/>
      <w:r>
        <w:rPr/>
        <w:t>Laatutekijät/laadunhallin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Laadun osalta vähimmäisvaatimukset täyttävän palvelun taso saa 0 pistettä ja sen ylittäviltä osin pisteitä saa 1, </w:t>
      </w:r>
      <w:r>
        <w:rPr>
          <w:sz w:val="20"/>
          <w:lang w:val="en-US" w:eastAsia="en-US"/>
        </w:rPr>
        <w:t>enimmäispistemäärä on 1</w:t>
      </w:r>
      <w:r>
        <w:rPr>
          <w:color w:val="FF0000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is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806"/>
        <w:gridCol w:w="634"/>
        <w:gridCol w:w="908"/>
        <w:gridCol w:w="1492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tailuperus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Kyll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iste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sz w:val="20"/>
              </w:rPr>
              <w:t>Toimintayksikön käytössä on laadunhallintajärjestelmä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9" w:name="__Fieldmark__69_3779827539"/>
            <w:bookmarkStart w:id="90" w:name="__Fieldmark__69_3779827539"/>
            <w:bookmarkEnd w:id="9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1" w:name="__Fieldmark__70_3779827539"/>
            <w:bookmarkStart w:id="92" w:name="__Fieldmark__70_3779827539"/>
            <w:bookmarkEnd w:id="9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6804" w:leader="none"/>
          <w:tab w:val="left" w:pos="7938" w:leader="none"/>
          <w:tab w:val="left" w:pos="907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maotsikko1"/>
        <w:numPr>
          <w:ilvl w:val="0"/>
          <w:numId w:val="3"/>
        </w:numPr>
        <w:rPr/>
      </w:pPr>
      <w:bookmarkStart w:id="93" w:name="__RefHeading___Toc270414953"/>
      <w:bookmarkEnd w:id="93"/>
      <w:r>
        <w:rPr/>
        <w:t>Palveluntuottajan allekirjoitus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60"/>
        <w:gridCol w:w="6720"/>
      </w:tblGrid>
      <w:tr>
        <w:trPr/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30" w:hRule="atLeast"/>
        </w:trPr>
        <w:tc>
          <w:tcPr>
            <w:tcW w:w="348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aikka ja aika</w:t>
            </w: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veluntuottajan/yrityksen nimi</w:t>
            </w:r>
          </w:p>
        </w:tc>
      </w:tr>
      <w:tr>
        <w:trPr>
          <w:trHeight w:val="205" w:hRule="atLeast"/>
        </w:trPr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lveluntuottajan allekirjoitus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Nimenselvennys</w:t>
            </w:r>
          </w:p>
        </w:tc>
      </w:tr>
      <w:tr>
        <w:trPr/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ksti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ma yrityksessä tai tehtävänimik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26" w:gutter="0" w:header="567" w:top="62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127" w:leader="none"/>
        <w:tab w:val="left" w:pos="3261" w:leader="none"/>
        <w:tab w:val="left" w:pos="4536" w:leader="none"/>
        <w:tab w:val="left" w:pos="62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4800" w:leader="none"/>
        <w:tab w:val="left" w:pos="9600" w:leader="none"/>
      </w:tabs>
      <w:rPr>
        <w:rStyle w:val="PageNumber"/>
        <w:rFonts w:cs="Arial"/>
        <w:szCs w:val="22"/>
      </w:rPr>
    </w:pPr>
    <w:r>
      <w:rPr>
        <w:rFonts w:cs="Arial"/>
        <w:sz w:val="18"/>
        <w:szCs w:val="18"/>
      </w:rPr>
      <w:t>Päihdehuollon asumispalvelut 1.1.2011–31.12.2014</w:t>
    </w:r>
    <w:r>
      <w:rPr>
        <w:rFonts w:cs="Arial"/>
        <w:b/>
        <w:szCs w:val="22"/>
      </w:rPr>
      <w:tab/>
    </w:r>
    <w:r>
      <w:rPr>
        <w:rFonts w:cs="Arial"/>
        <w:b/>
        <w:sz w:val="24"/>
        <w:szCs w:val="24"/>
      </w:rPr>
      <w:t>Tarjous</w:t>
    </w:r>
    <w:r>
      <w:rPr>
        <w:rFonts w:cs="Arial"/>
        <w:szCs w:val="22"/>
      </w:rPr>
      <w:tab/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PAGE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6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 xml:space="preserve"> (</w:t>
    </w:r>
    <w:r>
      <w:rPr>
        <w:rStyle w:val="PageNumber"/>
        <w:rFonts w:cs="Arial"/>
        <w:szCs w:val="22"/>
      </w:rPr>
      <w:fldChar w:fldCharType="begin"/>
    </w:r>
    <w:r>
      <w:rPr>
        <w:rStyle w:val="PageNumber"/>
        <w:szCs w:val="22"/>
        <w:rFonts w:cs="Arial"/>
      </w:rPr>
      <w:instrText xml:space="preserve"> NUMPAGES \* ARABIC </w:instrText>
    </w:r>
    <w:r>
      <w:rPr>
        <w:rStyle w:val="PageNumber"/>
        <w:szCs w:val="22"/>
        <w:rFonts w:cs="Arial"/>
      </w:rPr>
      <w:fldChar w:fldCharType="separate"/>
    </w:r>
    <w:r>
      <w:rPr>
        <w:rStyle w:val="PageNumber"/>
        <w:szCs w:val="22"/>
        <w:rFonts w:cs="Arial"/>
      </w:rPr>
      <w:t>6</w:t>
    </w:r>
    <w:r>
      <w:rPr>
        <w:rStyle w:val="PageNumber"/>
        <w:szCs w:val="22"/>
        <w:rFonts w:cs="Arial"/>
      </w:rPr>
      <w:fldChar w:fldCharType="end"/>
    </w:r>
    <w:r>
      <w:rPr>
        <w:rStyle w:val="PageNumber"/>
        <w:rFonts w:cs="Arial"/>
        <w:szCs w:val="22"/>
      </w:rPr>
      <w:t>)</w:t>
    </w:r>
  </w:p>
  <w:p>
    <w:pPr>
      <w:pStyle w:val="Normal"/>
      <w:tabs>
        <w:tab w:val="clear" w:pos="1304"/>
        <w:tab w:val="left" w:pos="4800" w:leader="none"/>
        <w:tab w:val="left" w:pos="8520" w:leader="none"/>
        <w:tab w:val="left" w:pos="9214" w:leader="none"/>
      </w:tabs>
      <w:rPr>
        <w:rFonts w:cs="Arial"/>
        <w:szCs w:val="22"/>
      </w:rPr>
    </w:pPr>
    <w:r>
      <w:rPr>
        <w:rStyle w:val="PageNumber"/>
        <w:rFonts w:cs="Arial"/>
        <w:szCs w:val="22"/>
      </w:rPr>
      <w:tab/>
    </w:r>
    <w:r>
      <w:rPr>
        <w:rStyle w:val="PageNumber"/>
        <w:rFonts w:cs="Arial"/>
        <w:b/>
        <w:szCs w:val="22"/>
      </w:rPr>
      <w:t>Päihdehuollon palveluasuminen</w:t>
    </w:r>
    <w:r>
      <w:rPr>
        <w:rStyle w:val="PageNumber"/>
        <w:rFonts w:cs="Arial"/>
        <w:szCs w:val="22"/>
      </w:rPr>
      <w:tab/>
    </w:r>
    <w:r>
      <w:rPr>
        <w:rFonts w:cs="Arial"/>
        <w:b/>
        <w:szCs w:val="22"/>
      </w:rPr>
      <w:t>Liite 1 b</w:t>
    </w:r>
  </w:p>
  <w:p>
    <w:pPr>
      <w:pStyle w:val="Header"/>
      <w:tabs>
        <w:tab w:val="clear" w:pos="4819"/>
        <w:tab w:val="left" w:pos="8520" w:leader="none"/>
        <w:tab w:val="right" w:pos="9638" w:leader="none"/>
      </w:tabs>
      <w:rPr/>
    </w:pPr>
    <w:r>
      <w:rPr/>
      <w:tab/>
      <w:t>3693-2010</w:t>
    </w:r>
  </w:p>
  <w:p>
    <w:pPr>
      <w:pStyle w:val="Header"/>
      <w:tabs>
        <w:tab w:val="clear" w:pos="4819"/>
        <w:tab w:val="left" w:pos="779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92"/>
        </w:tabs>
        <w:ind w:left="46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692"/>
        </w:tabs>
        <w:ind w:left="4692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  <w:sz w:val="22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Otsikko2Char">
    <w:name w:val="Otsikko 2 Char"/>
    <w:basedOn w:val="Kappaleenoletusfontti"/>
    <w:qFormat/>
    <w:rPr>
      <w:rFonts w:ascii="Arial" w:hAnsi="Arial" w:cs="Arial"/>
      <w:b/>
      <w:sz w:val="24"/>
      <w:lang w:val="fi-FI" w:bidi="ar-SA"/>
    </w:rPr>
  </w:style>
  <w:style w:type="character" w:styleId="Normalh1">
    <w:name w:val="normal-h1"/>
    <w:basedOn w:val="Kappaleenoletusfontti"/>
    <w:qFormat/>
    <w:rPr>
      <w:rFonts w:ascii="Arial" w:hAnsi="Arial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Monitasoinen">
    <w:name w:val="Monitasoinen"/>
    <w:basedOn w:val="Normal"/>
    <w:qFormat/>
    <w:pPr>
      <w:numPr>
        <w:ilvl w:val="0"/>
        <w:numId w:val="2"/>
      </w:numPr>
    </w:pPr>
    <w:rPr/>
  </w:style>
  <w:style w:type="paragraph" w:styleId="Numerointi">
    <w:name w:val="Numerointi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576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115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siaotsikko">
    <w:name w:val="Asiaotsikko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i-FI" w:bidi="ar-SA" w:eastAsia="zh-CN"/>
    </w:rPr>
  </w:style>
  <w:style w:type="paragraph" w:styleId="Omaotsikko1">
    <w:name w:val="Oma otsikko 1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Omaotsikko11">
    <w:name w:val="Oma otsikko 1.1"/>
    <w:basedOn w:val="Normal"/>
    <w:next w:val="Normal"/>
    <w:qFormat/>
    <w:pPr>
      <w:numPr>
        <w:ilvl w:val="0"/>
        <w:numId w:val="3"/>
      </w:numPr>
    </w:pPr>
    <w:rPr>
      <w:b/>
    </w:rPr>
  </w:style>
  <w:style w:type="paragraph" w:styleId="Omaotsikko111">
    <w:name w:val="Oma otsikko 1.1.1"/>
    <w:basedOn w:val="Normal"/>
    <w:next w:val="Normal"/>
    <w:qFormat/>
    <w:pPr>
      <w:numPr>
        <w:ilvl w:val="0"/>
        <w:numId w:val="3"/>
      </w:numPr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2:00Z</dcterms:created>
  <dc:creator>mlindber</dc:creator>
  <dc:description/>
  <cp:keywords/>
  <dc:language>en-US</dc:language>
  <cp:lastModifiedBy>jrailama</cp:lastModifiedBy>
  <cp:lastPrinted>2010-06-22T09:22:00Z</cp:lastPrinted>
  <dcterms:modified xsi:type="dcterms:W3CDTF">2011-01-10T08:32:00Z</dcterms:modified>
  <cp:revision>2</cp:revision>
  <dc:subject/>
  <dc:title>Liite 1 b</dc:title>
</cp:coreProperties>
</file>