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742"/>
        <w:gridCol w:w="3300"/>
        <w:gridCol w:w="669"/>
        <w:gridCol w:w="3609"/>
        <w:gridCol w:w="2980"/>
      </w:tblGrid>
      <w:tr>
        <w:trPr>
          <w:trHeight w:val="255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NUORTEN AIKUISUUDEN VAHVISTAMINEN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955 617 (6.9%)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TEN PALVELURYHMÄT JA PALVELU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tä palveluiden määrään liittyviä suoritetietoja tarvitaan kuvaamaan tilausta?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oite 20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Mitä palveluiden laatuun liittyviä vaatimuksia tuotannolta edellytetään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Mitä muita olennaisia tietoja tarvitaan kuvaamaan palvelutuotannon onnistumista?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IAALITYÖ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12 260 010 €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vohuollon sosiaalityön palvelu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86 07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s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neuvonta ja etuuskäsittel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eentulotuki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italouksien lukumäärä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tt:n piirissä olevien perheenjäsenten lukumäärä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usien hakemusten määrä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päätösten määrä (vanhat ja uudet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käaikaisasiakkaiden määrä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eentulotuen alle 25-vuotiaat päämiehe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sittelyaikojen pitävyys: toitu ≤ 7 vrk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kaisuvaatimusten määrä (suhde päätösten määrään)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eellisen sosiaalityön palvelu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Aikuissosiaalityön asiakkaat (ruokakunta?) 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uollon sosiaalityö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rhetyö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hetyötä saavien perheiden lukumäär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ennaltaehkäisevän perhetyön piirissä olevien perheiden määr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lapsiperheiden kotipalvelua saaneet perheet lukumäärä (myös ostopalvelut ja avustuksilla hankitut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hekuntoutukseen osallistuneet lapse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iaalipäivystys/Turun seudun sosiaalipäivystys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8"/>
                <w:szCs w:val="18"/>
              </w:rPr>
              <w:t>Virka-ajan ulkopuolisten päivystyskontaktien määrä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olaisten vastaanottotoiminta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taanotetut uudet asiakkaa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o-toimintaan osallistuvien määrä/ osuus koko ryhmästä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ijaishuollon sosiaalityön palvelu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3 5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s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tut sijaishuollon palvelu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opalv.laitoksiin ja ammatillisiin perhekoteihin sijoitetut lapset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tkäaikaiseen perhehoitoon sijoitetut lapset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opalv.perhekoteihin sijoitetut lapset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käjakaum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t kustaki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iutumisten määrä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älkihuollon palvelu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asiakkaat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älkihuollon sijoitukset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osiaalityön erityispalvelu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3 4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s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kkaus- ja käännöspalvelu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kkauspalvelu tunnit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äännöspalveluiden sivumäär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kosten- ja eräiden riita-asioiden sovittelupalvelu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akkaa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mis- ja päihdepalvelujen sosiaalityö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ihdekuntoutus asiakkaat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ihdekuntoutus eurot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ihdeasuminen asiakkaat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ihdeasuminen eurot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18"/>
                <w:szCs w:val="18"/>
              </w:rPr>
              <w:t>yksiköiden hoitovuorokaudet(omat+ostetut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iväkeskustoiminnan käynnit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-kuntoutujien asumispalvelut asiakkaat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-kuntoutujien asumispalvelut euro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>Tukiasumiseen siirtyneet, määrä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 xml:space="preserve">itsenäiseen asumiseen siirtyneet, määrä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hdehuollon piirissä asunnottomiksi laskettavat henkilöt, määrä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mat asumis- ja päihdepalvelu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asumis- ja päihdepalvelujen sosiaalityön asiakkaa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tetut asumis- ja päihdepalvelu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mis- ja päihdepalvelujen sosiaalityön 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kotipalvelujen 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kliinisten palvelujen 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kaisuhoidon asiakkaa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42"/>
        <w:gridCol w:w="3300"/>
        <w:gridCol w:w="691"/>
        <w:gridCol w:w="3544"/>
        <w:gridCol w:w="2976"/>
      </w:tblGrid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USTERVEYDENHUOLTO               5 704 303 €</w:t>
            </w:r>
          </w:p>
        </w:tc>
        <w:tc>
          <w:tcPr>
            <w:tcW w:w="3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Äitiysneuvolan palvelut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s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kaudenajan seurant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yksittäisten asiakkaiden määrä vuosittai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, lääkär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, t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iöseulonnat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yksittäisten asiakkaiden määrä vuosittain</w:t>
            </w:r>
          </w:p>
        </w:tc>
        <w:tc>
          <w:tcPr>
            <w:tcW w:w="691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Ehkäisyneuvolan palvelu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595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s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käisyneuvolan palvelut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yksittäisten asiakkaiden määrä vuosittai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, lääkär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äynti, t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5. Opiskeluterveydenhuollon palvelu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180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s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ystarkastukset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yksittäisten asiakkaiden määrä vuosittai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, lääkär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, th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Asetus 380/2009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rauden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Hoidon tarpeen arviointi ≤ 3 vrk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THS:n ostopalvelut (ostopalvelusopimus)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Muu ehkäisevä terveydenhuol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s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rten selviämisaseman palvelut</w:t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ni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691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Seulonnat (papa, mammografia, suolistosyöpä) ostopalvelusopimus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ulonn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määrä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at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Sairaudenhoito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7 174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tusterveysaseman tuottamat palvelut (sopimus)</w:t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-käynni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691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  <w:tc>
          <w:tcPr>
            <w:tcW w:w="29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betesvastaanoton palvelut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ni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atiot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tarvikejakelu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konaiseurot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nit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untatautien valvonta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nit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ystyspalvelut (24/7) (sis käynnit muissa kunnissa)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ystyskäyntien määrä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ystyskäynt ja normaalikäynt suhde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Terveysaseman palvelut: sairaanhoito ja terveydenhoito (sis tekstinkäsittelyn ja ulkomaalaistoimiston palvelut)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ni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.asema.palv, kuinka monelle turk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ttävyys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tarpeen arviointi ≤ 3 vrk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oislääkärikonsultaatiot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atioiden määrä</w:t>
            </w:r>
          </w:p>
        </w:tc>
        <w:tc>
          <w:tcPr>
            <w:tcW w:w="691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Lähetteiden määrä esh:hon (oma+Tyks)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Suun terveydenhuolto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1 274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mashoidon päivystyspalvelut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ni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ushammashoidon palvelut 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tannukse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ni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opalvelu käynnit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mashuolto (ei kiireellinen) ≤ 6 kk  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s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ikoishammashoidon palvelut 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Kliininen hoitoharjoittelu (Opetushammashoitolan palvelut)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nit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oistumiskoulutuksen palvelut (Opetushammashoitola)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742"/>
        <w:gridCol w:w="3300"/>
        <w:gridCol w:w="669"/>
        <w:gridCol w:w="3544"/>
        <w:gridCol w:w="2976"/>
      </w:tblGrid>
      <w:tr>
        <w:trPr>
          <w:trHeight w:val="27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IKOISSAIRAANHOITO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12 073 904 €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omaattinen erikoissairaanhoito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925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mätautialan sairauksien tutkimus ja hoito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.käynni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n esh:n konsultaatiot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loitus erikoissairaanhoidossa ≤ 3 kk Asiakaspalaute: käynnistysmittar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/ Koulutussuunnitelmat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va,- nenä- ja kurkkutautien tutkimus ja 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. käynni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n esh:n konsultaatiot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loitus erikoissairaanhoidossa ≤ 3 kk Asiakaspalaute: käynnistysmittar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/ Koulutussuunnitelmat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entautien tutkimus ja 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.käynni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n esh:n konsultaatiot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Hoidon aloitus erikoissairaanhoidossa ≤ 3 kk Asiakaspalaute: käynnistysmittari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Osaamiskartoitukset/ Koulutussuunnitelmat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ätautien ja neurologian tutkimus ja 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oh.käynnit 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yksitt. hoitojaksot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isairaalajakso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hystystoimenpitee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r.h.jakso (päättyneet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n esh:n konsultaatio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v (brutto)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loitus erikoissairaanhoidossa ≤ 3 kk Asiakaspalaute: käynnistysmittar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/ Koulutussuunnitelmat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sykiatrinen erikoissairaanhoito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32 70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en ja nuorten psykiatrinen tutkimus ja hoito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avoh.käynnit</w:t>
            </w:r>
            <w:r>
              <w:rPr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Hoidon aloitus erikoissairaanhoidossa ≤ 3 kk Asiakaspalaute: käynnistysmittari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Osaamiskartoitukset/ Koulutussuunnitelmat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oitopsykiatrinen tutkimus ja 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.käynni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sair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sair.h.jakso (päättyneet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v (brutto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atiot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loitus erikoissairaanhoidossa ≤ 6 kk Asiakaspalaute: käynnistysmittar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/ Koulutussuunnitelmat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koosien tutkimus ja 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.käynnit 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ksitt. hoitojakso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sair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r.h.jakso (päättyneet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v (brutto)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loitus erikoissairaanhoidossa ≤ 6 kk Asiakaspalaute: käynnistysmittar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/ Koulutussuunnitelmat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airaanhoitopiiri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18 384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kiatrinen hoito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oh.käynnit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t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ksitt hoitojaksot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päivä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hetteiden määrä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loitus ≤ 6 kk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rviointi ja hoitoon pääsy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4. Muut erikoissairaanhoidon ostopalvelut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444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oh.käynnit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t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ksitt hoitojaksot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päivät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kiatrinen hoito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742"/>
        <w:gridCol w:w="3120"/>
        <w:gridCol w:w="849"/>
        <w:gridCol w:w="3609"/>
        <w:gridCol w:w="2980"/>
      </w:tblGrid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NTOUTUMISPALVELUT                   6 326 160 €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laatu – 8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kilöstötulokset – 8.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Lääkinnällinen kuntoutu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velutapahtum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sioterap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jakso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intaterapia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terapia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Puhku-hankkeen jatkaminen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siatrin palvelut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iaalityö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tuntija- ja koulutustehtävät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sykososiaalinen kuntoutu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6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velutapahtum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ikäjakauma: alle kouluikäiset, ala- ja yläkouluikäiset, nuor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aanot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kimus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un kriisiryhmän kriisityö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äkärin vastaanottotyö ja konsultaatiot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atio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montti-hankkeen pilotti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Konsultaatiot varhaiskasvatukseen 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nohjaus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lutus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4. Vammaispalvelut ja kehitysvammahuol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36 1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velutapahtum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iaality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jaus- ja neuvonta (Vammaispalvelut ja Paletti)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velu,- kuntoutus- ja palvelu- ja hoitosuunnitelman laadinta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ääräaika 3 kk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kilökohtainen apu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eutumisvalmennus/asumisvalmennus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Asumiseen liittyvät palvelut (asunnon muutostyöt., välineet, laitteet jne.)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jetuspalvelut (ostopalvelusopimus)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 (shl/vp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mmaisten- ja pitkäaikaissairaiden lasten omaishoidontuen myöntäminen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päiväkerhotoiminta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hytaikaishoito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päivä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toshoito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päivä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mat palvelut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topalvelut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hehoito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päivä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Työelämäkuntoutu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9 8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velutapahtum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untoutuspäivä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öllistymispalvelu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asuunnittelu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- ja toimintakyvyn arviointi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llistämistoiminta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nuorten palvelujen erillisseuranta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ktivointiehdon piirissä olevien nuorten määrän seuranta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atillisen kuntoutuksen asiantuntijapalvelut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toutuksen asiakasyhteistyötoiminta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touttava työtoiminta työkeskuksissa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, ikäjakaum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525" w:firstLine="4819"/>
      <w:rPr/>
    </w:pPr>
    <w:r>
      <w:rPr/>
      <w:t>LIITE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Aria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11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4"/>
      </w:numPr>
    </w:pPr>
    <w:rPr/>
  </w:style>
  <w:style w:type="paragraph" w:styleId="Numerointi">
    <w:name w:val="Numerointi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0:00Z</dcterms:created>
  <dc:creator>kluukkai</dc:creator>
  <dc:description/>
  <cp:keywords/>
  <dc:language>en-US</dc:language>
  <cp:lastModifiedBy>jrailama</cp:lastModifiedBy>
  <cp:lastPrinted>2010-12-10T15:03:00Z</cp:lastPrinted>
  <dcterms:modified xsi:type="dcterms:W3CDTF">2010-12-13T09:10:00Z</dcterms:modified>
  <cp:revision>2</cp:revision>
  <dc:subject/>
  <dc:title>Turun kaupungin Normal.dot malli</dc:title>
</cp:coreProperties>
</file>