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42"/>
        <w:gridCol w:w="3300"/>
        <w:gridCol w:w="669"/>
        <w:gridCol w:w="3609"/>
        <w:gridCol w:w="2980"/>
      </w:tblGrid>
      <w:tr>
        <w:trPr>
          <w:trHeight w:val="255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LASTEN JA NUORTEN KASVUN TUKEMINEN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613 633 (12.9%)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TEN PALVELURYHMÄT JA PALVEL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Mitä palveluiden määrään liittyviä suoritetietoja tarvitaan kuvaamaan tilausta?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ite 20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Mitä palveluiden laatuun liittyviä vaatimuksia tuotannolta edellytetään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Mitä muita olennaisia tietoja tarvitaan kuvaamaan palvelutuotannon onnistumista?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IAALITYÖ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33 168 301 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Avohuollon sosiaalityön palvelu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39 6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neuvonta ja etuuskäsitte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eentulotuki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 xml:space="preserve">kotitalouksien lukumäärä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t:n piirissä olevien perheenjäsenten lukumäärä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t:n piirissä olevien lasten lukumäärä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sien hakemusten määrä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päätösten määrä (vanhat ja uudet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käaikaisasiakkaiden määrä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toimeentulotuesta osalliseksi tulevat 0-17 –vuotiaa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eentulotuen alle 25-vuotiaat päämiehe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sittelyaikojen pitävyys: toitu ≤ 7 vrk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oikaisuvaatimusten määrä (suhde päätösten määrään)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eellisen sosiaalityön 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uollon sosiaalityö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uollon lastensuojelu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ensuojelun avohuollon piirissä olevat 0-17-vuotiaa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hytaikainen perhehoi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18"/>
                <w:szCs w:val="18"/>
              </w:rPr>
              <w:t>Ensi- ja turvakotien ostopalv.asiakkaana olevat lapset ja aikuise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taanottokodit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ohuollon sijoitukset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18"/>
                <w:szCs w:val="18"/>
              </w:rPr>
              <w:t>kiireelliset sijoitukset(päätökset/lapset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en määr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siperhesosiaalityön asiakkaa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ääräajat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i/>
                <w:iCs/>
                <w:sz w:val="18"/>
                <w:szCs w:val="18"/>
              </w:rPr>
              <w:t>Perhetyö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etyötä saavien perheiden lukumäär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ekuntoutukseen osallistuneet lapse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ennaltaehkäisevän perhetyön piirissä olevien perheiden määr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apsiperheiden kotipalvelua saaneet perheet lukumäärä (myös ostopalvelut ja avustuksilla hankitu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alipäivystys/Turun seudun sosiaalipäivystys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Virka-ajan ulkopuolisten päivystyskontaktien määrä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laisten vastaanottotoimint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itsenäisesti tulleet alle 18-v. vastaanotetut uudet alle 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o-toimintaan osallistuvien määrä/ osuus koko ryhmästä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ijaishuollon sosiaalityön 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21 2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t sijaishuollon palvel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iin laitoksiin sijoitetut lapse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ärakenn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otiutumisten määrä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ut sijaishuollon 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opalv.laitoksiin ja ammatillisiin perhekoteihin sijoitetut lapse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tkäaikaiseen perhehoitoon sijoitetut lapse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opalv.perhekoteihin sijoitetut lapse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äjakaum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t kustakin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otiutumisten määrä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osiaalityön erityis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7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Tulkkaus- ja käännöspalvel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kkauspalvelu tunn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ännöspalveluiden sivumäär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valvojan 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osten- ja eräiden riita-asioiden sovittelu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42"/>
        <w:gridCol w:w="3300"/>
        <w:gridCol w:w="669"/>
        <w:gridCol w:w="3544"/>
        <w:gridCol w:w="2976"/>
      </w:tblGrid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USTERVEYDENHUOLTO               11 902 547 €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Ehkäisyneuvolan palvelut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käisyneuvolan palvelut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lääkär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t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astenneuvolan 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8 0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setus 380/2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äryhmien mukaiset tarkastukset</w:t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yksittäisten asiakkaiden määrä vuosittai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lääkär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t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käynni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etyö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yishuomion tarpeessa olevien tarkastukset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tustoiminta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Kouluterveydenhuollon palvelu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8 3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setus 380/2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ystarkastukset</w:t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yksittäisten asiakkaiden määrä vuositta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lääkär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th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yishuomion tarpeessa olevien tarkastukset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auden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n terveydellisten olojen tarkastus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Opiskeluterveydenhuollon 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4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ystarkastukset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yksittäisten asiakkaiden määrä vuositta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lääkär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ti, th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auden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idon tarpeen arviointi ≤ 3 vrk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THS:n ostopalvelut (ostopalvelusopimus)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Muu ehkäisevä terveydenhuol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rten selviämisaseman palvelut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ulonnat (papa, mammografia, suolistosyöpä) ostopalvelusopimus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airaudenho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7 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ystyspalvelut (24/7) (sis käynnit muissa kunnissa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ystyskäyntien määrä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ystyskäynt ja normaalikäynt suh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Terveysaseman palvelut: sairaanhoito ja terveydenhoito (sis tekstinkäsittelyn ja ulkomaalaistoimiston palvelut)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.asema.palv, kuinka monelle turk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ttävyys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Hoidon tarpeen arviointi ≤ 3 vr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oislääkärikonsultaatiot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nsultaatioiden määrä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ähetteiden määrä esh:hon (oma+Tyks)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Suun terveydenhuolto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9 023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mashoidon päivystyspalvelut</w:t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ushammashoidon palvelut 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tannukse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nni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</w:t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tus 380/2009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s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ikoishammashoidon palvelut 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42"/>
        <w:gridCol w:w="3300"/>
        <w:gridCol w:w="669"/>
        <w:gridCol w:w="3544"/>
        <w:gridCol w:w="2976"/>
      </w:tblGrid>
      <w:tr>
        <w:trPr>
          <w:trHeight w:val="27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IKOISSAIRAANHOIT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     15 740 577 €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omaattinen erikoissairaanhoito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6 398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ätautialan sairauksien tutkimus ja hoito</w:t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Korva,- nenä- ja kurkkutautie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 käynni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tautie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ätautien ja neurologia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h.käynnit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yksitt. hoitojakso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sairaalajaks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hystystoimenpite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air.h.jakso (päättynee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esh:n konsultaatiot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sykiatrinen erikoissairaanho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3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 ja nuorten psykiatrinen tutkimus ja hoit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ati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.h.jakso (päättyneet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Hoidon aloitus erikoissairaanhoidossa ≤  3 kk Asiakaspalaute: käynnistysmittari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koosien tutkimus ja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.käynnit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yksitt. hoitojaks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s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.h.jakso (päättyneet)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erikoissairaanhoidossa ≤ 3 kk Asiakaspalaute: käynnistysmittar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/ Koulutussuunnitelmat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airaanhoitopiir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30 1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attinen hoit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h.käynni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ksitt hoitojakso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hetteiden määr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≤ 3 k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rviointi ja hoitoon pääsy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kiatrinen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h.käynni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ksitt hoitojakso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hetteiden määrä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loitus ≤ 3 k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don arviointi ja hoitoon pääsy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4. Muut erikoissairaanhoidon ostopalvelu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2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402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attinen hoito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oitopäivä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käynnit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kiatrinen hoito</w:t>
            </w:r>
          </w:p>
        </w:tc>
        <w:tc>
          <w:tcPr>
            <w:tcW w:w="330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hoitopäivä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hoitokäynnit </w:t>
            </w:r>
          </w:p>
        </w:tc>
        <w:tc>
          <w:tcPr>
            <w:tcW w:w="66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42"/>
        <w:gridCol w:w="3300"/>
        <w:gridCol w:w="669"/>
        <w:gridCol w:w="3609"/>
        <w:gridCol w:w="2980"/>
      </w:tblGrid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TOUTUMISPALVELUT                    7 814 711 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laatu – 8.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stötulokset – 8.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Lääkinnällinen kuntout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3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sioterap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jaks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ntaterapi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terapi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uhku-hankkeen jatkaminen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jonotiedo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siatrin 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alityö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tuntija- ja koulutustehtävä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Lastenneurologinen tutkimus ja ho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9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kärin vastaanottotyö ja konsultaatio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ääkinnällisen kuntoutuksen arviointi sekä kuntoutussuunnitelman laadint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aja oppilashuoltotyöryhmätyö koulull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setuksen 380/2009 toteuttaminen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Asiantuntijatehtävä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alityöntekijän vastaanotto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ydenhoitajan vastaanottopalvelut (erityiskoulut)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yislastentarhanopettajan käynnit (varhaiskuntoutus)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sykososiaalinen kuntout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5 8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käjakauma: alle kouluikäiset, ala- ja yläkouluikäiset, nuore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aanot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kimus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un kriisiryhmän kriisityö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kärin vastaanottotyö ja konsultaatio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atio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montti-hankkeen pilotti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Konsultaatiot varhaiskasvatukseen 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nohjaus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s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4. Vammaispalvelut ja kehitysvammahuol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2 5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aspalau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amiskartoitukset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aality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jaus- ja neuvonta (Vammaispalvelut ja Paletti)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,- kuntoutus- ja palvelu- ja hoitosuunnitelman laadint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ääräaika 3 kk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kohtainen apu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eutumisvalmennus/asumisvalmennus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Asumiseen liittyvät palvelut (asunnon muutostyöt., välineet, laitteet jne.)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jetuspalvelut (ostopalvelusopimus)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 (shl/vp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maisten- ja pitkäaikaissairaiden lasten omaishoidontuen myöntäminen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päiväkerhotoiminta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hytaikaishoito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oshoito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mat 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topalvelut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ehoito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topäivä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yöelämäkuntout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, ikäjakau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tapahtum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outuspäivä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llistymispalvel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kka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suunnittelu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525" w:firstLine="4819"/>
      <w:rPr/>
    </w:pPr>
    <w:r>
      <w:rPr/>
      <w:t>LIITE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1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4"/>
      </w:numPr>
    </w:pPr>
    <w:rPr/>
  </w:style>
  <w:style w:type="paragraph" w:styleId="Numerointi">
    <w:name w:val="Numerointi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9:00Z</dcterms:created>
  <dc:creator>kluukkai</dc:creator>
  <dc:description/>
  <cp:keywords/>
  <dc:language>en-US</dc:language>
  <cp:lastModifiedBy>jrailama</cp:lastModifiedBy>
  <cp:lastPrinted>2010-12-13T09:50:00Z</cp:lastPrinted>
  <dcterms:modified xsi:type="dcterms:W3CDTF">2010-12-13T09:09:00Z</dcterms:modified>
  <cp:revision>2</cp:revision>
  <dc:subject/>
  <dc:title>Turun kaupungin Normal.dot malli</dc:title>
</cp:coreProperties>
</file>