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Liite 1 Asia 1</w:t>
      </w:r>
    </w:p>
    <w:p>
      <w:pPr>
        <w:pStyle w:val="Normal"/>
        <w:rPr>
          <w:b/>
          <w:b/>
        </w:rPr>
      </w:pPr>
      <w:r>
        <w:rPr>
          <w:b/>
        </w:rPr>
        <w:t>PÄÄTÖSTÄ VAILLA OLEVAT TILAPÄISET PALKKAAMISLUPAESITYKSET 9.12.2010 RL/ak</w:t>
      </w:r>
    </w:p>
    <w:p>
      <w:pPr>
        <w:pStyle w:val="Normal"/>
        <w:rPr>
          <w:b/>
          <w:b/>
        </w:rPr>
      </w:pPr>
      <w:r>
        <w:rPr>
          <w:b/>
        </w:rPr>
      </w:r>
    </w:p>
    <w:tbl>
      <w:tblPr>
        <w:tblW w:w="15408" w:type="dxa"/>
        <w:jc w:val="left"/>
        <w:tblInd w:w="-113" w:type="dxa"/>
        <w:tblLayout w:type="fixed"/>
        <w:tblCellMar>
          <w:top w:w="0" w:type="dxa"/>
          <w:left w:w="108" w:type="dxa"/>
          <w:bottom w:w="0" w:type="dxa"/>
          <w:right w:w="108" w:type="dxa"/>
        </w:tblCellMar>
      </w:tblPr>
      <w:tblGrid>
        <w:gridCol w:w="2376"/>
        <w:gridCol w:w="2127"/>
        <w:gridCol w:w="3544"/>
        <w:gridCol w:w="1984"/>
        <w:gridCol w:w="53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mik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kanssinr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Perusyksikkö</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jankohta</w:t>
            </w:r>
          </w:p>
        </w:tc>
        <w:tc>
          <w:tcPr>
            <w:tcW w:w="5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ustel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tiedottaja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92265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irastopäällikön kansliatoiminnot  2510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 – 31.12.2011</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Tiedottajan toimen perustaminen (nimikemuutos) on vireillä ja sisältyy henkilöstösuunnitelmaan. Tilapäisen palkkaamisluvan avulla viestinnän tehtävät voidaan hoitaa myös vuonna 2011. Miehitys ei muutu ja kanslistin vakanssia 271514 ei täytetä.</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ohjaaja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9230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äntymäen perhekeskus 2524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 – 31.12.2011</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Sosiaalipäivystyksen kautta tulee kiireellisiä sijoituksia vastaanottopaikoilla ilta-, yö- ja viikonloppuaikoina. Vastaanotto-osastojen ollessa täynnä päivystyksen kautta tuleville lapsille järjestetään hoito erillisessä vierihoitotilassa. Osastoilta ei ole mahdollista siirtää kaikkiin vuoroihin henkilökuntaa, koska hoidon vaikuttavuus, erityisesti turvallisuuden takaaminen ja väkivaltatilanteiden hallinnassa pitäminen edellyttävät riittävää henkilökuntaa. Tilapäisen ohjaajan palkkausmahdollisuus on välttämätön, jotta varmistetaan valmius ottaa kiireellisiä sijoituksia kaikkina vuorokauden aikoina. Vakanssia käytetään vain tarvittaess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sosiaalityöntekijä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92303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sumis- ja päihdepalveluiden hallinto 2527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1.1. – 30.6.2011 </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 xml:space="preserve">Päihdehuollon asumispalveluiden kilpailutuksen myötä tehdään asumis- ja päihdepalveluiden hallinnossa yli 300 viranhaltijapäätöstä, arvioidaan asiakkaiden tarvitsema palvelun tarve keskitetysti ja tehdään asiakassuunnitelmat kaikille. Lisäksi mielenterveyskuntoutujien asumispalveluista tehdään yli 300 uutta päätöstä. Lisäksi asunnottomien ja asunnottomaksi jääneiden (ostettujen päihdehuollon asumispalveluiden piiriin siirtyvät) asiat siirretään keskitettyyn yksikköön. Palveluohjauksen keskittämisellä tavoitellaan parempaa ja tiiviimpää yhteistyötä Sillankorvan vastaanottotoiminnan kanss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injohtaja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92248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Perusterv.huollon hallinto 253010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 – 31.12.2011</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 xml:space="preserve">Perusterveydenhuollon kehittämishankkeen johtaminen sekä osallistuminen yhden terveysaseman kilpailutuksen suunnitteluun ja käynnistämisee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isihteeri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92235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erusterv.huollon hallinto 2530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 – 31.12.2011</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Perusterveydenhuollon kehittämishankkeeseen liittyvät toteutus- ja suunnittelutehtävä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suunnittelija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92256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Terveyden edistämisen yksikkö 253211 / Länsi 2012 hank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 – 31.3.2011</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Länsi 2012-hankkeen materiaalin työstäminen (päättyvä hank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jektipäällikkö</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92314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erveyden edistämisen yksikkö 253211 (Koulujen päihdekasv.)</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1.1. – 31.12.2011 </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Koulujen päihdekasvatushankkeen jatko. Ulkopuolinen rahoit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isuunnittelija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92314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erveyden edistämisen yksikkö 253211 (Vete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 – 30.9.2011</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Kaste-hankkeen osahanke ”Vetovoimainen ja terveyttä edistävä terveydenhuolto”. Ulkopuolinen rahoit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isuunnittelija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92314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erveyden edistämisen yksikkö 253211 (Koulujen päihdekasv.)</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1.1. – 31.12.2011 </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Koulujen päihdekasvatushankkeen jatko. Ulkopuolinen rahoit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jektisuunnittelij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92314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erveyden edistämisen yksikkö 253211 (Selkenevää-hank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 – 31.12.2011</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Selkenevää-hankkeen jatko. Ulkopuolinen rahoit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2 terveyskeskuslääkäriä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922028, 92226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Äitiysneuvolat - opiskelijaterveydenhuolto 253220 - 2532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 – 31.12.2011</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Neuvolan, koulu- ja opiskelijaterveydenhuollon lääkärityö. Tarve perustuu asetuksen 380/2009 mukaisen toiminnan järjestämiseen kunnes pysyvät toimet on perustettu. Kunnille on maksettu ylimääräistä valtionosuutta vuodesta 2010 alkaen toiminnan toteuttamiseks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 terveydenhoitaja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922202, 922204,9222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th/ehkäiseväth/äitiyshuolto,</w:t>
            </w:r>
          </w:p>
          <w:p>
            <w:pPr>
              <w:pStyle w:val="Normal"/>
              <w:rPr/>
            </w:pPr>
            <w:r>
              <w:rPr/>
              <w:t>lastenneuvola 253220, 2532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 – 31.12.2011</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Neuvolan, koulu- ja opiskelijaterveydenhuollon lääkärityö. Tarve perustuu asetuksen 380/2009 mukaisen toiminnan järjestämiseen kunnes pysyvät toimet on perustettu. Kunnille on maksettu ylimääräistä valtionosuutta vuodesta 2010 alkaen toiminnan toteuttamiseks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perheohjaaja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922575 </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Ehkäisevä terveydenhuolto/</w:t>
            </w:r>
          </w:p>
          <w:p>
            <w:pPr>
              <w:pStyle w:val="Normal"/>
              <w:rPr/>
            </w:pPr>
            <w:r>
              <w:rPr/>
              <w:t>lastenneuvolat 2532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 – 31.12.2011</w:t>
            </w:r>
          </w:p>
          <w:p>
            <w:pPr>
              <w:pStyle w:val="Normal"/>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Neuvola-asetuksen mukaisen perhetyön toteuttaminen kunnes pysyvä toimi on perustett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perheohjaaja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92257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Ehkäisevä terveydenhuolto/</w:t>
            </w:r>
          </w:p>
          <w:p>
            <w:pPr>
              <w:pStyle w:val="Normal"/>
              <w:rPr/>
            </w:pPr>
            <w:r>
              <w:rPr/>
              <w:t>lastenneuvolat 2532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 – 31.12.2011</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Neuvola-asetuksen mukaisen perhetyön toteuttaminen kunnes pysyvä toimi on perustett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lähihoitaja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92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Äitiysneuvolat ja UÄ yksikkö 2532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 – 31.12.2011</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Uä-yksikön ja ehkäisyneuvolan toiminnan vakiinnuttaminen. Pysyvän toimen perustaminen sisältyy henkilöstösuunnitelma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2 välinehuoltajaa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922400, 9225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Kliininen hammashoito 2534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 – 31.12.2011</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Hoitotakuussa pysyminen on edellyttänyt hammaslääkäreiden vakanssien täyttöjä ja laajentunut toiminta on lisännyt välinehuollon toimintaa merkittävästi. Henkilöstösuunnitelmaan sisältyy toimien perustamisesitys. Tilapäiset vakanssit ovat olleet käytössä 1.7.2010 alka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sairaanhoitaja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922359</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Kotisairaala/päivystysasema 2541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1.1. – 31.12.2011 </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Kotisairaalapartion (erikoislääkäri ja sairaanhoitaja) perustaminen. Kokeilu kestää alustavien suunnitelmien mukaan puoli vuotta. Kokeilun tarkoituksena on selvittää saadaanko partion toiminnan avulla vähennettyä potilasjonoj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erikoislääkäri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922264</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Kotisairaala/vanhusth/lääkäripooli</w:t>
            </w:r>
          </w:p>
          <w:p>
            <w:pPr>
              <w:pStyle w:val="Normal"/>
              <w:rPr/>
            </w:pPr>
            <w:r>
              <w:rPr/>
              <w:t>254114 ja 2560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 – 31.12.2011</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Kotisairaalapartion (erikoislääkäri ja sairaanhoitaja) perustaminen. Kokeilu kestää alustavien suunnitelmien mukaan puoli vuotta. Kokeilun tarkoituksena on selvittää saadaanko partion toiminnan avulla vähennettyä potilasjonoj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4 sairaanhoitajaa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922225, 922278, 922305, 9223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Kotihoidon hallinto ja hoitotyön kehittäminen 2561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 – 31.3.2011</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Luolavuoren vanhainkodin alasajon viivästyminen. Ympärivuorokautisesta hoidosta kotihoitoon siirtyvät vakanssit kotihoidon käytettävissä vasta 1.4.20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0 lähihoitaja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922019, 922258, 922259, 922306, 922425, 922426, 922445, 922579, 922675 – 922680, 922688, 922689, 923102, 923109 – 923111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Kotihoidon hallinto ja hoitotyön kehittäminen 2561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 – 31.3.2011</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Luolavuoren vanhainkodin alasajon viivästyminen. Ympärivuorokautisesta hoidosta kotihoitoon siirtyvät vakanssit kotihoidon käytettävissä vasta 1.4.20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2 sairaanhoitajaa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922199 ja 922335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Kosketuseristysyksikkö 2566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 – 31.3.2011</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Henkilöstömitoituksen korjaaminen lääninhallituksen tarkastuksen perusteella. (Vuoden 2007 mukaiseksi Kaskenlinnan osastoilla) Voimassa olevien tilapäisen vakanssien määräaika päättyy 31.12.2010. Tilalle on tarkoitus siirtää Luolavuoresta vapautuvia vakansseja 1.4.20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 lähihoitaja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922562, 92256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Kerttulin vanhainkoti 25675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 – 31.5.2011</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ESBL-infektio, eristyspotilaiden hoi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hoitoapulainen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92243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Kerttulin vanhainkoti 25675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 – 31.5.2011</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ESBL-infektio, eristyspotilaiden hoi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4 lähihoitajaa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922446 – 922429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Kurjenmäkikoti 25675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 – 31.5.2011</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ESBL-infektio, eristyspotilaiden hoi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hoitoapulainen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92243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Kurjenmäkikoti 25675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 – 31.5.2011</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ESBL-infektio, eristyspotilaiden hoi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jektipäällikkö</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92267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utkimus- ja kehittämishankkeet 259900 (Sähköinen asioint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1.1. – 31.12.2011 </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Uudenlaisen palvelukanavan käyttöönoton tukeminen. Sähköisen asioinnin palvelujen hyödyntäminen osana mm. perusterveydenhuollon kehittämishanketta ja Pegasos 8.2 version uusien ominaisuuksien hyödyntäminen (esim. omaishoito-osio) Toimintasuunnitelma perustuu IT-johtoryhmässä 9.12.2010 hyväksyttyyn esitykse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 sairaanhoitaja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922200, 922222, 922295, 922325-922327, 922331, 92233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Kotihoidon hallinto ja hoitotyön kehittäminen 2561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 31.12.2011</w:t>
            </w:r>
          </w:p>
          <w:p>
            <w:pPr>
              <w:pStyle w:val="Normal"/>
              <w:rPr/>
            </w:pPr>
            <w:r>
              <w:rPr/>
            </w:r>
          </w:p>
          <w:p>
            <w:pPr>
              <w:pStyle w:val="Normal"/>
              <w:rPr/>
            </w:pPr>
            <w:r>
              <w:rPr/>
            </w:r>
          </w:p>
          <w:p>
            <w:pPr>
              <w:pStyle w:val="Normal"/>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Kotihoidossa tarvittavan sairaanhoidollisen osaamisen varmistaminen ja riittävyyden turvaaminen. Henkilöstösuunnitelmaan sisältyy pysyvien toimien perustamin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 lähihoitaja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923072 – 923075, 923078 – 92307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Kotihoidon hallinto ja hoitotyön kehittäminen 2561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 – 31.12.2011</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Peruspalvelulautakunta 8.12.2010 § 355, kotihoidon resursoinnin turvaaminen. Henkilöstösuunnitelmaan sisältyy pysyvien toimien perustaminen.</w:t>
            </w:r>
          </w:p>
        </w:tc>
      </w:tr>
    </w:tbl>
    <w:p>
      <w:pPr>
        <w:pStyle w:val="Normal"/>
        <w:rPr/>
      </w:pPr>
      <w:r>
        <w:rPr/>
      </w:r>
    </w:p>
    <w:p>
      <w:pPr>
        <w:pStyle w:val="Normal"/>
        <w:rPr/>
      </w:pPr>
      <w:r>
        <w:rPr/>
      </w:r>
    </w:p>
    <w:sectPr>
      <w:headerReference w:type="default" r:id="rId2"/>
      <w:type w:val="nextPage"/>
      <w:pgSz w:orient="landscape" w:w="16838" w:h="11906"/>
      <w:pgMar w:left="1134" w:right="567" w:gutter="0" w:header="567"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Arial" w:cs="Arial"/>
      <w:color w:val="auto"/>
      <w:sz w:val="22"/>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tyle>
  <w:style w:type="character" w:styleId="WW8Num1z2">
    <w:name w:val="WW8Num1z2"/>
    <w:qFormat/>
    <w:rPr>
      <w:rFonts w:ascii="Symbol" w:hAnsi="Symbol" w:cs="Symbol"/>
    </w:rPr>
  </w:style>
  <w:style w:type="character" w:styleId="WW8Num3z0">
    <w:name w:val="WW8Num3z0"/>
    <w:qFormat/>
    <w:rPr>
      <w:rFonts w:ascii="Symbol" w:hAnsi="Symbol" w:cs="Symbol"/>
    </w:rPr>
  </w:style>
  <w:style w:type="character" w:styleId="Kappaleenoletusfontti">
    <w:name w:val="Kappaleen oletusfontti"/>
    <w:qFormat/>
    <w:rPr/>
  </w:style>
  <w:style w:type="character" w:styleId="HTMLMarkup">
    <w:name w:val="HTML Markup"/>
    <w:qFormat/>
    <w:rPr>
      <w:vanish/>
      <w:color w:val="FF0000"/>
    </w:rPr>
  </w:style>
  <w:style w:type="character" w:styleId="InternetLink">
    <w:name w:val="Hyperlink"/>
    <w:basedOn w:val="Kappaleenoletusfontti"/>
    <w:rPr>
      <w:color w:val="0000FF"/>
      <w:u w:val="single"/>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hdotuspts">
    <w:name w:val="Ehdotus/päätös"/>
    <w:basedOn w:val="Normal"/>
    <w:qFormat/>
    <w:pPr>
      <w:ind w:left="2608" w:hanging="1304"/>
    </w:pPr>
    <w:rPr/>
  </w:style>
  <w:style w:type="paragraph" w:styleId="LiiteOheismateriaali">
    <w:name w:val="Liite/Oheismateriaali"/>
    <w:basedOn w:val="Normal"/>
    <w:qFormat/>
    <w:pPr>
      <w:ind w:left="5216" w:hanging="2608"/>
    </w:pPr>
    <w:rPr/>
  </w:style>
  <w:style w:type="paragraph" w:styleId="Luettelomerkki">
    <w:name w:val="Luettelomerkki"/>
    <w:basedOn w:val="Normal"/>
    <w:qFormat/>
    <w:pPr>
      <w:tabs>
        <w:tab w:val="clear" w:pos="1304"/>
        <w:tab w:val="left" w:pos="360" w:leader="none"/>
      </w:tabs>
    </w:pPr>
    <w:rPr/>
  </w:style>
  <w:style w:type="paragraph" w:styleId="Monitasoinen">
    <w:name w:val="Monitasoinen"/>
    <w:basedOn w:val="Normal"/>
    <w:qFormat/>
    <w:pPr>
      <w:tabs>
        <w:tab w:val="clear" w:pos="1304"/>
        <w:tab w:val="left" w:pos="360" w:leader="none"/>
      </w:tabs>
    </w:pPr>
    <w:rPr/>
  </w:style>
  <w:style w:type="paragraph" w:styleId="Numerointi">
    <w:name w:val="Numerointi"/>
    <w:basedOn w:val="Normal"/>
    <w:qFormat/>
    <w:pPr>
      <w:tabs>
        <w:tab w:val="clear" w:pos="1304"/>
        <w:tab w:val="left" w:pos="360" w:leader="none"/>
      </w:tabs>
    </w:pPr>
    <w:rPr/>
  </w:style>
  <w:style w:type="paragraph" w:styleId="Vaintekstin">
    <w:name w:val="Vain tekstinä"/>
    <w:basedOn w:val="Normal"/>
    <w:qFormat/>
    <w:pPr>
      <w:ind w:left="2608" w:hanging="2608"/>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0"/>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iedostonimijapolku">
    <w:name w:val="Tiedostonimi ja polku"/>
    <w:basedOn w:val="Normal"/>
    <w:next w:val="Normal"/>
    <w:qFormat/>
    <w:pPr/>
    <w:rPr>
      <w:sz w:val="20"/>
    </w:rPr>
  </w:style>
  <w:style w:type="paragraph" w:styleId="Osallistuja">
    <w:name w:val="Osallistuja"/>
    <w:basedOn w:val="Normal"/>
    <w:qFormat/>
    <w:pPr/>
    <w:rPr/>
  </w:style>
  <w:style w:type="paragraph" w:styleId="Ingressi">
    <w:name w:val="Ingressi"/>
    <w:basedOn w:val="Normal"/>
    <w:qFormat/>
    <w:pPr>
      <w:ind w:left="1304" w:hanging="0"/>
    </w:pPr>
    <w:rPr>
      <w:b/>
    </w:rPr>
  </w:style>
  <w:style w:type="paragraph" w:styleId="Footer">
    <w:name w:val="Footer"/>
    <w:basedOn w:val="Normal"/>
    <w:pPr/>
    <w:rPr/>
  </w:style>
  <w:style w:type="paragraph" w:styleId="Image">
    <w:name w:val="Image"/>
    <w:basedOn w:val="Normal"/>
    <w:qFormat/>
    <w:pPr>
      <w:ind w:left="2608" w:hanging="0"/>
    </w:pPr>
    <w:rPr/>
  </w:style>
  <w:style w:type="paragraph" w:styleId="WWImage">
    <w:name w:val="WW-Image"/>
    <w:basedOn w:val="Normal"/>
    <w:qFormat/>
    <w:pPr>
      <w:ind w:left="2608" w:hanging="0"/>
    </w:pPr>
    <w:rPr/>
  </w:style>
  <w:style w:type="paragraph" w:styleId="TextBodyIndent">
    <w:name w:val="Body Text Indent"/>
    <w:basedOn w:val="Normal"/>
    <w:pPr>
      <w:ind w:left="2608" w:hanging="0"/>
    </w:pPr>
    <w:rPr/>
  </w:style>
  <w:style w:type="paragraph" w:styleId="Johtolehdenteksti">
    <w:name w:val="Johtolehden teksti"/>
    <w:basedOn w:val="Normal"/>
    <w:qFormat/>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3:53:00Z</dcterms:created>
  <dc:creator>rlumikko</dc:creator>
  <dc:description/>
  <cp:keywords/>
  <dc:language>en-US</dc:language>
  <cp:lastModifiedBy>jrailama</cp:lastModifiedBy>
  <cp:lastPrinted>2010-12-17T15:41:00Z</cp:lastPrinted>
  <dcterms:modified xsi:type="dcterms:W3CDTF">2010-12-17T13:53:00Z</dcterms:modified>
  <cp:revision>2</cp:revision>
  <dc:subject/>
  <dc:title>Liite 1 Asia 1</dc:title>
</cp:coreProperties>
</file>