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40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cs="Arial" w:ascii="Arial" w:hAnsi="Arial"/>
          <w:b/>
          <w:szCs w:val="24"/>
        </w:rPr>
        <w:t>TURUN SEUDUN TULKKIKESKUS</w:t>
      </w:r>
      <w:r>
        <w:rPr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TURUN SEUDUN TULKKIKESKUKSEN MYYNTIHINNAT 1.4.2010 LÄHTI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äiseen käyttö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>
          <w:trHeight w:val="27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lkkauspalvelu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a</w:t>
            </w:r>
          </w:p>
        </w:tc>
      </w:tr>
      <w:tr>
        <w:trPr>
          <w:trHeight w:val="62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>Seminaari- ja konferenssitulkk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ikeustulkkau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>75,00 € / tunti + alv. 22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,00 € / tunti + alv. 22 %</w:t>
            </w:r>
          </w:p>
        </w:tc>
      </w:tr>
      <w:tr>
        <w:trPr>
          <w:trHeight w:val="27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ioimistulkkau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,00 € / tunti + alv. 22 %</w:t>
            </w:r>
          </w:p>
        </w:tc>
      </w:tr>
      <w:tr>
        <w:trPr>
          <w:trHeight w:val="56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ätulkkaus (puhelin ja video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,50 € / ½ tunti + alv. 22 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kaiselta alkavalta ½ tunnilta </w:t>
            </w:r>
          </w:p>
        </w:tc>
      </w:tr>
      <w:tr>
        <w:trPr>
          <w:trHeight w:val="27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vinaiset ja kalliit kiel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ellisten kulujen mukaan</w:t>
            </w:r>
          </w:p>
        </w:tc>
      </w:tr>
      <w:tr>
        <w:trPr>
          <w:trHeight w:val="2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ikeuteen valmistautumine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,00 € + alv. 22 %</w:t>
            </w:r>
          </w:p>
        </w:tc>
      </w:tr>
      <w:tr>
        <w:trPr>
          <w:trHeight w:val="2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ystystulkkauslis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00 € + alv. 22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äännöspalvelu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a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maalikäännö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0 € / sivu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kortti ja todistuks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8 €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ikäännö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,00 € / sivu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istokäännö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0 € / sivu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äännöksen oikoluk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,00 € / tunti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stin referoint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,00 € / tunti + alv. 22 %</w:t>
            </w:r>
          </w:p>
        </w:tc>
      </w:tr>
      <w:tr>
        <w:trPr>
          <w:trHeight w:val="2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vinaiset ja kalliit kiel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ellisten kulujen mukaan</w:t>
            </w:r>
          </w:p>
        </w:tc>
      </w:tr>
      <w:tr>
        <w:trPr>
          <w:trHeight w:val="27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irelis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 hinna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>
          <w:trHeight w:val="22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a</w:t>
            </w:r>
          </w:p>
        </w:tc>
      </w:tr>
      <w:tr>
        <w:trPr>
          <w:trHeight w:val="24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iantuntija- ja koulutuspalvelu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,00 € / tunti + alv. 22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>
          <w:trHeight w:val="27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a</w:t>
            </w:r>
          </w:p>
        </w:tc>
      </w:tr>
      <w:tr>
        <w:trPr>
          <w:trHeight w:val="27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tusvide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 € + alv. 22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664"/>
      <w:gridCol w:w="2501"/>
      <w:gridCol w:w="2501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Käyntiosoite: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Rauhankatu 14 b C (2. kerros)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20100 TURKU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</w:tc>
      <w:tc>
        <w:tcPr>
          <w:tcW w:w="26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Puhelin: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(02) 262 6321 tulkkivälitys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(02) 262 6322 johtaja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eastAsia="Arial" w:cs="Arial" w:ascii="Arial" w:hAnsi="Arial"/>
              <w:color w:val="808000"/>
              <w:sz w:val="16"/>
            </w:rPr>
            <w:t xml:space="preserve">                       </w:t>
          </w:r>
          <w:r>
            <w:rPr>
              <w:rFonts w:cs="Arial" w:ascii="Arial" w:hAnsi="Arial"/>
              <w:color w:val="808000"/>
              <w:sz w:val="16"/>
            </w:rPr>
            <w:t>Marjatta Nieminen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(02) 262 6325 käännöstyöt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/>
          </w:pPr>
          <w:r>
            <w:rPr>
              <w:rFonts w:eastAsia="Arial" w:cs="Arial" w:ascii="Arial" w:hAnsi="Arial"/>
              <w:color w:val="808000"/>
              <w:sz w:val="16"/>
            </w:rPr>
            <w:t xml:space="preserve">                       </w:t>
          </w:r>
          <w:r>
            <w:rPr>
              <w:rFonts w:cs="Arial" w:ascii="Arial" w:hAnsi="Arial"/>
              <w:color w:val="808000"/>
              <w:sz w:val="16"/>
            </w:rPr>
            <w:t>Hanna-Mari Kolistaja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(02) 262 6324 kanslisti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eastAsia="Arial" w:cs="Arial" w:ascii="Arial" w:hAnsi="Arial"/>
              <w:color w:val="808000"/>
              <w:sz w:val="16"/>
            </w:rPr>
            <w:t xml:space="preserve">                       </w:t>
          </w:r>
          <w:r>
            <w:rPr>
              <w:rFonts w:cs="Arial" w:ascii="Arial" w:hAnsi="Arial"/>
              <w:color w:val="808000"/>
              <w:sz w:val="16"/>
            </w:rPr>
            <w:t xml:space="preserve">Edvina Hafizovic 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Telefax: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(02) 262 6577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Sähköpostiosoite:</w:t>
            <w:br/>
            <w:t>etunimi.sukunimi@turku.fi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Laskutusosoite: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Turun kaupunki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Sosiaali- ja terveystoimi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Turun seudun tulkkikeskus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  <w:t>PL 31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00"/>
              <w:sz w:val="16"/>
            </w:rPr>
            <w:t>01050 TURUN LASKUT</w:t>
          </w:r>
        </w:p>
        <w:p>
          <w:pPr>
            <w:pStyle w:val="Footer"/>
            <w:tabs>
              <w:tab w:val="clear" w:pos="4819"/>
              <w:tab w:val="left" w:pos="3261" w:leader="none"/>
              <w:tab w:val="left" w:pos="7230" w:leader="none"/>
              <w:tab w:val="right" w:pos="9638" w:leader="none"/>
            </w:tabs>
            <w:spacing w:before="80" w:after="0"/>
            <w:rPr>
              <w:rFonts w:ascii="Arial" w:hAnsi="Arial" w:cs="Arial"/>
              <w:color w:val="808000"/>
              <w:sz w:val="16"/>
            </w:rPr>
          </w:pPr>
          <w:r>
            <w:rPr>
              <w:rFonts w:cs="Arial" w:ascii="Arial" w:hAnsi="Arial"/>
              <w:color w:val="808000"/>
              <w:sz w:val="16"/>
            </w:rPr>
          </w:r>
        </w:p>
      </w:tc>
    </w:tr>
  </w:tbl>
  <w:p>
    <w:pPr>
      <w:pStyle w:val="Footer"/>
      <w:tabs>
        <w:tab w:val="clear" w:pos="4819"/>
        <w:tab w:val="left" w:pos="3261" w:leader="none"/>
        <w:tab w:val="left" w:pos="723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basedOn w:val="Kappaleenoletusfontt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WordWPluettelo">
    <w:name w:val="WordWP luettelo"/>
    <w:basedOn w:val="Normal"/>
    <w:qFormat/>
    <w:pPr>
      <w:ind w:left="3912" w:hanging="1304"/>
    </w:pPr>
    <w:rPr/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8:00Z</dcterms:created>
  <dc:creator>Pia Hellgren</dc:creator>
  <dc:description/>
  <cp:keywords/>
  <dc:language>en-US</dc:language>
  <cp:lastModifiedBy>katrsaar</cp:lastModifiedBy>
  <cp:lastPrinted>2009-03-26T10:21:00Z</cp:lastPrinted>
  <dcterms:modified xsi:type="dcterms:W3CDTF">2010-03-12T10:18:00Z</dcterms:modified>
  <cp:revision>2</cp:revision>
  <dc:subject/>
  <dc:title>TURUN KAUPUNGIN</dc:title>
</cp:coreProperties>
</file>