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↕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= liittyy kiinteästi numeroitujen kohtien toteuttamiseen </w:t>
        <w:tab/>
        <w:tab/>
        <w:tab/>
        <w:tab/>
        <w:tab/>
      </w:r>
      <w:r>
        <w:rPr>
          <w:rFonts w:cs="Arial" w:ascii="Arial" w:hAnsi="Arial"/>
        </w:rPr>
        <w:t>LIITE 1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180"/>
        <w:gridCol w:w="5140"/>
      </w:tblGrid>
      <w:tr>
        <w:trPr>
          <w:trHeight w:val="610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DINPROSESSI: IKÄIHMISTEN ELÄMÄNLAADUN TURVAAMINEN</w:t>
            </w:r>
          </w:p>
        </w:tc>
      </w:tr>
      <w:tr>
        <w:trPr>
          <w:trHeight w:val="547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7B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sen palvelusopimuksen painopiste</w:t>
            </w:r>
          </w:p>
        </w:tc>
      </w:tr>
      <w:tr>
        <w:trPr>
          <w:trHeight w:val="547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7B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S: Muutetaan Ikäihmisten hoidon palvelurakenne avopalvelupainotteisemmaksi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tarit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75 vuotta täyttäneiden kotihoidon piirissä olevien osuus kasvaa 14 %:ii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aishoidon tukea saavien 75 vuotta täyttäneiden määrä kasvaa 4,5 %:ii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ehostetun palveluasumisen piirissä olevien 75 vuotta täyttäneiden osuus kasvaa 5 %:ii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mpärivuorokautisen hoivan (pitkäaikaissairaanhoito ja vanhainkotihoito) piirissä olevien 75 vuotta täyttäneiden osuus vähenee 6,5 %:iin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Vanhuspalvelujen piirissä olevien 75 vuotta täyttäneiden määrä nousee suunnitelmakaudella 30 %:iin.</w:t>
            </w:r>
          </w:p>
        </w:tc>
      </w:tr>
      <w:tr>
        <w:trPr>
          <w:trHeight w:val="683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sen palvelutuotantosopimuksen tavoite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vaus, miten tavoitteeseen päästään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ttari, jonka avulla tavoitteen toteutumista seurataan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TS: Lisätään kotihoidon peittävyyttä:  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Kokonaispalvelurakenteen seuranta suhteessa ikääntymispoliittisen strategian sisältämiin määrällisiin tavoitteisiin (ikääntymispoliittisen strategian taulukko 14, s. 48).</w:t>
            </w:r>
          </w:p>
        </w:tc>
      </w:tr>
      <w:tr>
        <w:trPr>
          <w:trHeight w:val="783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ivisen palvelutuotantosopimuksen (OPTS) keinot/toimenpiteet tavoitteiden saavuttamiseksi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vaus, miten tavoitteeseen päästää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hteistyötahot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ttari, jonka avulla tavoitteen toteutumista seurataan</w:t>
            </w:r>
          </w:p>
        </w:tc>
      </w:tr>
      <w:tr>
        <w:trPr>
          <w:trHeight w:val="783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Parannetaan kotihoidon vaikuttavuutta muuttamalla palveluluokkien sisäistä painotusta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kasmäärä poikkileikkaustilanteessa kasvaa 2. ja 3. palveluluokissa; 1.palveluluokan asiakasmäärä poikkileikkaustilanteessa vähenee.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uonna 2010 asiakasmäärä (+75 v.) palveluluokittain poikkileikkaustilanteess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alveluluokassa 40,0%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palveluluokassa 30,0%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palveluluokassa 21,0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palveluluokka      5 -9%</w:t>
            </w:r>
          </w:p>
        </w:tc>
      </w:tr>
      <w:tr>
        <w:trPr>
          <w:trHeight w:val="83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↕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tihoidon peittävyys 75 vuotta täyttäneiden osalta kasvaa strategian mukaisesti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äännöllisen kotihoidon piirissä olevien 75 vuotta täyttäneiden asiakkaiden määrä (osuus 75 vuotta täyttäneistä turkulaisista) kasvaa.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uonna 2010 säännöllisen kotihoidon 75 vuotta täyttäneet asiakkaat suhteessa 75 vuotta täyttäneeseen väestöön poikkileikkaustilanteessa: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%</w:t>
            </w:r>
          </w:p>
        </w:tc>
      </w:tr>
      <w:tr>
        <w:trPr>
          <w:trHeight w:val="834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↕</w:t>
            </w:r>
            <w:r>
              <w:rPr>
                <w:rFonts w:cs="Arial" w:ascii="Arial" w:hAnsi="Arial"/>
                <w:sz w:val="20"/>
                <w:szCs w:val="20"/>
              </w:rPr>
              <w:t>Tuetaan lääkinnällisen kuntoutuksen keinoin vanhusten kotona selviytymistä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ääkinnällisen kuntoutuksen resurssien painopisteen kohdentaminen akuuttisairaanhoitoon, kuntoutusosastoille ja kotihoitoon. Kotihoitoon kohdistuvat lääkinnällisen kuntoutuksen suoritteet lisääntyvät 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hoitoon kohdistuvat lääkinnällisen kuntoutuksen suoritteet lisääntyvät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raalajaksojen käyttö vähenee ja lyhene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180"/>
        <w:gridCol w:w="5140"/>
      </w:tblGrid>
      <w:tr>
        <w:trPr>
          <w:trHeight w:val="610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DINPROSESSI: IKÄIHMISTEN ELÄMÄNLAADUN TURVAAMINEN</w:t>
            </w:r>
          </w:p>
        </w:tc>
      </w:tr>
      <w:tr>
        <w:trPr>
          <w:trHeight w:val="547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7B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sen palvelusopimuksen painopiste</w:t>
            </w:r>
          </w:p>
        </w:tc>
      </w:tr>
      <w:tr>
        <w:trPr>
          <w:trHeight w:val="547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7B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S: Muutetaan Ikäihmisten hoidon palvelurakenne avopalvelupainotteisemmaksi</w:t>
            </w:r>
          </w:p>
        </w:tc>
      </w:tr>
      <w:tr>
        <w:trPr>
          <w:trHeight w:val="57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sen palvelutuotantosopimuksen tavoite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vaus, miten tavoitteeseen päästään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ttari, jonka avulla tavoitteen toteutumista seurataan</w:t>
            </w:r>
          </w:p>
        </w:tc>
      </w:tr>
      <w:tr>
        <w:trPr>
          <w:trHeight w:val="86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TS: Lisätään omaishoidon tuen kattavuutta 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Kokonaispalvelurakenteen seuranta suhteessa ikääntymispoliittisen strategian sisältämiin määrällisiin tavoitteisiin (ikääntymispoliittisen strategian taulukko 14, s. 48).</w:t>
            </w:r>
          </w:p>
        </w:tc>
      </w:tr>
      <w:tr>
        <w:trPr>
          <w:trHeight w:val="83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ivisen palvelutuotantosopimuksen (OPTS) keinot/toimenpiteet tavoitteiden saavuttamiseksi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vaus, miten tavoitteeseen päästää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hteistyötahot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ttari, jonka avulla tavoitteen toteutumista seurataan</w:t>
            </w:r>
          </w:p>
        </w:tc>
      </w:tr>
      <w:tr>
        <w:trPr>
          <w:trHeight w:val="83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Omaishoidon tuen saajien (sis. +65 v) määrää lisätään laatusuosituksen tasolle.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edotetaan oikeudesta omaishoidon tukeen.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vataan omaishoitajille lakisääteiset vapaapäivät (3 päivää kuukaudessa).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ishoidon tuen saajien määrä vuonna 2010: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74 –vuotiaat 1,3%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75 -vuotiaat.    4,0%;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180"/>
        <w:gridCol w:w="5140"/>
      </w:tblGrid>
      <w:tr>
        <w:trPr>
          <w:trHeight w:val="610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DINPROSESSI: IKÄIHMISTEN ELÄMÄNLAADUN TURVAAMINEN</w:t>
            </w:r>
          </w:p>
        </w:tc>
      </w:tr>
      <w:tr>
        <w:trPr>
          <w:trHeight w:val="547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7B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sen palvelusopimuksen painopiste</w:t>
            </w:r>
          </w:p>
        </w:tc>
      </w:tr>
      <w:tr>
        <w:trPr>
          <w:trHeight w:val="547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7B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S: Muutetaan Ikäihmisten hoidon palvelurakenne avopalvelupainotteisemmaksi</w:t>
            </w:r>
          </w:p>
        </w:tc>
      </w:tr>
      <w:tr>
        <w:trPr>
          <w:trHeight w:val="773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sen palvelutuotantosopimuksen tavoite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vaus, miten tavoitteeseen päästään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ttari, jonka avulla tavoitteen toteutumista seurataan</w:t>
            </w:r>
          </w:p>
        </w:tc>
      </w:tr>
      <w:tr>
        <w:trPr>
          <w:trHeight w:val="101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SPTS: Muutetaan ympärivuorokautisen hoidon palvelurakennetta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Kokonaispalvelurakenteen seuranta suhteessa ikääntymispoliittisen strategian sisältämiin määrällisiin tavoitteisiin (ikääntymispoliittisen strategian taulukko 14, s. 48).</w:t>
            </w:r>
          </w:p>
        </w:tc>
      </w:tr>
      <w:tr>
        <w:trPr>
          <w:trHeight w:val="69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ivisen palvelutuotantosopimuksen (OPTS) keinot/toimenpiteet tavoitteiden saavuttamiseksi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vaus, miten tavoitteeseen päästää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hteistyötahot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ttari, jonka avulla tavoitteen toteutumista seurataan</w:t>
            </w:r>
          </w:p>
        </w:tc>
      </w:tr>
      <w:tr>
        <w:trPr>
          <w:trHeight w:val="69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Vähennetään ympärivuorokautisen hoivan paikkamäärää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ähennetään käytössä olevia pitkäaikaissairaanhoidon paikkoja ja vanhainkotipaikkoja. 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Vuonna 2010 pitkäaikaissairaanhoidon yksittäisiä ostopalvelupaikkoja vähennetään 12 paikalla ja vanhainkotipaikkoja 147 paikalla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Pitkäaikaissairaanhoidon+vanhainkotipaikat vähenevät 440 paikalla vuoden 2012 loppuun mennessä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ytössä olevien psh+vk paikkojen määrä / 75 vuotta täyttänyt väestö vuoden 2012 lopussa (=1 032 paikkaa).</w:t>
            </w:r>
          </w:p>
        </w:tc>
      </w:tr>
      <w:tr>
        <w:trPr>
          <w:trHeight w:val="69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Lisätään tehostetun palveluasumisen paikkamäärää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utetaan oman ja ostetun laitoshoidon paikkoja asumispalvelupaikoiksi.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Vuonna 2010 tehostetun palveluasumisen paikkoja lisätään 48 paikalla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Tehostetun palveluasuminen paikat lisääntyvät 220 paikalla vuoden 2012 loppuun mennessä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ytössä olevien tehostetun palveluasumisen paikkojen määrä / 75 vuotta täyttänyt väestö vuoden 2012 lopussa (=793 paikkaa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180"/>
        <w:gridCol w:w="5140"/>
      </w:tblGrid>
      <w:tr>
        <w:trPr>
          <w:trHeight w:val="610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DINPROSESSI: IKÄIHMISTEN ELÄMÄNLAADUN TURVAAMINEN</w:t>
            </w:r>
          </w:p>
        </w:tc>
      </w:tr>
      <w:tr>
        <w:trPr>
          <w:trHeight w:val="547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7B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sen palvelusopimuksen painopiste</w:t>
            </w:r>
          </w:p>
        </w:tc>
      </w:tr>
      <w:tr>
        <w:trPr>
          <w:trHeight w:val="547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7B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S: Muutetaan Ikäihmisten hoidon palvelurakenne avopalvelupainotteisemmaksi</w:t>
            </w:r>
          </w:p>
        </w:tc>
      </w:tr>
      <w:tr>
        <w:trPr>
          <w:trHeight w:val="549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sen palvelutuotantosopimuksen tavoite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vaus, miten tavoitteeseen päästään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ttari, jonka avulla tavoitteen toteutumista seurataan</w:t>
            </w:r>
          </w:p>
        </w:tc>
      </w:tr>
      <w:tr>
        <w:trPr>
          <w:trHeight w:val="543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TS: Parannetaan hoidon vaikuttavuutta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ivisen palvelutuotantosopimuksen (OPTS) keinot/toimenpiteet tavoitteiden saavuttamiseksi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vaus, miten tavoitteeseen päästää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hteistyötahot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ttari, jonka avulla tavoitteen toteutumista seurataan</w:t>
            </w:r>
          </w:p>
        </w:tc>
      </w:tr>
      <w:tr>
        <w:trPr>
          <w:trHeight w:val="54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Turvataan oikea-aikainen sairaan/sairaalahoito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sterveydenhuollon, kuntoutumispalvelujen, oman erikoissairaanhoidon, sairaanhoitopiirin hoitoketjun toimivuus.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sta syystä ei sairaalahoitojaksoa alle 7 vrk:n sisällä kotiutumisesta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aditaan dementiatyön hoito-ohjelma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to-ohjelma laaditaan tulosalueiden yhteistyönä (vanhuspalvelut, erikoissairaanhoito, perusterveydenhuolto).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jelma valmis vuoden 2010 loppuun mennessä.</w:t>
            </w:r>
          </w:p>
        </w:tc>
      </w:tr>
      <w:tr>
        <w:trPr>
          <w:trHeight w:val="68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aaditaan yhdistetty mielenterveys- ja päihdesuunnitelma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jelma laaditaan vuoden 2010 aikana, ikäihmisten huomioiminen ohjelmassa, seudullisen yhteistyön miettiminen alle 65-vuotiaiden päihdeongelmaisten hoidossa.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jelma valmis vuoden 2010 loppuun mennessä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180"/>
        <w:gridCol w:w="5140"/>
      </w:tblGrid>
      <w:tr>
        <w:trPr>
          <w:trHeight w:val="610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DINPROSESSI: IKÄIHMISTEN ELÄMÄNLAADUN TURVAAMINEN</w:t>
            </w:r>
          </w:p>
        </w:tc>
      </w:tr>
      <w:tr>
        <w:trPr>
          <w:trHeight w:val="547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7B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sen palvelusopimuksen painopiste</w:t>
            </w:r>
          </w:p>
        </w:tc>
      </w:tr>
      <w:tr>
        <w:trPr>
          <w:trHeight w:val="547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7B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S: Muutetaan Ikäihmisten hoidon palvelurakenne avopalvelupainotteisemmaksi</w:t>
            </w:r>
          </w:p>
        </w:tc>
      </w:tr>
      <w:tr>
        <w:trPr>
          <w:trHeight w:val="659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sen palvelutuotantosopimuksen tavoite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vaus, miten tavoitteeseen päästään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ttari, jonka avulla tavoitteen toteutumista seurataan</w:t>
            </w:r>
          </w:p>
        </w:tc>
      </w:tr>
      <w:tr>
        <w:trPr>
          <w:trHeight w:val="101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SPTS: Parannetaan ikäihmisten palvelujen hoitoketjun toimivuutta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ivisen palvelutuotantosopimuksen (OPTS) keinot/toimenpiteet tavoitteiden saavuttamiseksi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vaus, miten tavoitteeseen päästää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hteistyötahot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ttari, jonka avulla tavoitteen toteutumista seurataan</w:t>
            </w:r>
          </w:p>
        </w:tc>
      </w:tr>
      <w:tr>
        <w:trPr>
          <w:trHeight w:val="1104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AS-toiminta vastaa ikäihmisten  palvelutarpeen mukaisesta sijoittumisesta palvelujen piiriin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S-toiminnan ydinryhmän toiminta alkaa vuoden 2010 alusta ja sen tehtävänä tukea tilaajan näkökulmaa. 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yttöönotto vuoden 2010 aikana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äihmisten sijoittuminen hoidon portaittain ja RAVA-arvoittain (RAVA-keskiarvo tai mediaani).</w:t>
            </w:r>
          </w:p>
        </w:tc>
      </w:tr>
      <w:tr>
        <w:trPr>
          <w:trHeight w:val="842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ajennetaan palvelusetelin käyttöä kotihoidon ja omaishoidon lisäksi asumispalveluihin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umispalveluiden palvelusetelin käyttöönoton valmistelu keväällä 2010. Syksyllä 2010 toteutetaan kokeiluluonteisesti 10 asiakkaalle tilanteessa, jossa itsemaksavana ollut asiakas ei enää kykene suoriutumaan hoitopäivämaksuistaan. 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Vaikutus näkyy vastaavan määrän vähenemisenä ympärivuorokautisessa hoidoss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180"/>
        <w:gridCol w:w="5140"/>
      </w:tblGrid>
      <w:tr>
        <w:trPr>
          <w:trHeight w:val="610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DINPROSESSI: IKÄIHMISTEN ELÄMÄNLAADUN TURVAAMINEN</w:t>
            </w:r>
          </w:p>
        </w:tc>
      </w:tr>
      <w:tr>
        <w:trPr>
          <w:trHeight w:val="547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7B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sen palvelusopimuksen painopiste</w:t>
            </w:r>
          </w:p>
        </w:tc>
      </w:tr>
      <w:tr>
        <w:trPr>
          <w:trHeight w:val="547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7B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S: Turvataan aktiivinen elämä toimintakykyä ylläpitävillä palveluilla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ttarit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Laitoshoitoon siirtyvien keski-ikää myöhennetään kahdella kuukaudella kolmen vuoden aikana.</w:t>
            </w:r>
          </w:p>
        </w:tc>
      </w:tr>
      <w:tr>
        <w:trPr>
          <w:trHeight w:val="833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sen palvelutuotantosopimuksen tavoite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vaus, miten tavoitteeseen päästään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ttari, jonka avulla tavoitteen toteutumista seurataan</w:t>
            </w:r>
          </w:p>
        </w:tc>
      </w:tr>
      <w:tr>
        <w:trPr>
          <w:trHeight w:val="132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TS: Toteutetaan laaja-alainen palvelutarpeen arviointi ja palveluohjaus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Ympärivuorokautiseen hoitoon siirtyvien keski-iän myöhentyminen 2009 vs. 2010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htökohta 2009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euma 2010</w:t>
            </w:r>
          </w:p>
        </w:tc>
      </w:tr>
      <w:tr>
        <w:trPr>
          <w:trHeight w:val="132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ivisen palvelutuotantosopimuksen (OPTS) keinot/toimenpiteet tavoitteiden saavuttamiseksi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vaus, miten tavoitteeseen päästää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hteistyötahot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ttari, jonka avulla tavoitteen toteutumista seurataan</w:t>
            </w:r>
          </w:p>
        </w:tc>
      </w:tr>
      <w:tr>
        <w:trPr>
          <w:trHeight w:val="132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Toteutetaan 80 vuotiaille ei palvelujen piirissä oleville ennakoivat kotikäynnit ja 75+ -vuotiaille ennakoiva riskikartoitus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äyntien yhteydessä havaittuihin toimintakyvyn vajauksiin myös puututaan. Potilaan Pegasos-kertomukseen merkitään käynti ja käynnistä aiheutuneet toimenpiteet. 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Toteutuneet hyvinvointia edistävät kotikäynnit / kohderyhmä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Toteutuneet riskikartoitukset / kohderyhmä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Toimenpiteisiin johtaneiden kotikäyntien määrä / ennakoivan kotikäynnin vastaanottaneiden määrä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↕</w:t>
            </w:r>
            <w:r>
              <w:rPr>
                <w:rFonts w:cs="Arial" w:ascii="Arial" w:hAnsi="Arial"/>
                <w:sz w:val="20"/>
                <w:szCs w:val="20"/>
              </w:rPr>
              <w:t>Toteutetaan 80 vuotta täyttäneille sosiaalipalvelujen tarpeen arviointi 7 arkipäivän kuluessa yhteydenotosta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siaalipalvelujen tarpeen arviointi 80 vuotta täyttäneille toteutuu 7 arkipäivän kuluessa yhteydenotosta. 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hteydenotto -&gt;Tarpeen arviointi &gt; 7 arkipäivää = 0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iaalipalvelujen tarpeen arviointien määrä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180"/>
        <w:gridCol w:w="5140"/>
      </w:tblGrid>
      <w:tr>
        <w:trPr>
          <w:trHeight w:val="610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DINPROSESSI: IKÄIHMISTEN ELÄMÄNLAADUN TURVAAMINEN</w:t>
            </w:r>
          </w:p>
        </w:tc>
      </w:tr>
      <w:tr>
        <w:trPr>
          <w:trHeight w:val="547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7B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sen palvelusopimuksen painopiste</w:t>
            </w:r>
          </w:p>
        </w:tc>
      </w:tr>
      <w:tr>
        <w:trPr>
          <w:trHeight w:val="547" w:hRule="atLeast"/>
        </w:trPr>
        <w:tc>
          <w:tcPr>
            <w:tcW w:w="1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7B7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S: Turvataan aktiivinen elämä toimintakykyä ylläpitävillä palveluilla</w:t>
            </w:r>
          </w:p>
        </w:tc>
      </w:tr>
      <w:tr>
        <w:trPr>
          <w:trHeight w:val="659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sen palvelutuotantosopimuksen tavoite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vaus, miten tavoitteeseen päästään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ttari, jonka avulla tavoitteen toteutumista seurataan</w:t>
            </w:r>
          </w:p>
        </w:tc>
      </w:tr>
      <w:tr>
        <w:trPr>
          <w:trHeight w:val="101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SPTS: Edistetään ja ylläpidetään 65-vuotta täyttäneiden toimintakykyä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ivisen palvelutuotantosopimuksen (OPTS) keinot/toimenpiteet tavoitteiden saavuttamiseksi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vaus, miten tavoitteeseen päästää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hteistyötahot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ttari, jonka avulla tavoitteen toteutumista seurataan</w:t>
            </w:r>
          </w:p>
        </w:tc>
      </w:tr>
      <w:tr>
        <w:trPr>
          <w:trHeight w:val="95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Hyödynnetään muiden toimijoiden tarjoamia toimintakykyä ylläpitäviä palveluja yhteistyössä omien palvelujen kanssa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hteistyö muiden hallintokuntien, yhdistysten, järjestöjen, yksityisten palveluntuottajien, oppilaitosten ja seurakunnan kanssa.  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erran vuodessa tapahtuva toiminnan arviointi ja seuraavan vuoden toiminnan suunnittelu yhteistyökumppanien kanssa. </w:t>
            </w:r>
          </w:p>
        </w:tc>
      </w:tr>
      <w:tr>
        <w:trPr>
          <w:trHeight w:val="62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FE7" w:val="clea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teutetaan monipuolinen palveluohjaus +65-vuotiaile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jun kaltaista palveluohjausta laajennetaan eri puolille kaupunkia.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yntimäärät / toimipist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1"/>
        </w:tabs>
        <w:ind w:left="481" w:hanging="48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5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3"/>
      </w:numPr>
    </w:pPr>
    <w:rPr/>
  </w:style>
  <w:style w:type="paragraph" w:styleId="Numerointi">
    <w:name w:val="Numerointi"/>
    <w:basedOn w:val="Normal"/>
    <w:qFormat/>
    <w:pPr>
      <w:numPr>
        <w:ilvl w:val="0"/>
        <w:numId w:val="4"/>
      </w:numPr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38" w:hanging="0"/>
    </w:pPr>
    <w:rPr/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15:00Z</dcterms:created>
  <dc:creator>sheinone</dc:creator>
  <dc:description/>
  <cp:keywords/>
  <dc:language>en-US</dc:language>
  <cp:lastModifiedBy>sheinone</cp:lastModifiedBy>
  <cp:lastPrinted>2010-02-08T12:41:00Z</cp:lastPrinted>
  <dcterms:modified xsi:type="dcterms:W3CDTF">2010-02-11T08:15:00Z</dcterms:modified>
  <cp:revision>13</cp:revision>
  <dc:subject/>
  <dc:title>Turun kaupungin Normal.dot malli</dc:title>
</cp:coreProperties>
</file>