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ITE 1B</w:t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YDINPROSESSI: NUORTEN AIKUISUUDEN VAHVISTA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p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S: Tuetaan nuorten elämänhallintaa ja aikuistumista</w:t>
            </w:r>
          </w:p>
          <w:p>
            <w:pPr>
              <w:pStyle w:val="Normalp"/>
              <w:rPr/>
            </w:pPr>
            <w:r>
              <w:rPr>
                <w:b/>
                <w:color w:val="000000"/>
              </w:rPr>
              <w:t>Mittarit:</w:t>
            </w:r>
            <w:r>
              <w:rPr>
                <w:rStyle w:val="Normalh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Style w:val="Normalh1"/>
              </w:rPr>
              <w:t xml:space="preserve">Nuorten helposti saavuttavan ”matalan kynnyksen” tukipalvelun käynnistäminen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ormalh1"/>
              </w:rPr>
              <w:t>Toimeentulotukea saavat 18-24 -vuotiaat, lukumäärä ja osuus ikäluokasta, tavoite laskeva.</w:t>
            </w:r>
          </w:p>
        </w:tc>
      </w:tr>
      <w:tr>
        <w:trPr>
          <w:trHeight w:val="82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82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TS: Kehitetään nuorten matalan kynnyksen tukipalvelu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82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ärjestetään nuorten aikuisten matalan kynnyksen tuki Union -hankkeen avulla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sterveydenhuollon, erikoissairaanhoidon ja kuntoutumispalvelujen konsultaatio saatavilla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on-hankkeen eteneminen suunnitelman mukaisesti. </w:t>
            </w:r>
          </w:p>
        </w:tc>
      </w:tr>
      <w:tr>
        <w:trPr>
          <w:trHeight w:val="95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ärjestetään armeijan tai siviilipalveluksen keskeyttäneiden tuki Time out -toimintamallin mukaisesti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iaalityö, lastensuojelun jälkihuolto ja työllistymispalvelut osallistuvat yhteistyöhön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iminta käynnistynyt</w:t>
            </w:r>
          </w:p>
        </w:tc>
      </w:tr>
      <w:tr>
        <w:trPr>
          <w:trHeight w:val="712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kaistaan nuorten työttömyys 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taan työttömien nuorten pääsyä ammattikoulutukseen tai muuhun työhön tai opintoihin valmentavaan toimintaan yhteistyössä muiden toimijoiden kanssa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 25-vuotiaiden pitkäaikaistyöttömyys, laskeva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tataan maahanmuuttajataustaisten nuorten erityistarpeisiin esim. sosiaalityössä, työllistymispalveluissa ja terveydenhuollossa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ahanmuuttajataustaisten nuorten tarpeet tulevat kartoitetuksi ja he saavat sellaista palvelua, joka heitä eniten hyödyttää. Informoidaan heitä suomalaisen yhteiskunnan rakenteista, toimintatavoista ja erilaisista mahdollisuuksista selviytyä nk. vieraalla maalla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 25-vuotiden maahanmuuttajataustaisten nuorten toimeentulotukiasiakkuuksien kesto, tavoite: lyhene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e 25-vuotiaiden maahanmuuttajataustaisten nuorten työllisyys parane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YDINPROSESSI: NUORTEN AIKUISUUDEN VAHVISTA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S: Edistetään nuorten aikuisten sosiaalista vahvistumista</w:t>
            </w:r>
          </w:p>
          <w:p>
            <w:pPr>
              <w:pStyle w:val="Normalp"/>
              <w:rPr/>
            </w:pPr>
            <w:r>
              <w:rPr>
                <w:rStyle w:val="Normalph"/>
                <w:b/>
              </w:rPr>
              <w:t>Mittari</w:t>
            </w:r>
          </w:p>
          <w:p>
            <w:pPr>
              <w:pStyle w:val="Normalp"/>
              <w:numPr>
                <w:ilvl w:val="0"/>
                <w:numId w:val="4"/>
              </w:numPr>
              <w:rPr/>
            </w:pPr>
            <w:r>
              <w:rPr>
                <w:rStyle w:val="Normalph"/>
              </w:rPr>
              <w:t>Aktivointiehdon piirissä olevat 18-24-vuotiaat, tavoitteena laskeva lukumäärä</w:t>
            </w:r>
          </w:p>
          <w:p>
            <w:pPr>
              <w:pStyle w:val="Normal"/>
              <w:widowControl/>
              <w:rPr>
                <w:rStyle w:val="Normalph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SPTS: Ehkäistään peruspalveluilla nuorten syrjäytymistä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  <w:bookmarkEnd w:id="0"/>
            <w:bookmarkEnd w:id="1"/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5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hjaajaresurssien nuorten tukemisessa tehostetaan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itetään ohjaajaresurssien käyttö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itystyö tehdään vuoden 2010 aikana</w:t>
            </w:r>
          </w:p>
        </w:tc>
      </w:tr>
      <w:tr>
        <w:trPr>
          <w:trHeight w:val="984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ostetaan nuoren masennuksen tai päihdeongelman tunnistamista ja järjestetään intensiivinen hoito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äihdeongelmien ja masennuksen tunnistamiseen kiinnitetään erityistä huomiota sosiaalityössä nuoren aktivointisuunnitelman sekä perusterveydenhuollossa </w:t>
            </w:r>
            <w:r>
              <w:rPr>
                <w:rFonts w:cs="Arial" w:ascii="Arial" w:hAnsi="Arial"/>
                <w:sz w:val="20"/>
                <w:szCs w:val="20"/>
              </w:rPr>
              <w:t>ajokorttitarkastuksen ja terveystarkastusten yhteydessä. Järjestetään ohjaus jatkohoitoon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; KUPA; PTH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hitetään tavoitetta seuraava mittari</w:t>
            </w:r>
          </w:p>
        </w:tc>
      </w:tr>
      <w:tr>
        <w:trPr>
          <w:trHeight w:val="691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vataan terveysneuvontapiste Millin palvelut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käistään veriteitse levien sairauksien tarttumista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kkaiden A- ja B-hepatiittirokotusten kattavuus</w:t>
            </w:r>
          </w:p>
        </w:tc>
      </w:tr>
      <w:tr>
        <w:trPr>
          <w:trHeight w:val="821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hitetään nuorten aikuisten psykiatrista avohoitoa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itetään hoitoreitti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itoreitti määritetty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1"/>
        </w:tabs>
        <w:ind w:left="481" w:hanging="481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Normalh1">
    <w:name w:val="normal-h1"/>
    <w:basedOn w:val="Kappaleenoletusfontti"/>
    <w:qFormat/>
    <w:rPr>
      <w:rFonts w:ascii="Arial" w:hAnsi="Arial" w:cs="Arial"/>
      <w:sz w:val="22"/>
      <w:szCs w:val="22"/>
    </w:rPr>
  </w:style>
  <w:style w:type="character" w:styleId="Normalph">
    <w:name w:val="normal-p-h"/>
    <w:basedOn w:val="Kappaleen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6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widowControl/>
      <w:ind w:right="300" w:hanging="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7:00Z</dcterms:created>
  <dc:creator>sheinone</dc:creator>
  <dc:description/>
  <cp:keywords/>
  <dc:language>en-US</dc:language>
  <cp:lastModifiedBy>sheinone</cp:lastModifiedBy>
  <cp:lastPrinted>2010-02-11T10:39:00Z</cp:lastPrinted>
  <dcterms:modified xsi:type="dcterms:W3CDTF">2010-02-11T08:40:00Z</dcterms:modified>
  <cp:revision>11</cp:revision>
  <dc:subject/>
  <dc:title>Turun kaupungin Normal.dot malli</dc:title>
</cp:coreProperties>
</file>