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ITE 1A</w:t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DINPROSESSI: LASTEN JA NUORTEN KASVUN TUKEMINEN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apsiin ja nuoriin kohdistuvat SoTe-menot €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kehitettävä mittari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imeentulotuesta osalliseksi tulevat alle 18-vuotiaat: lukumäärä ja osuus ikäluokas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/12,8 % (v.2008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: Tuetaan lasten ja nuorten normaalia kasvua ja kehitystä</w:t>
            </w:r>
          </w:p>
          <w:p>
            <w:pPr>
              <w:pStyle w:val="Normalp"/>
              <w:rPr/>
            </w:pPr>
            <w:r>
              <w:rPr>
                <w:rStyle w:val="Normalh1"/>
                <w:b/>
              </w:rPr>
              <w:t>Mittarit:</w:t>
            </w:r>
          </w:p>
          <w:p>
            <w:pPr>
              <w:pStyle w:val="Normalp"/>
              <w:numPr>
                <w:ilvl w:val="0"/>
                <w:numId w:val="6"/>
              </w:numPr>
              <w:rPr>
                <w:rStyle w:val="Normalh1"/>
                <w:b/>
                <w:b/>
              </w:rPr>
            </w:pPr>
            <w:r>
              <w:rPr>
                <w:rStyle w:val="Normalh1"/>
              </w:rPr>
              <w:t>Lastensuojelun asiakkaana olevien alle 18-vuotiaiden osuus ikäluokasta, tavoitteena osuuden pieneneminen.</w:t>
            </w:r>
          </w:p>
          <w:p>
            <w:pPr>
              <w:pStyle w:val="Normalp"/>
              <w:rPr>
                <w:rStyle w:val="Normalh1"/>
                <w:b/>
                <w:b/>
              </w:rPr>
            </w:pPr>
            <w:r>
              <w:rPr>
                <w:rStyle w:val="Normalh1"/>
                <w:rFonts w:eastAsia="Arial"/>
              </w:rPr>
              <w:t xml:space="preserve">      </w:t>
            </w:r>
            <w:r>
              <w:rPr>
                <w:rStyle w:val="Normalh1"/>
                <w:b/>
              </w:rPr>
              <w:t>→</w:t>
            </w:r>
            <w:r>
              <w:rPr>
                <w:rStyle w:val="Normalh1"/>
                <w:rFonts w:eastAsia="Arial"/>
                <w:b/>
              </w:rPr>
              <w:t xml:space="preserve"> </w:t>
            </w:r>
            <w:r>
              <w:rPr>
                <w:rStyle w:val="Normalh1"/>
              </w:rPr>
              <w:t>7,8 % / 2008 (absoluuttinen määrä 2205 henkilöä, lähde Kuusikko)</w:t>
            </w:r>
          </w:p>
          <w:p>
            <w:pPr>
              <w:pStyle w:val="Normalp"/>
              <w:numPr>
                <w:ilvl w:val="0"/>
                <w:numId w:val="6"/>
              </w:numPr>
              <w:rPr>
                <w:rStyle w:val="Normalh1"/>
              </w:rPr>
            </w:pPr>
            <w:r>
              <w:rPr>
                <w:rStyle w:val="Normalh1"/>
              </w:rPr>
              <w:t xml:space="preserve">Lastensuojelun avohuollon tukitoimenpiteitä saavien lasten ja nuorten osuus alle 18-vuotiaista / sijaishuollossa olevien lasten ja nuorten osuus alle 18-vuotiaista. Tavoitteena avohuollon suhteellisen osuuden kasvu. </w:t>
            </w:r>
            <w:r>
              <w:rPr>
                <w:rStyle w:val="Normalh1"/>
                <w:b/>
              </w:rPr>
              <w:t xml:space="preserve">→ </w:t>
            </w:r>
          </w:p>
          <w:p>
            <w:pPr>
              <w:pStyle w:val="Normalp"/>
              <w:ind w:left="360" w:right="300" w:hanging="0"/>
              <w:rPr/>
            </w:pPr>
            <w:r>
              <w:rPr>
                <w:rStyle w:val="Normalh1"/>
                <w:rFonts w:eastAsia="Arial"/>
              </w:rPr>
              <w:t xml:space="preserve">   </w:t>
            </w:r>
            <w:r>
              <w:rPr>
                <w:rStyle w:val="Normalh1"/>
              </w:rPr>
              <w:t>Avohuollon lasten ja nuorten osuus alle 18-v. 6,1 % (v.2008, sis.jälkihuollon, lähde Kuusikko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Style w:val="Normalh1"/>
              </w:rPr>
              <w:t xml:space="preserve">         </w:t>
            </w:r>
            <w:r>
              <w:rPr>
                <w:rStyle w:val="Normalh1"/>
              </w:rPr>
              <w:t>Sijaishuollon lasten ja nuorten osuus alle 18-v. 1,2 % (v.2008, sis. huostassa olleet 31.12. lähde Sosken vuosikertomus 2008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Style w:val="Normalh1"/>
              </w:rPr>
              <w:t xml:space="preserve">         </w:t>
            </w:r>
            <w:r>
              <w:rPr>
                <w:rStyle w:val="Normalh1"/>
              </w:rPr>
              <w:t xml:space="preserve">Kiireellisesti huostaan otettuja v. 2008 oli 109, ei sisälly em. lukuun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Style w:val="Normalh1"/>
              </w:rPr>
              <w:t xml:space="preserve">         </w:t>
            </w:r>
            <w:r>
              <w:rPr>
                <w:rStyle w:val="Normalh1"/>
              </w:rPr>
              <w:t xml:space="preserve">(Kuusikossa verrataan sijoitettuja lapsia, johon lasketaan mukaan </w:t>
            </w:r>
            <w:r>
              <w:rPr>
                <w:rFonts w:cs="Arial" w:ascii="Arial" w:hAnsi="Arial"/>
                <w:sz w:val="22"/>
                <w:szCs w:val="22"/>
              </w:rPr>
              <w:t xml:space="preserve">huostaan otetut, avohuollon tukitoimena sijoitetut, väliaikaismää        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räyksellä ja kiireellisesti sijoitetut sekä jälkihuoltopäätöksellä sijoitetut).</w:t>
            </w:r>
          </w:p>
          <w:p>
            <w:pPr>
              <w:pStyle w:val="Normal"/>
              <w:widowControl/>
              <w:autoSpaceDE w:val="false"/>
              <w:rPr>
                <w:rStyle w:val="Normalh1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"/>
              <w:numPr>
                <w:ilvl w:val="0"/>
                <w:numId w:val="6"/>
              </w:numPr>
              <w:rPr/>
            </w:pPr>
            <w:r>
              <w:rPr>
                <w:rStyle w:val="Normalh1"/>
              </w:rPr>
              <w:t>Palvelujen tuottaminen palvelu- ja hoitotakuiden asettamissa määräajoissa</w:t>
            </w:r>
          </w:p>
          <w:p>
            <w:pPr>
              <w:pStyle w:val="Normalp"/>
              <w:numPr>
                <w:ilvl w:val="8"/>
                <w:numId w:val="6"/>
              </w:numPr>
              <w:rPr>
                <w:rStyle w:val="Normalh1"/>
                <w:b/>
                <w:b/>
              </w:rPr>
            </w:pPr>
            <w:r>
              <w:rPr>
                <w:rStyle w:val="Normalh1"/>
              </w:rPr>
              <w:t xml:space="preserve">Arvio lastensuojelutarpeesta tehdään 7 arkipäivän sisällä lastensuojeluilmoituksesta </w:t>
            </w:r>
          </w:p>
          <w:p>
            <w:pPr>
              <w:pStyle w:val="Normalp"/>
              <w:numPr>
                <w:ilvl w:val="8"/>
                <w:numId w:val="6"/>
              </w:numPr>
              <w:rPr/>
            </w:pPr>
            <w:r>
              <w:rPr>
                <w:rStyle w:val="Normalh1"/>
              </w:rPr>
              <w:t xml:space="preserve">Lastenneuvolan ja kouluterveydenhuollon tarkastusten tekeminen asetuksen mukaisesti </w:t>
            </w:r>
          </w:p>
          <w:p>
            <w:pPr>
              <w:pStyle w:val="Normalp"/>
              <w:numPr>
                <w:ilvl w:val="8"/>
                <w:numId w:val="6"/>
              </w:numPr>
              <w:rPr>
                <w:rStyle w:val="Normalh1"/>
                <w:b/>
                <w:b/>
              </w:rPr>
            </w:pPr>
            <w:r>
              <w:rPr>
                <w:rStyle w:val="Normalh1"/>
              </w:rPr>
              <w:t xml:space="preserve">Psykiatriseen ja somaattiseen erikoissairaanhoidon arvioon ja hoidon aloitukseen pääsee hoitotakuun aikarajoissa </w:t>
            </w:r>
          </w:p>
          <w:p>
            <w:pPr>
              <w:pStyle w:val="Normalp"/>
              <w:numPr>
                <w:ilvl w:val="8"/>
                <w:numId w:val="6"/>
              </w:numPr>
              <w:rPr>
                <w:rStyle w:val="Normalh1"/>
                <w:b/>
                <w:b/>
              </w:rPr>
            </w:pPr>
            <w:r>
              <w:rPr>
                <w:rStyle w:val="Normalh1"/>
              </w:rPr>
              <w:t xml:space="preserve">Päivähoitopaikan saatavuus 4 kk:n sisällä, työ- ja opiskelupaikan vuoksi 2 viikon sisällä (SoTe-mittari 1.8.2010 saakka) </w:t>
            </w:r>
          </w:p>
          <w:p>
            <w:pPr>
              <w:pStyle w:val="Normalp"/>
              <w:numPr>
                <w:ilvl w:val="8"/>
                <w:numId w:val="6"/>
              </w:numPr>
              <w:rPr>
                <w:rStyle w:val="Normalh1"/>
                <w:b/>
                <w:b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ttari, jonka avulla tavoitteen toteutumista seurataan</w:t>
            </w:r>
          </w:p>
        </w:tc>
      </w:tr>
      <w:tr>
        <w:trPr>
          <w:trHeight w:val="40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TS: Turvataan peruspalvelujen saatavu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uspalvelut tuotetaan hoito- ja palvelutakuiden edellyttämällä tavalla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p"/>
              <w:numPr>
                <w:ilvl w:val="0"/>
                <w:numId w:val="8"/>
              </w:numPr>
              <w:rPr/>
            </w:pPr>
            <w:r>
              <w:rPr>
                <w:rStyle w:val="Normalh1"/>
                <w:sz w:val="20"/>
                <w:szCs w:val="20"/>
              </w:rPr>
              <w:t>Arvio lastensuojelutarpeesta tehdään 7 arkipäivän sisällä lastensuojeluilmoituksesta</w:t>
            </w:r>
          </w:p>
          <w:p>
            <w:pPr>
              <w:pStyle w:val="Normalp"/>
              <w:numPr>
                <w:ilvl w:val="0"/>
                <w:numId w:val="8"/>
              </w:numPr>
              <w:rPr/>
            </w:pPr>
            <w:r>
              <w:rPr>
                <w:rStyle w:val="Normalh1"/>
                <w:sz w:val="20"/>
                <w:szCs w:val="20"/>
              </w:rPr>
              <w:t>Lastenneuvolan ja kouluterveydenhuollon tarkastusten tekeminen asetuksen mukaisesti.</w:t>
            </w:r>
          </w:p>
          <w:p>
            <w:pPr>
              <w:pStyle w:val="Normalp"/>
              <w:numPr>
                <w:ilvl w:val="0"/>
                <w:numId w:val="8"/>
              </w:numPr>
              <w:rPr/>
            </w:pPr>
            <w:r>
              <w:rPr>
                <w:rStyle w:val="Normalh1"/>
                <w:sz w:val="20"/>
                <w:szCs w:val="20"/>
              </w:rPr>
              <w:t xml:space="preserve">Psykiatriseen ja somaattiseen erikoissairaanhoidon arvioon ja hoidon aloitukseen pääsee hoitotakuun aikarajoissa </w:t>
            </w:r>
          </w:p>
          <w:p>
            <w:pPr>
              <w:pStyle w:val="Normalp"/>
              <w:numPr>
                <w:ilvl w:val="0"/>
                <w:numId w:val="8"/>
              </w:numPr>
              <w:rPr/>
            </w:pPr>
            <w:r>
              <w:rPr>
                <w:rStyle w:val="Normalh1"/>
                <w:sz w:val="20"/>
                <w:szCs w:val="20"/>
              </w:rPr>
              <w:t>Päivähoitopaikan saatavuus 4 kk:n sisällä, työ- ja opiskelupaikan vuoksi 2 viikon sisällä (SoTe-mittari 1.8.2010 saakka)</w:t>
            </w:r>
          </w:p>
        </w:tc>
      </w:tr>
      <w:tr>
        <w:trPr>
          <w:trHeight w:val="81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81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vataan varhaiskasvatuksen palvelujen saatavuus päivähoitolain edellyttämällä tavalla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ikille perheille annetaan perheen tarpeen edellyttämä päivähoito, samalla kun varhaiskasvatuksen palveluohjausta tehostetaa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akas saanut päivähoitopaikan lain/ toiveen mukaisesti </w:t>
            </w:r>
          </w:p>
        </w:tc>
      </w:tr>
      <w:tr>
        <w:trPr>
          <w:trHeight w:val="71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hitetään avoimen varhaiskasvatuksen palveluja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topaikkavaihtoehtojen laajentaminen: Osa-aikaisten ryhmien käynnistämi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-aikaisiin ryhmiin osallistuvien lasten määrä, osuus varhaiskasvatuksen palvelujen piirissä olevista kasvava</w:t>
            </w:r>
          </w:p>
        </w:tc>
      </w:tr>
      <w:tr>
        <w:trPr>
          <w:trHeight w:val="9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ärjestetään vammaisten lasten ja nuorten palvelut vammaispalvelulain edellyttämällä tavalla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ispalvelulain mukaista kuntoutusta viedään lapsen tai nuoren omaan kasvuympäristöön, esim. päivähoito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; KUPA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yisryhmien määrä, joissa kuntoutusta voidaan toteuttaa</w:t>
            </w:r>
          </w:p>
        </w:tc>
      </w:tr>
      <w:tr>
        <w:trPr>
          <w:trHeight w:val="54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vataan lasten ja nuorten perusterveydenhuolto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en perusterveydenhuollon päivystysvastaanotto turvataa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H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silla erillinen päivystysvastaanotto on/ei; tavoitetila 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YDINPROSESSI: LASTEN JA NUORTEN KASVUN TUKE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: Tuetaan lasten ja nuorten normaalia kasvua ja kehitystä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68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TS: Parannetaan lapsiperheiden koti- ja perhepalvelu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tiapua tai perhetyötä saavien perheiden lkm (valtuustomittari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perhettä v.2008 (Stakes)</w:t>
            </w:r>
          </w:p>
        </w:tc>
      </w:tr>
      <w:tr>
        <w:trPr>
          <w:trHeight w:val="110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104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dään lasten ja nuorten psykiatrisen ja somaattisen avohoidon palveluja kotiin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taan aktiivisesti kohderyhmiä, joiden hoidon toteuttamisen optimaalisin ympäristö toivottavan hoitotuloksen kannalta olisi lapsen tai nuoren oma koti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in vietävät palvelut: käyntimäärät ja asiakkaat</w:t>
            </w:r>
          </w:p>
        </w:tc>
      </w:tr>
      <w:tr>
        <w:trPr>
          <w:trHeight w:val="83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ärjestetään lapsiperheiden kotipalveluja myös yhteistyössä järjestöjen kanssa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psiperheiden kotipalvelun saatavuutta parannetaan tiivistämällä yhteistyötä järjestöjen kanss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ärjestöjen tuottaman kotipalvelun piirissä olevien lapsiperheiden määrä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YDINPROSESSI: LASTEN JA NUORTEN KASVUN TUKE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: Tuetaan lasten ja nuorten normaalia kasvua ja kehitystä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TS: Luodaan pohja nopealle ongelmiin puuttumiselle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551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ostetaan varhaisen puuttumisen työmallien käyttöä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tketaan varhaisen puuttumisen työmenetelmiin kouluttamista.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u-koulutetut työntekijät, määrä, tavoite: kasvava</w:t>
            </w:r>
          </w:p>
        </w:tc>
      </w:tr>
      <w:tr>
        <w:trPr>
          <w:trHeight w:val="974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uspalveluissa tunnistetaan tuen tarve ja käynnistetään tarvittavat toimenpiteet.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en tarve otetaan huomioon varhaiskasvatus-, kuntoutus- tai huoltosuunnitelmassa. Lastenneurologisen yksikön joustava lähetekäytäntö ja konsultaatiot eri osapuolille. Joustava pääsy kuntoutustyöryhmän arvioon/kuntoutussuunnitelman laadintaan.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 xml:space="preserve">SOST; PTH; ESH; KUPA; VAKA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ähetteet erikoissairaanhoitoon ja lastenneurologiaan, tavoite: vähenevä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peiden ja systemaattisten konsultaatiokäytäntöjen käyttöönotto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Erikoissairaanhoito toteuttaa perustasolle asiaan liittyvää koulutusta ja konsultaatioita, Psykososiaalisesta kuntoutuksesta annetaan konsultaatioita ja työnohjausta neuvoloihin, varhaiskasvatukseen ja sosiaalityöhön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SOST; VAKA; ESH; KUPA Psykiatrinen erikoissairaanhoito kehittää konsultaatioiden laatua ja välitöntä saatavuutta. Erityistä huomiota kiinnitetään sähköisen tiedonvälityksen mahdollisuuksien hyödyntämise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; PTH; ESH; KUPA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kiatrian ja lastenneurologian konsultaatioiden määrä</w:t>
            </w:r>
          </w:p>
        </w:tc>
      </w:tr>
      <w:tr>
        <w:trPr>
          <w:trHeight w:val="69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ketaan seudullista sosiaalipäivystystä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iaalipäivystys hoitaa virka-ajan ulkopuoliset sosiaalialan ammattiosaamista vaativat kiireelliset tilanteet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hteydenottojen kasaantuminen arkipäivien aamuihin sosiaalityöhön vähenee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iinnutetaan lastensuojelun moniammatillisen työryhmän työskentely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ensuojelun moniammatillisen työryhmän käyttäminen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im. huostaanoton valmisteluun tai vaikeassa lastensuojeluperheen kanssa työskentelyssä tulee tukea lastensuojelun moniammatilliselta työryhmältä ja työntekijä saa tukea vaikeassa asiassa työryhmältä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t>SOST; PTH; ESH; KUPA; VAKA</w:t>
            </w:r>
            <w:r>
              <w:rPr>
                <w:rFonts w:cs="Arial" w:ascii="Arial" w:hAnsi="Arial"/>
                <w:sz w:val="20"/>
                <w:szCs w:val="20"/>
                <w:lang w:val="sv-FI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öryhmä kokoontuu kolmen viikon välein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ammatillisessa työryhmässä käsitellyt tapaukse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YDINPROSESSI: LASTEN JA NUORTEN KASVUN TUKE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p"/>
              <w:rPr>
                <w:b/>
                <w:b/>
                <w:color w:val="000000"/>
              </w:rPr>
            </w:pPr>
            <w:r>
              <w:rPr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p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PS: </w:t>
            </w:r>
            <w:r>
              <w:rPr>
                <w:b/>
                <w:sz w:val="24"/>
                <w:szCs w:val="24"/>
              </w:rPr>
              <w:t>Kehitetään ennaltaehkäisevää toiminta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p"/>
              <w:rPr>
                <w:rStyle w:val="Normalh1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ttarit:</w:t>
            </w:r>
          </w:p>
          <w:p>
            <w:pPr>
              <w:pStyle w:val="Normalp"/>
              <w:numPr>
                <w:ilvl w:val="0"/>
                <w:numId w:val="4"/>
              </w:numPr>
              <w:rPr/>
            </w:pPr>
            <w:r>
              <w:rPr>
                <w:rStyle w:val="Normalh1"/>
              </w:rPr>
              <w:t>Perhetyön piirissä olevien perheiden määrä (oma tuotanto, ostopalvelut ja avustuksilla tuettu) Tavoitteena paraneva saatavuus.</w:t>
            </w:r>
          </w:p>
          <w:p>
            <w:pPr>
              <w:pStyle w:val="Normalp"/>
              <w:numPr>
                <w:ilvl w:val="0"/>
                <w:numId w:val="4"/>
              </w:numPr>
              <w:rPr/>
            </w:pPr>
            <w:r>
              <w:rPr>
                <w:rStyle w:val="Normalh1"/>
              </w:rPr>
              <w:t>Ennaltaehkäisevän lastensuojelun määrittely ja seurannan kehittäminen</w:t>
            </w:r>
          </w:p>
          <w:p>
            <w:pPr>
              <w:pStyle w:val="Normalp"/>
              <w:rPr>
                <w:rStyle w:val="Normalh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72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TS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ääritellään ennaltaehkäisevän työn kokonaisuus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naltaehkäisevä työ määritellään ja vastuutetaan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ltaehkäiseviin palveluihin suunnatut resurssit € (kehitettävä mittari</w:t>
            </w:r>
          </w:p>
        </w:tc>
      </w:tr>
      <w:tr>
        <w:trPr>
          <w:trHeight w:val="53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53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hetyön osaamista neuvoloissa lisätään.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hitetään neuvoloissa tehtävän ennaltaehkäisevän perhetyön toimintamalli, johon liittyy tarpeen mukainen koulutu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ST; PTH; </w:t>
            </w:r>
            <w:r>
              <w:rPr>
                <w:rFonts w:cs="Arial" w:ascii="Arial" w:hAnsi="Arial"/>
                <w:sz w:val="20"/>
                <w:szCs w:val="20"/>
              </w:rPr>
              <w:t>ESH; VAKA yhteistyökumppanina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imintamalli kehitetty ja otettu käyttöön. Ennaltaehkäisevän perhetyön piirissä olevien perheiden määrä.</w:t>
            </w:r>
          </w:p>
        </w:tc>
      </w:tr>
      <w:tr>
        <w:trPr>
          <w:trHeight w:val="842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rhaiskasvatuksen ja lastenneuvolan yhteistyötä tiivistetään.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Lasta koskevat tiedot välittyvät päiväkodin ja neuvolan välillä 2,5 v. ja 5 v. terveystarkastusten yhteydessä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Varhaiskasvatus antaa äitiys- ja lastenneuvolalle ajankohtaista tietoa varhaiskasvatuksen vaihtoehdoista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H; VAKA; SOST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in neuvolapilotin toteutuminen</w:t>
            </w:r>
          </w:p>
        </w:tc>
      </w:tr>
      <w:tr>
        <w:trPr>
          <w:trHeight w:val="119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ääritetään eri toimijoiden tehtävät ehkäisevässä lastensuojelussa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ääritellään kaupunkiorganisaation eri tahojen ja muiden toimijoiden ehkäisevän lastensuojelutyön tehtävät parhaan kokonaisuuden aikaansaamiseks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; VAKA; KUPA; PTH; ESH; ja muut taho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äärittely on tehty vuoden 2010 aikana ja seurantamittarit sovitt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4628"/>
      </w:tblGrid>
      <w:tr>
        <w:trPr>
          <w:trHeight w:val="610" w:hRule="atLeast"/>
        </w:trPr>
        <w:tc>
          <w:tcPr>
            <w:tcW w:w="1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YDINPROSESSI: LASTEN JA NUORTEN KASVUN TUKEMINEN</w:t>
            </w:r>
          </w:p>
        </w:tc>
      </w:tr>
      <w:tr>
        <w:trPr>
          <w:trHeight w:val="547" w:hRule="atLeast"/>
        </w:trPr>
        <w:tc>
          <w:tcPr>
            <w:tcW w:w="1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000000"/>
              </w:rPr>
              <w:t>SPS: Kevennetään palvelurakennetta</w:t>
            </w:r>
            <w:r>
              <w:rPr>
                <w:rStyle w:val="PageNumber"/>
              </w:rPr>
              <w:t xml:space="preserve">       </w:t>
            </w:r>
          </w:p>
          <w:p>
            <w:pPr>
              <w:pStyle w:val="Normal"/>
              <w:widowControl/>
              <w:rPr>
                <w:rStyle w:val="PageNumber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ormalh1"/>
                <w:b/>
              </w:rPr>
              <w:t>Mittari</w:t>
            </w:r>
            <w:r>
              <w:rPr>
                <w:rStyle w:val="PageNumber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ormalh1"/>
              </w:rPr>
              <w:t>Lastensuojelun sijaishuollossa perhehoidon osuus kasvaa 31.12.2009 lähtötasosta 5 %-yksikköä vuonna 2010, 7 %-yksikköä vuonna 2011 ja 8 %-yksikköä vuonna 2012</w:t>
            </w:r>
          </w:p>
        </w:tc>
      </w:tr>
      <w:tr>
        <w:trPr>
          <w:trHeight w:val="67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67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TS: Lisätään perhehoitoa ja vähennetään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Lastensuojelussa perhehoidon osuus kasvanut suhteessa laitoshoitoon</w:t>
            </w:r>
          </w:p>
        </w:tc>
      </w:tr>
      <w:tr>
        <w:trPr>
          <w:trHeight w:val="68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68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taan tehostetusti sijaisperheitä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ostetaan omaa ja yhteistyökumppanien kanssa tehtävää sijaisperheiden rekrytointia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jaisperheiden määrä, tavoite: kasvava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sijaishuollon perhekotia vuonna 2008 (huostaan otetut)</w:t>
            </w:r>
          </w:p>
        </w:tc>
      </w:tr>
      <w:tr>
        <w:trPr>
          <w:trHeight w:val="53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rjestetään sijaisperheiden koulutusta ja lisätään sijaisperheiden tukea ja neuvontaa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de koulutusta jatketaan vuonna 2010. Selvitetään pride koulutuksen lisääminen ja hankkiminen palveluntuottajilta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de-koulutettujen sijaisperheiden määrä, tavoite: kasvav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ätään perhehoidon paikkoja vammaisille ja kehitysvammaisille lapsille ja nuorille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taan tehostetusti sijaisperheitä vammaisille ja kehitysvammaisille lapsille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hehoidossa olevien vammaisten ja kehitysvammaisten lasten ja nuorten määrä; tavoite osuus suhteessa laitoshoitoon kasvava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8 henkilöä v.2008 perhehoidoss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20 henkilöä v.2008 laitoshoidossa</w:t>
            </w:r>
          </w:p>
        </w:tc>
      </w:tr>
      <w:tr>
        <w:trPr>
          <w:trHeight w:val="53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äynnistetään sijaishuollon palvelujen kilpailutus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lpailutuksen valmistelu käynnistetään seudullisena syksyllä 2010, toteutus 2011. 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mistelu käynniss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4628"/>
      </w:tblGrid>
      <w:tr>
        <w:trPr>
          <w:trHeight w:val="610" w:hRule="atLeast"/>
        </w:trPr>
        <w:tc>
          <w:tcPr>
            <w:tcW w:w="1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YDINPROSESSI: LASTEN JA NUORTEN KASVUN TUKEMINEN</w:t>
            </w:r>
          </w:p>
        </w:tc>
      </w:tr>
      <w:tr>
        <w:trPr>
          <w:trHeight w:val="547" w:hRule="atLeast"/>
        </w:trPr>
        <w:tc>
          <w:tcPr>
            <w:tcW w:w="1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000000"/>
              </w:rPr>
              <w:t>SPS: Kevennetään palvelurakennetta</w:t>
            </w:r>
            <w:r>
              <w:rPr>
                <w:rStyle w:val="PageNumber"/>
              </w:rPr>
              <w:t xml:space="preserve">       </w:t>
            </w:r>
          </w:p>
          <w:p>
            <w:pPr>
              <w:pStyle w:val="Normal"/>
              <w:widowControl/>
              <w:rPr>
                <w:rStyle w:val="PageNumber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67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TS: kevennetään varhaiskasvatuksen palvelurakennetta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nallisessa kokopäiväisessä päiväkotihoidossa olevien alle 3-vuotiaden osuus varhaiskasvatuksen palveluissa olevista lapsista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7 % joulukuussa 2008 (omat päiväkodit, perhepäivähoito, ostopalvelupäiväkodit, yksityisen hoidon tuki)</w:t>
            </w:r>
          </w:p>
        </w:tc>
      </w:tr>
      <w:tr>
        <w:trPr>
          <w:trHeight w:val="53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53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veluseteliä kokeillaan päiväkotihoidossa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velusetelikokeilu käynnistyy 1.1.2010. Valmistellaan käyttöönotto myös muissa hoitomuodoissa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velusetelin käyttö 31.3., 31.6. ja 31.9.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rhaiskasvatuksen palveluohjauksessa painotetaan kevyempiä palveluvaihtoehtoja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veluohjauksessa markkinoidaan aktiivisesti kevyempiä varhaiskasvatuksen muotoja ja kehitetään toimintaa kysyntää vastaavaksi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kki/puistotoiminnassa olevien lasten määrä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lasta v.2008 lopun tilanteess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äiväsairaala –tyyppisen toimintamuodon käynnistäminen varhaiskasvatuksessa. (Remontti-hanke)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Toimintamallin käytön laajentaminen Remontti-hankkeen avull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; KUPA; ESH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iminnassa mukana olevien erityispäivähoidon toimintayksikköjen määr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1"/>
        </w:tabs>
        <w:ind w:left="481" w:hanging="481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4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19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1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4"/>
        </w:tabs>
        <w:ind w:left="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4"/>
        </w:tabs>
        <w:ind w:left="9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Normalh1">
    <w:name w:val="normal-h1"/>
    <w:basedOn w:val="Kappaleenoletusfontti"/>
    <w:qFormat/>
    <w:rPr>
      <w:rFonts w:ascii="Arial" w:hAnsi="Arial" w:cs="Arial"/>
      <w:sz w:val="22"/>
      <w:szCs w:val="22"/>
    </w:rPr>
  </w:style>
  <w:style w:type="character" w:styleId="Normalph">
    <w:name w:val="normal-p-h"/>
    <w:basedOn w:val="Kappaleen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7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>
      <w:widowControl/>
      <w:ind w:right="300" w:hanging="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4:00Z</dcterms:created>
  <dc:creator>sheinone</dc:creator>
  <dc:description/>
  <cp:keywords/>
  <dc:language>en-US</dc:language>
  <cp:lastModifiedBy>sheinone</cp:lastModifiedBy>
  <cp:lastPrinted>2010-02-08T12:46:00Z</cp:lastPrinted>
  <dcterms:modified xsi:type="dcterms:W3CDTF">2010-02-11T08:43:00Z</dcterms:modified>
  <cp:revision>20</cp:revision>
  <dc:subject/>
  <dc:title>Turun kaupungin Normal.dot malli</dc:title>
</cp:coreProperties>
</file>