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ote-tieto -hankkeen loppuraportti</w:t>
        <w:tab/>
        <w:tab/>
        <w:tab/>
        <w:tab/>
        <w:t xml:space="preserve">                   </w:t>
      </w:r>
      <w:r>
        <w:rPr/>
        <w:t>30.10.09</w:t>
      </w:r>
    </w:p>
    <w:p>
      <w:pPr>
        <w:pStyle w:val="Normal"/>
        <w:tabs>
          <w:tab w:val="clear" w:pos="1304"/>
          <w:tab w:val="left" w:pos="2340" w:leader="none"/>
        </w:tabs>
        <w:jc w:val="both"/>
        <w:rPr>
          <w:b/>
          <w:b/>
          <w:sz w:val="32"/>
          <w:szCs w:val="32"/>
        </w:rPr>
      </w:pPr>
      <w:r>
        <w:rPr>
          <w:b/>
          <w:sz w:val="32"/>
          <w:szCs w:val="32"/>
        </w:rPr>
        <w:tab/>
      </w:r>
    </w:p>
    <w:p>
      <w:pPr>
        <w:pStyle w:val="Normal"/>
        <w:jc w:val="both"/>
        <w:rPr>
          <w:b/>
          <w:b/>
          <w:sz w:val="32"/>
          <w:szCs w:val="32"/>
        </w:rPr>
      </w:pPr>
      <w:r>
        <w:rPr>
          <w:b/>
          <w:sz w:val="32"/>
          <w:szCs w:val="32"/>
        </w:rPr>
        <w:t>Turun sosiaali- ja terveystoimen tietojohtaminen ja tiedon hallinta</w:t>
      </w:r>
    </w:p>
    <w:p>
      <w:pPr>
        <w:pStyle w:val="Normal"/>
        <w:jc w:val="both"/>
        <w:rPr>
          <w:b/>
          <w:b/>
          <w:sz w:val="28"/>
          <w:szCs w:val="28"/>
        </w:rPr>
      </w:pPr>
      <w:r>
        <w:rPr/>
        <w:t>Laatijat:</w:t>
      </w:r>
      <w:r>
        <w:rPr>
          <w:b/>
          <w:sz w:val="28"/>
          <w:szCs w:val="28"/>
        </w:rPr>
        <w:t xml:space="preserve"> </w:t>
      </w:r>
      <w:r>
        <w:rPr/>
        <w:t>Mari Siimar ja Rami Aaltonen</w:t>
      </w:r>
    </w:p>
    <w:p>
      <w:pPr>
        <w:pStyle w:val="Normal"/>
        <w:ind w:left="360" w:hanging="0"/>
        <w:jc w:val="both"/>
        <w:rPr>
          <w:b/>
          <w:b/>
          <w:sz w:val="28"/>
          <w:szCs w:val="28"/>
        </w:rPr>
      </w:pPr>
      <w:r>
        <w:rPr>
          <w:b/>
          <w:sz w:val="28"/>
          <w:szCs w:val="28"/>
        </w:rPr>
      </w:r>
    </w:p>
    <w:p>
      <w:pPr>
        <w:pStyle w:val="Normal"/>
        <w:ind w:left="426" w:hanging="0"/>
        <w:rPr/>
      </w:pPr>
      <w:r>
        <w:rPr/>
      </w:r>
    </w:p>
    <w:p>
      <w:pPr>
        <w:pStyle w:val="Normal"/>
        <w:ind w:left="426" w:hanging="0"/>
        <w:rPr/>
      </w:pPr>
      <w:r>
        <w:rPr/>
        <w:t>Turun sosiaali- ja terveystoimen strategisen johtamisen ja tiedonhallinnan kehittämishankkeella (SoTe-tieto) kehitettiin sosiaali- ja terveystoimen johtamisjärjestelmää, johtamisen välineitä, palvelutuotannon dokumentointia ja raportointia sekä palvelutuotantoa tukevia ratkaisuja. Tavoitteena oli sosiaali- ja terveystoimen strategista johtamista tukevan tiedon määrittely eri johtamisen tasoilla sekä päätöksentekoprosessien mallintaminen. Konkreettisena lopputuloksena on syntynyt mm. pilottiversio johdon portaalista vanhuspalveluiden tulosalueen osalta tietojohtamisen välineenä. Hankkeen tuloksissa pyritään yleistettävyyteen ja levitettävyyteen.</w:t>
      </w:r>
    </w:p>
    <w:p>
      <w:pPr>
        <w:pStyle w:val="Normal"/>
        <w:ind w:left="1134" w:hanging="0"/>
        <w:rPr/>
      </w:pPr>
      <w:r>
        <w:rPr/>
      </w:r>
    </w:p>
    <w:p>
      <w:pPr>
        <w:pStyle w:val="Normal"/>
        <w:ind w:left="426" w:hanging="0"/>
        <w:rPr/>
      </w:pPr>
      <w:r>
        <w:rPr/>
        <w:t xml:space="preserve">Hanke sai STM:ltä sosiaalialan kehittämisohjelmasta 42 % valtionavun vuosille 2007-2009.  Valtionapupäätöksessä edellytetty levittämissuunnitelma on toimitettu sosiaali- ja terveysministeriöön. </w:t>
      </w:r>
    </w:p>
    <w:p>
      <w:pPr>
        <w:pStyle w:val="Normal"/>
        <w:ind w:left="1134" w:hanging="0"/>
        <w:rPr/>
      </w:pPr>
      <w:r>
        <w:rPr/>
      </w:r>
    </w:p>
    <w:p>
      <w:pPr>
        <w:pStyle w:val="Normal"/>
        <w:ind w:left="426" w:hanging="0"/>
        <w:rPr/>
      </w:pPr>
      <w:r>
        <w:rPr/>
        <w:t xml:space="preserve">Hankkeen hankesuunnitelma päivitettiin 2/2008. Hankkeella oli kaksi tavoitetta, jotka saavutettiin toteutusjakson aikana. </w:t>
      </w:r>
    </w:p>
    <w:p>
      <w:pPr>
        <w:pStyle w:val="Normal"/>
        <w:ind w:left="426" w:hanging="0"/>
        <w:rPr/>
      </w:pPr>
      <w:r>
        <w:rPr/>
      </w:r>
    </w:p>
    <w:p>
      <w:pPr>
        <w:pStyle w:val="Normal"/>
        <w:ind w:left="1134" w:hanging="0"/>
        <w:rPr/>
      </w:pPr>
      <w:r>
        <w:rPr/>
        <w:t>1. Sosiaali- ja terveyspalvelujen strategisen johtamisjärjestelmän kehittäminen</w:t>
      </w:r>
    </w:p>
    <w:p>
      <w:pPr>
        <w:pStyle w:val="Normal"/>
        <w:ind w:left="1134" w:hanging="0"/>
        <w:rPr/>
      </w:pPr>
      <w:r>
        <w:rPr/>
        <w:t>2. Sosiaali- ja terveyspalvelujen strategisen- ja operatiivisen johtamisen informaatiojärjestelmien kehittäminen (sopimusohjauksen edellyttämä tieto).</w:t>
      </w:r>
    </w:p>
    <w:p>
      <w:pPr>
        <w:pStyle w:val="Normal"/>
        <w:spacing w:lineRule="auto" w:line="360"/>
        <w:rPr/>
      </w:pPr>
      <w:r>
        <w:rPr/>
      </w:r>
    </w:p>
    <w:p>
      <w:pPr>
        <w:pStyle w:val="Normal"/>
        <w:spacing w:lineRule="auto" w:line="360"/>
        <w:ind w:firstLine="426"/>
        <w:rPr/>
      </w:pPr>
      <w:r>
        <w:rPr/>
        <w:t>Päivitetyssä hankesuunnitelmassa hankkeen toteutus tiivistettiin kolmeen osioon:</w:t>
      </w:r>
    </w:p>
    <w:p>
      <w:pPr>
        <w:pStyle w:val="TextBodyIndent"/>
        <w:numPr>
          <w:ilvl w:val="0"/>
          <w:numId w:val="8"/>
        </w:numPr>
        <w:rPr>
          <w:rFonts w:ascii="Arial" w:hAnsi="Arial" w:cs="Arial"/>
          <w:sz w:val="22"/>
          <w:szCs w:val="22"/>
        </w:rPr>
      </w:pPr>
      <w:r>
        <w:rPr>
          <w:rFonts w:cs="Arial" w:ascii="Arial" w:hAnsi="Arial"/>
          <w:sz w:val="22"/>
          <w:szCs w:val="22"/>
        </w:rPr>
        <w:t xml:space="preserve">päätöksentekoprosessien kehittäminen </w:t>
      </w:r>
    </w:p>
    <w:p>
      <w:pPr>
        <w:pStyle w:val="TextBodyIndent"/>
        <w:numPr>
          <w:ilvl w:val="0"/>
          <w:numId w:val="8"/>
        </w:numPr>
        <w:rPr>
          <w:rFonts w:ascii="Arial" w:hAnsi="Arial" w:cs="Arial"/>
          <w:sz w:val="22"/>
          <w:szCs w:val="22"/>
        </w:rPr>
      </w:pPr>
      <w:r>
        <w:rPr>
          <w:rFonts w:cs="Arial" w:ascii="Arial" w:hAnsi="Arial"/>
          <w:sz w:val="22"/>
          <w:szCs w:val="22"/>
        </w:rPr>
        <w:t xml:space="preserve">sosiaali- ja terveystoimen johtamista tukevan tiedon määrittely </w:t>
      </w:r>
    </w:p>
    <w:p>
      <w:pPr>
        <w:pStyle w:val="TextBodyIndent"/>
        <w:numPr>
          <w:ilvl w:val="0"/>
          <w:numId w:val="8"/>
        </w:numPr>
        <w:rPr/>
      </w:pPr>
      <w:r>
        <w:rPr>
          <w:rFonts w:cs="Arial" w:ascii="Arial" w:hAnsi="Arial"/>
          <w:sz w:val="22"/>
          <w:szCs w:val="22"/>
        </w:rPr>
        <w:t>tekninen osio, jossa määritellään tietovarastoratkaisua ja johdon portaalin kehittäminen</w:t>
      </w:r>
    </w:p>
    <w:p>
      <w:pPr>
        <w:pStyle w:val="TextBodyIndent"/>
        <w:ind w:left="1211" w:hanging="0"/>
        <w:rPr>
          <w:rFonts w:ascii="Arial" w:hAnsi="Arial" w:cs="Arial"/>
          <w:sz w:val="22"/>
          <w:szCs w:val="22"/>
        </w:rPr>
      </w:pPr>
      <w:r>
        <w:rPr>
          <w:rFonts w:cs="Arial" w:ascii="Arial" w:hAnsi="Arial"/>
          <w:sz w:val="22"/>
          <w:szCs w:val="22"/>
        </w:rPr>
      </w:r>
    </w:p>
    <w:p>
      <w:pPr>
        <w:pStyle w:val="TextBodyIndent"/>
        <w:ind w:left="426" w:hanging="0"/>
        <w:rPr/>
      </w:pPr>
      <w:r>
        <w:rPr>
          <w:rFonts w:cs="Arial" w:ascii="Arial" w:hAnsi="Arial"/>
          <w:sz w:val="22"/>
          <w:szCs w:val="22"/>
        </w:rPr>
        <w:t>Työn tuloksina syntyivät</w:t>
      </w:r>
    </w:p>
    <w:p>
      <w:pPr>
        <w:pStyle w:val="TextBodyIndent"/>
        <w:ind w:left="426" w:hanging="0"/>
        <w:rPr>
          <w:rFonts w:ascii="Arial" w:hAnsi="Arial" w:cs="Arial"/>
          <w:sz w:val="22"/>
          <w:szCs w:val="22"/>
        </w:rPr>
      </w:pPr>
      <w:r>
        <w:rPr>
          <w:rFonts w:cs="Arial" w:ascii="Arial" w:hAnsi="Arial"/>
          <w:sz w:val="22"/>
          <w:szCs w:val="22"/>
        </w:rPr>
      </w:r>
    </w:p>
    <w:p>
      <w:pPr>
        <w:pStyle w:val="TextBodyIndent"/>
        <w:numPr>
          <w:ilvl w:val="0"/>
          <w:numId w:val="9"/>
        </w:numPr>
        <w:rPr/>
      </w:pPr>
      <w:r>
        <w:rPr>
          <w:rFonts w:cs="Arial" w:ascii="Arial" w:hAnsi="Arial"/>
          <w:sz w:val="22"/>
          <w:szCs w:val="22"/>
        </w:rPr>
        <w:t>toimintatavan, päätöksenteon ja hallintomallin kuvaus ydinprosesseille ja tulosalueille</w:t>
      </w:r>
    </w:p>
    <w:p>
      <w:pPr>
        <w:pStyle w:val="TextBodyIndent"/>
        <w:numPr>
          <w:ilvl w:val="0"/>
          <w:numId w:val="9"/>
        </w:numPr>
        <w:rPr>
          <w:rFonts w:ascii="Arial" w:hAnsi="Arial" w:cs="Arial"/>
          <w:sz w:val="22"/>
          <w:szCs w:val="22"/>
        </w:rPr>
      </w:pPr>
      <w:r>
        <w:rPr>
          <w:rFonts w:cs="Arial" w:ascii="Arial" w:hAnsi="Arial"/>
          <w:sz w:val="22"/>
          <w:szCs w:val="22"/>
        </w:rPr>
        <w:t>sosiaali- ja terveystoimen johtamista tukevan tiedon määrittelyt</w:t>
      </w:r>
    </w:p>
    <w:p>
      <w:pPr>
        <w:pStyle w:val="TextBodyIndent"/>
        <w:numPr>
          <w:ilvl w:val="0"/>
          <w:numId w:val="9"/>
        </w:numPr>
        <w:rPr>
          <w:rFonts w:ascii="Arial" w:hAnsi="Arial" w:cs="Arial"/>
          <w:sz w:val="22"/>
          <w:szCs w:val="22"/>
        </w:rPr>
      </w:pPr>
      <w:r>
        <w:rPr>
          <w:rFonts w:cs="Arial" w:ascii="Arial" w:hAnsi="Arial"/>
          <w:sz w:val="22"/>
          <w:szCs w:val="22"/>
        </w:rPr>
        <w:t xml:space="preserve">pilottiversio johdon portaalista vanhuspalveluiden tulosalueen osalta.  </w:t>
      </w:r>
    </w:p>
    <w:p>
      <w:pPr>
        <w:pStyle w:val="Normal"/>
        <w:ind w:left="360" w:hanging="0"/>
        <w:jc w:val="both"/>
        <w:rPr>
          <w:rFonts w:ascii="Arial" w:hAnsi="Arial" w:cs="Arial"/>
          <w:sz w:val="22"/>
          <w:szCs w:val="22"/>
        </w:rPr>
      </w:pPr>
      <w:r>
        <w:rPr>
          <w:rFonts w:cs="Arial"/>
          <w:sz w:val="22"/>
          <w:szCs w:val="22"/>
        </w:rPr>
      </w:r>
    </w:p>
    <w:p>
      <w:pPr>
        <w:pStyle w:val="Normal"/>
        <w:spacing w:lineRule="auto" w:line="360"/>
        <w:rPr>
          <w:b/>
          <w:b/>
          <w:sz w:val="24"/>
          <w:szCs w:val="24"/>
        </w:rPr>
      </w:pPr>
      <w:r>
        <w:rPr>
          <w:b/>
          <w:sz w:val="24"/>
          <w:szCs w:val="24"/>
        </w:rPr>
        <w:t xml:space="preserve">Hankkeen toteutuminen suhteessa hankesuunnitelmaan </w:t>
      </w:r>
    </w:p>
    <w:p>
      <w:pPr>
        <w:pStyle w:val="Normal"/>
        <w:numPr>
          <w:ilvl w:val="0"/>
          <w:numId w:val="4"/>
        </w:numPr>
        <w:tabs>
          <w:tab w:val="clear" w:pos="1304"/>
          <w:tab w:val="left" w:pos="1646" w:leader="none"/>
        </w:tabs>
        <w:ind w:left="1646" w:hanging="360"/>
        <w:rPr>
          <w:b/>
          <w:b/>
          <w:sz w:val="24"/>
          <w:szCs w:val="24"/>
        </w:rPr>
      </w:pPr>
      <w:r>
        <w:rPr>
          <w:b/>
          <w:sz w:val="24"/>
          <w:szCs w:val="24"/>
        </w:rPr>
        <w:t>Johtamisjärjestelmän ja sopimusohjauksen kehittäminen</w:t>
      </w:r>
    </w:p>
    <w:p>
      <w:pPr>
        <w:pStyle w:val="Normal"/>
        <w:ind w:left="1646" w:hanging="0"/>
        <w:rPr/>
      </w:pPr>
      <w:r>
        <w:rPr/>
        <w:t xml:space="preserve">SoTe-tieto osallistui  yhdistyvän sosiaali- ja terveystoimen johtamisjärjestelmän kehittämiseen korkeakoulujen kanssa tehtävällä yhteistyöllä. Sopimusohjausta koskevan työvaiheen tuloksena syntyi Turun kauppakorkeakoulun raportti ”Ehdotus sopimusohjausmalliksi”. Sosiaali- ja terveystoimen yhdistymishankkeen pääkonsulttina toimi Net Effect Oy joka arvioi korkeakoulujen esityksen. Esitystä sopimusohjausmalliksi hyödynnettiin työryhmätyöskentelyvaiheesta alkaen sopimusmallin kehittämisessä. Sopimusohjauksen kehittämisen työpajoihin ja ryhmätyöskentelyyn osallistuivat sosiaali- ja terveystointen johtoryhmät ja joukko johdon asiantuntijoita. Raporttijulkaisu ilmestyi sosiaalikeskuksen julkaisusarjassa A joulukuussa 2008 ja on saatavissa myös internetistä. Sopimusohjauksen vuosikello viimeisteltiin sopimusmallin valmistuttua. </w:t>
      </w:r>
      <w:r>
        <w:br w:type="page"/>
      </w:r>
    </w:p>
    <w:p>
      <w:pPr>
        <w:pStyle w:val="Normal"/>
        <w:ind w:left="1701" w:hanging="0"/>
        <w:rPr/>
      </w:pPr>
      <w:r>
        <w:rPr/>
        <w:t xml:space="preserve">Prosessiorganisaation tavoitteiden täsmentämisessä menetelmänä käytettiin tulevaisuustyöskentelyä. Maaliskuussa 2008 pidettiin tulevaisuustyöpaja ja syyskuussa tehtiin sidosryhmille osoitettu Delfoi-kysely. Toisen työpajan jälkeen tulevaisuuden tutkimuskeskus teki työstä loppuraportin.   </w:t>
      </w:r>
    </w:p>
    <w:p>
      <w:pPr>
        <w:pStyle w:val="Normal"/>
        <w:ind w:left="1646" w:hanging="0"/>
        <w:rPr/>
      </w:pPr>
      <w:r>
        <w:rPr/>
      </w:r>
    </w:p>
    <w:p>
      <w:pPr>
        <w:pStyle w:val="Normal"/>
        <w:numPr>
          <w:ilvl w:val="0"/>
          <w:numId w:val="4"/>
        </w:numPr>
        <w:tabs>
          <w:tab w:val="clear" w:pos="1304"/>
          <w:tab w:val="left" w:pos="1646" w:leader="none"/>
        </w:tabs>
        <w:ind w:left="1646" w:hanging="360"/>
        <w:rPr>
          <w:b/>
          <w:b/>
          <w:sz w:val="24"/>
          <w:szCs w:val="24"/>
        </w:rPr>
      </w:pPr>
      <w:r>
        <w:rPr>
          <w:b/>
          <w:sz w:val="24"/>
          <w:szCs w:val="24"/>
        </w:rPr>
        <w:t>Johtamista tukevan tiedon määrittely</w:t>
      </w:r>
    </w:p>
    <w:p>
      <w:pPr>
        <w:pStyle w:val="Normal"/>
        <w:ind w:left="1646" w:hanging="0"/>
        <w:rPr/>
      </w:pPr>
      <w:r>
        <w:rPr/>
        <w:t>Sopimusohjauksen ja sopimusten seurannan edellyttämä tieto määritellään tarkemmin aina sopimussisältöjen valmistuessa. Sopimusten seurannan edellyttämän tiedon saannin varmistaminen ja hyödynnettävyyden kehittäminen oli yksi SoTe-tiedon päätehtävistä.</w:t>
      </w:r>
    </w:p>
    <w:p>
      <w:pPr>
        <w:pStyle w:val="Normal"/>
        <w:ind w:left="1646" w:hanging="0"/>
        <w:rPr/>
      </w:pPr>
      <w:r>
        <w:rPr/>
      </w:r>
    </w:p>
    <w:p>
      <w:pPr>
        <w:pStyle w:val="Normal"/>
        <w:ind w:left="1646" w:hanging="0"/>
        <w:rPr/>
      </w:pPr>
      <w:r>
        <w:rPr/>
        <w:t xml:space="preserve">Tulosaluejohdon tietotarvekartoitushaastattelut (18 kpl) vietiin loppuun vuoden 2008 lopulla. Raakamateriaali ja alustava yhteenveto on STM:n SoTe-tiedolle asettaman levittämisvelvoitteen mukaisesti KuntaIT:n TotIT-hankkeen ja Sosiaali- ja terveyspalvelujen tietojohtamisen kehittämishankkeen (Soster) käytettävissä. Turussa tehtiin kuntakohtaiset yhteenvedot, ylikunnalliset (Tampere) yhteenvedot teki KuntaIT. Prosessin yhteydessä toteutettiin myös joitakin tulosyksikkötason tietotarvekartoitushaastatteluja. Haastatteluun sovellettiin tulosaluetasolla käytettyä KuntaIT:n haastattelulomaketta.  </w:t>
      </w:r>
    </w:p>
    <w:p>
      <w:pPr>
        <w:pStyle w:val="Normal"/>
        <w:rPr/>
      </w:pPr>
      <w:r>
        <w:rPr/>
      </w:r>
    </w:p>
    <w:p>
      <w:pPr>
        <w:pStyle w:val="Normal"/>
        <w:ind w:left="1646" w:hanging="0"/>
        <w:rPr/>
      </w:pPr>
      <w:r>
        <w:rPr/>
        <w:t xml:space="preserve">Yhteenvetovaihetta seurasi tarkempi tietotarveanalyysi ja mittaristotyö, joka on osa Sote-tiedossa suunniteltua tietojohtamisen viitekehystä ja jalkauttamismallia (malli esitellään raportissa). </w:t>
      </w:r>
    </w:p>
    <w:p>
      <w:pPr>
        <w:pStyle w:val="Normal"/>
        <w:ind w:left="1646" w:hanging="0"/>
        <w:rPr/>
      </w:pPr>
      <w:r>
        <w:rPr/>
      </w:r>
    </w:p>
    <w:p>
      <w:pPr>
        <w:pStyle w:val="Normal"/>
        <w:ind w:left="1646" w:hanging="0"/>
        <w:rPr/>
      </w:pPr>
      <w:r>
        <w:rPr/>
        <w:t xml:space="preserve">Analyysivaiheessa tietotarpeita tarkennettiin ja mallinnettiin käyttäjäryhmittäin. Tietojen saatavuus tarkistettiin nykyisistä perusjärjestelmistä. Haastatteluissa esille tulleet kehittämisehdotukset analysoitiin ja mahdollisuuksien mukaan niiden toteuttaminen aikataulutettiin. </w:t>
      </w:r>
    </w:p>
    <w:p>
      <w:pPr>
        <w:pStyle w:val="Normal"/>
        <w:ind w:left="1646" w:hanging="0"/>
        <w:rPr/>
      </w:pPr>
      <w:r>
        <w:rPr/>
      </w:r>
    </w:p>
    <w:p>
      <w:pPr>
        <w:pStyle w:val="Normal"/>
        <w:ind w:left="1002" w:hanging="0"/>
        <w:rPr>
          <w:b/>
          <w:b/>
          <w:sz w:val="24"/>
          <w:szCs w:val="24"/>
        </w:rPr>
      </w:pPr>
      <w:r>
        <w:rPr>
          <w:b/>
          <w:sz w:val="24"/>
          <w:szCs w:val="24"/>
        </w:rPr>
      </w:r>
    </w:p>
    <w:p>
      <w:pPr>
        <w:pStyle w:val="Normal"/>
        <w:numPr>
          <w:ilvl w:val="0"/>
          <w:numId w:val="4"/>
        </w:numPr>
        <w:tabs>
          <w:tab w:val="clear" w:pos="1304"/>
          <w:tab w:val="left" w:pos="1646" w:leader="none"/>
        </w:tabs>
        <w:ind w:left="1646" w:hanging="360"/>
        <w:rPr>
          <w:b/>
          <w:b/>
          <w:sz w:val="24"/>
          <w:szCs w:val="24"/>
        </w:rPr>
      </w:pPr>
      <w:r>
        <w:rPr>
          <w:b/>
          <w:sz w:val="24"/>
          <w:szCs w:val="24"/>
        </w:rPr>
        <w:t>Tekninen osio</w:t>
      </w:r>
    </w:p>
    <w:p>
      <w:pPr>
        <w:pStyle w:val="Normal"/>
        <w:ind w:left="1646" w:hanging="0"/>
        <w:rPr/>
      </w:pPr>
      <w:r>
        <w:rPr/>
        <w:t xml:space="preserve">Teknisessä osiossa tehtiin käsitetyön pilotti vanhustenhuollon kotihoidosta. Pilotoinnin tuloksena syntynyt käsitemalli otettiin tietomallinnuksen pohjaksi. Yhteistyötä tehdään konsulttiyritys Cerionin kanssa. Marraskuussa 2008 käynnistyi kotihoidon tekninen pilotti, joka oli kestoltaan 6 kk. Teknisessä pilotissa </w:t>
      </w:r>
    </w:p>
    <w:p>
      <w:pPr>
        <w:pStyle w:val="Normal"/>
        <w:numPr>
          <w:ilvl w:val="0"/>
          <w:numId w:val="10"/>
        </w:numPr>
        <w:tabs>
          <w:tab w:val="clear" w:pos="1304"/>
          <w:tab w:val="left" w:pos="2802" w:leader="none"/>
        </w:tabs>
        <w:ind w:left="2802" w:hanging="360"/>
        <w:rPr/>
      </w:pPr>
      <w:r>
        <w:rPr/>
        <w:t>testattiin tietovaraston tietomallin luomista käsitemallin pohjalta</w:t>
      </w:r>
    </w:p>
    <w:p>
      <w:pPr>
        <w:pStyle w:val="Normal"/>
        <w:numPr>
          <w:ilvl w:val="0"/>
          <w:numId w:val="10"/>
        </w:numPr>
        <w:tabs>
          <w:tab w:val="clear" w:pos="1304"/>
          <w:tab w:val="left" w:pos="2802" w:leader="none"/>
        </w:tabs>
        <w:ind w:left="2802" w:hanging="360"/>
        <w:rPr/>
      </w:pPr>
      <w:r>
        <w:rPr/>
        <w:t xml:space="preserve">määriteltiin tietojen siirrot tietovarastoon, tiedon puhdistus jne. (ETL-prosessien määrittely) </w:t>
      </w:r>
    </w:p>
    <w:p>
      <w:pPr>
        <w:pStyle w:val="Normal"/>
        <w:numPr>
          <w:ilvl w:val="0"/>
          <w:numId w:val="10"/>
        </w:numPr>
        <w:tabs>
          <w:tab w:val="clear" w:pos="1304"/>
          <w:tab w:val="left" w:pos="2802" w:leader="none"/>
        </w:tabs>
        <w:ind w:left="2802" w:hanging="360"/>
        <w:rPr/>
      </w:pPr>
      <w:r>
        <w:rPr/>
        <w:t>tuotettiin raportteja tietovaraston tiedoista</w:t>
      </w:r>
    </w:p>
    <w:p>
      <w:pPr>
        <w:pStyle w:val="Normal"/>
        <w:ind w:left="1722" w:hanging="0"/>
        <w:rPr/>
      </w:pPr>
      <w:r>
        <w:rPr/>
        <w:t xml:space="preserve">Teknisen pilotin ulkoisena auditoijana/arvioijana käytettiin Turun yliopiston informaatioteknologian laitosta. Arviointityö sisältyi korkeakoulujen kanssa tehdyn tutkimussopimukseen. Arvioinnissa kiinnitettiin huomiota tekniseen toteutukseen ja kehittämiskohtiin siinä, arvioitiin oman/ostettavan työn rajauksia ja sitä, miten tästä laajennetaan kokonaisratkaisuun. </w:t>
      </w:r>
    </w:p>
    <w:p>
      <w:pPr>
        <w:pStyle w:val="Normal"/>
        <w:ind w:left="1722" w:hanging="0"/>
        <w:rPr/>
      </w:pPr>
      <w:r>
        <w:rPr/>
      </w:r>
    </w:p>
    <w:p>
      <w:pPr>
        <w:pStyle w:val="Normal"/>
        <w:ind w:left="1722" w:hanging="0"/>
        <w:rPr/>
      </w:pPr>
      <w:r>
        <w:rPr/>
        <w:t>Kotihoidon teknisen pilotin toteutuksen jälkeen arvioitiin toimintamallin sopivuutta tietovaraston mallintamiseen ja laajentamiseen sykleittäin koko sosiaali- ja terveystoimen alueelle. Pilotin aikana luotiin hyvät käytännöt sosiaali- ja terveystoimen tietovaraston rakentamiseen.</w:t>
      </w:r>
    </w:p>
    <w:p>
      <w:pPr>
        <w:pStyle w:val="Normal"/>
        <w:ind w:left="1722" w:hanging="0"/>
        <w:rPr/>
      </w:pPr>
      <w:r>
        <w:rPr/>
      </w:r>
    </w:p>
    <w:p>
      <w:pPr>
        <w:pStyle w:val="Normal"/>
        <w:ind w:left="1722" w:hanging="0"/>
        <w:rPr/>
      </w:pPr>
      <w:r>
        <w:rPr/>
        <w:t>Käsitetyötä pilotoitiin kotihoidossa. Teknisellä pilotilla varmennettiin käsitetyön ja tietomallinnuksen sopivuus, laajennettiin työskentelyä vanhuspalveluiden ympärivuorokautiseen hoitoon ja koko muulle vanhuspalveluiden tulosalueelle.</w:t>
      </w:r>
    </w:p>
    <w:p>
      <w:pPr>
        <w:pStyle w:val="Normal"/>
        <w:ind w:left="1722" w:hanging="0"/>
        <w:rPr>
          <w:color w:val="FF0000"/>
        </w:rPr>
      </w:pPr>
      <w:r>
        <w:rPr>
          <w:color w:val="FF0000"/>
        </w:rPr>
      </w:r>
    </w:p>
    <w:p>
      <w:pPr>
        <w:pStyle w:val="Normal"/>
        <w:ind w:left="1722" w:hanging="0"/>
        <w:rPr/>
      </w:pPr>
      <w:r>
        <w:rPr/>
        <w:t>Raportteja kehitetään ensimmäisessä vaiheessa vanhuspalveluiden tulosalueelle. Vanhuspalveluiden tulosalueen palvelutietojen osalta raportoinnin toteutuksen ensimmäinen ympäristö valmistuu vuoden 2009 lopussa.</w:t>
      </w:r>
    </w:p>
    <w:p>
      <w:pPr>
        <w:pStyle w:val="Normal"/>
        <w:ind w:left="1722" w:hanging="0"/>
        <w:rPr>
          <w:color w:val="FF0000"/>
        </w:rPr>
      </w:pPr>
      <w:r>
        <w:rPr>
          <w:rFonts w:eastAsia="Arial"/>
          <w:color w:val="FF0000"/>
        </w:rPr>
        <w:t xml:space="preserve"> </w:t>
      </w:r>
    </w:p>
    <w:p>
      <w:pPr>
        <w:pStyle w:val="Normal"/>
        <w:ind w:left="1722" w:hanging="0"/>
        <w:rPr/>
      </w:pPr>
      <w:r>
        <w:rPr/>
        <w:t xml:space="preserve">Laajennus muille tulosalueille toteutetaan sykleittäin, ajoittaen tarvekartoitus ja mittaristotyö, käsitetyö ja tekninen toteutus etenemään lomittain/päällekkäin. Oletuksena on, että työmäärä ja vaadittava työaika laskevat seuraavissa sykleissä, kun toimintaperiaatteet ja –mallit on määritelty valmiiksi. </w:t>
      </w:r>
    </w:p>
    <w:p>
      <w:pPr>
        <w:pStyle w:val="Normal"/>
        <w:ind w:left="1722" w:hanging="0"/>
        <w:rPr/>
      </w:pPr>
      <w:r>
        <w:rPr/>
      </w:r>
    </w:p>
    <w:p>
      <w:pPr>
        <w:pStyle w:val="Normal"/>
        <w:ind w:left="1722" w:hanging="0"/>
        <w:rPr/>
      </w:pPr>
      <w:r>
        <w:rPr/>
        <w:t xml:space="preserve">Tietojärjestelmien tietosisältöjen kartoittamista jatketaan haastattelutulosten analysoinnin ja johdon tietotarpeiden (sopimusohjaustarpeet) selviämisen myötä. </w:t>
      </w:r>
    </w:p>
    <w:p>
      <w:pPr>
        <w:pStyle w:val="Normal"/>
        <w:ind w:left="360" w:hanging="0"/>
        <w:jc w:val="both"/>
        <w:rPr/>
      </w:pPr>
      <w:r>
        <w:rPr/>
      </w:r>
    </w:p>
    <w:p>
      <w:pPr>
        <w:pStyle w:val="Heading2"/>
        <w:jc w:val="both"/>
        <w:rPr/>
      </w:pPr>
      <w:r>
        <w:rPr>
          <w:color w:val="000000"/>
        </w:rPr>
        <w:t>SoTe:n</w:t>
      </w:r>
      <w:r>
        <w:rPr/>
        <w:t xml:space="preserve"> tietojohtamisen kehittäminen vanhustenhuollon tulosalueella</w:t>
      </w:r>
    </w:p>
    <w:p>
      <w:pPr>
        <w:pStyle w:val="Normal"/>
        <w:ind w:left="360" w:hanging="0"/>
        <w:jc w:val="both"/>
        <w:rPr>
          <w:b/>
          <w:b/>
        </w:rPr>
      </w:pPr>
      <w:r>
        <w:rPr>
          <w:b/>
        </w:rPr>
      </w:r>
    </w:p>
    <w:p>
      <w:pPr>
        <w:pStyle w:val="Normal"/>
        <w:ind w:left="360" w:hanging="0"/>
        <w:jc w:val="both"/>
        <w:rPr/>
      </w:pPr>
      <w:r>
        <w:rPr/>
        <w:t xml:space="preserve">Vuosi 2009 toi eteen SoTe:n yhdistämisen ja siihen liittyvän käytännön organisoitumisen tulosalueiksi. SoTe-tieto -hankkeessa tehtiin yhdistymisen myötä periaatepäätös hankkeen toimenpiteiden keskittämisestä vanhuspalvelujen tulosaluelle ja sen tietojohtamisen sekä tiedon hallinnan kehittämiseen, koska kyseisen tulosalueen organisatoriset muutokset koettiin laajuudeltaan isoimmiksi. Vanhuspalveluihin kuuluvat vuoden 2009 alusta vastuualueina ikääntyvien kotihoito, ympärivuorokautinen hoito sekä geriatrinen sairaalahoito. Kaikki kolme tulosyksikköä käyttävät vuoden 2009 alusta joko osittain tai kokonaan Pegasos – asiakastietojärjestelmää. Kotihoidon yksikkö vaihtoi Pro Consonasta Pegasokseen vuodenvaiheessa. </w:t>
      </w:r>
    </w:p>
    <w:p>
      <w:pPr>
        <w:pStyle w:val="Normal"/>
        <w:ind w:left="360" w:hanging="0"/>
        <w:jc w:val="both"/>
        <w:rPr/>
      </w:pPr>
      <w:r>
        <w:rPr/>
      </w:r>
    </w:p>
    <w:p>
      <w:pPr>
        <w:pStyle w:val="Normal"/>
        <w:ind w:left="360" w:hanging="0"/>
        <w:jc w:val="both"/>
        <w:rPr/>
      </w:pPr>
      <w:r>
        <w:rPr>
          <w:color w:val="000000"/>
        </w:rPr>
        <w:t>Tietovarastointi on eräs ratkaisu johdon tietotarpeiden täyttämiseksi. Tietovarastoinnilla tarkoitetaan erilaisista operatiivisista lähtöjärjestelmistä kerättyä, puhdistettua ja yhdisteltyä tietoa, jota tarjotaan päätöksenteon ja analyysin tueksi. Tietovarasto sisältää asiakohtaista ja useista lähteistä integroitua dataa, jolla on historia, ja jota ei tietovarastossa ollessaan muuteta tai päivitetä. SoTessa tapahtuneiden muutosten myötä</w:t>
      </w:r>
      <w:r>
        <w:rPr/>
        <w:t xml:space="preserve"> kotihoidosta tuli myös SoTe tietovarastoinnin tekninen pilotti. Pohjana oli ajatus siitä, että organisaatiomuutoksen yhteydessä käsitemallinnuksesta voi olla hyötyä tulosyksikön uudelleenorganisoitumisessa. Pilotin yhteydessä syntyivät mm. SoTe-tietovarastoinnin yleisperiaatteet, alustava tietovarastoarkkitehtuurimalli (Liite 2), kotihoidon pilotin raportointi kahdella raportointivälineellä: QlikView:llä ja MS SSRS:llä, Turun yliopiston toteuttama kotihoidon pilotin ulkoinen arviointiraportti ja kotihoidon pilotin konsulttiyhtiön Cerion Oy:n ”tekniset suositukset” sekä tietojohtamisen mallinnuksen ja integroinnin näkökulmasta SoTen tietojohtamisen viitekehys ja jalkauttamismall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jc w:val="both"/>
        <w:rPr>
          <w:bCs/>
          <w:color w:val="000000"/>
        </w:rPr>
      </w:pPr>
      <w:r>
        <w:rPr>
          <w:bCs/>
          <w:color w:val="000000"/>
        </w:rPr>
        <w:t xml:space="preserve">SoTe:n tietojohtamisen viitekehys </w:t>
      </w:r>
    </w:p>
    <w:p>
      <w:pPr>
        <w:pStyle w:val="Normal"/>
        <w:ind w:left="360" w:hanging="0"/>
        <w:jc w:val="both"/>
        <w:rPr>
          <w:bCs/>
          <w:color w:val="000000"/>
        </w:rPr>
      </w:pPr>
      <w:r>
        <w:rPr>
          <w:bCs/>
          <w:color w:val="000000"/>
        </w:rPr>
      </w:r>
    </w:p>
    <w:p>
      <w:pPr>
        <w:pStyle w:val="Normal"/>
        <w:ind w:left="360" w:hanging="0"/>
        <w:jc w:val="both"/>
        <w:rPr/>
      </w:pPr>
      <w:r>
        <w:rPr/>
        <w:t>SoTe-tieto hankkeen tarkoitus on tukea koko sosiaali- ja terveystoimen yhdistymisprosessia. Käytännön keinoina ja toimenpiteinä hankkeen aikana mm.;</w:t>
      </w:r>
    </w:p>
    <w:p>
      <w:pPr>
        <w:pStyle w:val="Normal"/>
        <w:numPr>
          <w:ilvl w:val="0"/>
          <w:numId w:val="3"/>
        </w:numPr>
        <w:jc w:val="both"/>
        <w:rPr/>
      </w:pPr>
      <w:r>
        <w:rPr/>
        <w:t xml:space="preserve">Kehitetään johtamisjärjestelmää sopimusohjauksen laajan sovellettavuuden ja yleistettävyyden näkökulmasta  </w:t>
      </w:r>
    </w:p>
    <w:p>
      <w:pPr>
        <w:pStyle w:val="Normal"/>
        <w:numPr>
          <w:ilvl w:val="0"/>
          <w:numId w:val="3"/>
        </w:numPr>
        <w:jc w:val="both"/>
        <w:rPr/>
      </w:pPr>
      <w:r>
        <w:rPr/>
        <w:t>Selvitetään johtamisen ja päätöksenteon tietotarpeita</w:t>
      </w:r>
    </w:p>
    <w:p>
      <w:pPr>
        <w:pStyle w:val="Normal"/>
        <w:numPr>
          <w:ilvl w:val="0"/>
          <w:numId w:val="3"/>
        </w:numPr>
        <w:jc w:val="both"/>
        <w:rPr/>
      </w:pPr>
      <w:r>
        <w:rPr/>
        <w:t>Perusjärjestelmien tiedon hyödyntämistä, käsittelyä ja levittämistä parannetaan esim. tietovarastoinnin (DW) ja ”tietoportaalin” avulla</w:t>
      </w:r>
    </w:p>
    <w:p>
      <w:pPr>
        <w:pStyle w:val="Normal"/>
        <w:numPr>
          <w:ilvl w:val="0"/>
          <w:numId w:val="3"/>
        </w:numPr>
        <w:jc w:val="both"/>
        <w:rPr/>
      </w:pPr>
      <w:r>
        <w:rPr/>
        <w:t xml:space="preserve">Tietojärjestelmien tietosisältöjä analysoidaan ja harmonisoidaan, tavoitteena tietojen saatavuus, oikeellisuus ja vertailtavuus </w:t>
      </w:r>
    </w:p>
    <w:p>
      <w:pPr>
        <w:pStyle w:val="Normal"/>
        <w:numPr>
          <w:ilvl w:val="0"/>
          <w:numId w:val="3"/>
        </w:numPr>
        <w:jc w:val="both"/>
        <w:rPr/>
      </w:pPr>
      <w:r>
        <w:rPr/>
        <w:t xml:space="preserve">Toiminnan raportoinnin, seurannan ja dokumentoinnin laatua parannetaan </w:t>
      </w:r>
    </w:p>
    <w:p>
      <w:pPr>
        <w:pStyle w:val="Normal"/>
        <w:numPr>
          <w:ilvl w:val="0"/>
          <w:numId w:val="3"/>
        </w:numPr>
        <w:jc w:val="both"/>
        <w:rPr/>
      </w:pPr>
      <w:r>
        <w:rPr/>
        <w:t>Hankkeen tulokset, toimintamallit ja mallinnukset ovat myös muiden hyödynnettävissä</w:t>
      </w:r>
    </w:p>
    <w:p>
      <w:pPr>
        <w:pStyle w:val="Normal"/>
        <w:ind w:left="360" w:hanging="0"/>
        <w:jc w:val="both"/>
        <w:rPr/>
      </w:pPr>
      <w:r>
        <w:rPr/>
      </w:r>
    </w:p>
    <w:p>
      <w:pPr>
        <w:pStyle w:val="Normal"/>
        <w:ind w:left="360" w:hanging="0"/>
        <w:jc w:val="both"/>
        <w:rPr/>
      </w:pPr>
      <w:r>
        <w:rPr/>
        <w:t xml:space="preserve">Kaikki SoTe-tieto -hankkeen edellä mainitut tavoitteet, keinot ja saavutettavat tulokset viittaavat tiedon keruuseen, jalostukseen ja käyttöön johtamisen ja päätöksenteon tueksi. Tämä on organisaation perustoimintaa ja edellyttää, että jatkotyön kannalta nämä asiat pitäisi koota ja järkevästi mallintaa SoTe:n tietojohtamisen systemaattiseksi kehittämiseksi. Asiakokonaisuus kuuluu hallinnollisesti täällä hetkellä tutkimus- ja kehitysyksikön tietojohtamisen ja ohjausjärjestelmän tiimin alle. Tietojohtaminen on SoTe:ssa uusi toimintakokonaisuus. Sen systematisoiminen ja ymmärtäminen vaatii erillisen toiminnan viitekehyksen. Viitekehys kehitettiin SoTe-tieto -hankkeessa kotihoidon pilotin aikana. </w:t>
      </w:r>
      <w:r>
        <w:br w:type="page"/>
      </w:r>
    </w:p>
    <w:p>
      <w:pPr>
        <w:pStyle w:val="Normal"/>
        <w:jc w:val="both"/>
        <w:rPr/>
      </w:pPr>
      <w:r>
        <w:rPr/>
        <w:t xml:space="preserve">SoTe:n tietojohtamisen viitekehys (ks. Kuva 1) painottaa johtamista jokapäiväisen toiminnan normaalina osana päämääränä muuntaa informaatio oppimiseksi, näkemykseksi ja sitoutumiseksi toimintaan. Tietohallinnon tehtävänä siinä on tarjota informaatiota raaka-aineeksi kaikkiin tietoon liittyviin prosesseihin. Viitekehyksessä on pääpaino tiedon arvoketju -ajattelulla. Tiedolla johtamisessa tietoa jalostetaan informaatioksi ja tietämykseksi ja sille annetaan tietty organisaation johtamisjärjestelmän mukainen arvo. Arvo on johtamisen ja päätöksenteon kannalta karkeasti ottaen strateginen tai operatiivinen. Tietojohtamisen laatu on riippuvainen tiedon keruussa, jalostamisessa ja käytössä käytettyjen panosten, prosessien, tuotoksien ja tuloksien laadusta. Toisin sanoen viitekehyksessä tietojohtamisen päämääränä on taata tietojohtamisen osien mahdollisemman korkea laatu tiedon arvoketjussa. </w:t>
      </w:r>
    </w:p>
    <w:p>
      <w:pPr>
        <w:pStyle w:val="Normal"/>
        <w:ind w:left="360" w:hanging="0"/>
        <w:jc w:val="both"/>
        <w:rPr/>
      </w:pPr>
      <w:r>
        <w:rPr/>
        <w:object w:dxaOrig="16940" w:dyaOrig="12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4pt;height:355.4pt" filled="f" o:ole="">
            <v:imagedata r:id="rId3" o:title=""/>
          </v:shape>
          <o:OLEObject Type="Embed" ProgID="" ShapeID="ole_rId2" DrawAspect="Content" ObjectID="_103925582" r:id="rId2"/>
        </w:object>
      </w:r>
    </w:p>
    <w:p>
      <w:pPr>
        <w:pStyle w:val="Normal"/>
        <w:ind w:left="360" w:hanging="0"/>
        <w:jc w:val="both"/>
        <w:rPr/>
      </w:pPr>
      <w:r>
        <w:rPr/>
        <w:t>Kuva 1. SoTe:n tietojohtamisen viitekehys</w:t>
      </w:r>
    </w:p>
    <w:p>
      <w:pPr>
        <w:pStyle w:val="Normal"/>
        <w:jc w:val="both"/>
        <w:rPr/>
      </w:pPr>
      <w:r>
        <w:rPr/>
      </w:r>
    </w:p>
    <w:p>
      <w:pPr>
        <w:pStyle w:val="Normal"/>
        <w:ind w:left="360" w:hanging="0"/>
        <w:jc w:val="both"/>
        <w:rPr/>
      </w:pPr>
      <w:r>
        <w:rPr/>
        <w:t xml:space="preserve">Kyseisen päämäärän toteuttaminen aloitettiin tiedostamatta jo kotihoidon pilotissa vuonna 2008 tietovarastoinnin käsitemallinnuksen tekemisen kautta. Jälkeenpäin voi sanoa, että kyseinen tekninen näkökulma oli johtajien sitouttamiseksi liian kapea. Resursseja ja aikaa menee turhaan verrattuna hyötyyn ja oppimisprosessiin. Käytännön ”oppimisen” ja loppuraportin suosituksien myötä syntyi luonnos tietojohtamisen jalkauttamismallista. Tietojohtamisen jalkauttamismalli on helposti tulosalueelta toiselle kopioitava tietojohtamisen kehittämisen menetelmä. Iteratiivisuutensa ja vuorovaikutuksellisuutensa ansiosta malli lisää koko organisaation tietojohtamisen osaamista; hahmottamaan oma toimintaa tiedolla johtamisen näkökulmasta, sitoutumaan johtamisen ja päätöksenteon taustalla olevaan tietotarpeen selvittämiseen ja tiedon laadun takaamiseen sekä tuottamaan paremmin ja läpinäkyvämmin uutta tietoa osana strategista suunnittelua ja seurantaa.     </w:t>
      </w:r>
    </w:p>
    <w:p>
      <w:pPr>
        <w:pStyle w:val="Normal"/>
        <w:ind w:left="360" w:hanging="0"/>
        <w:jc w:val="both"/>
        <w:rPr>
          <w:b/>
          <w:b/>
        </w:rPr>
      </w:pPr>
      <w:r>
        <w:rPr>
          <w:b/>
        </w:rPr>
      </w:r>
    </w:p>
    <w:p>
      <w:pPr>
        <w:pStyle w:val="Heading2"/>
        <w:jc w:val="both"/>
        <w:rPr/>
      </w:pPr>
      <w:r>
        <w:rPr/>
        <w:t xml:space="preserve">SoTe:n tietojohtamisen viitekehyksen jalkauttamismalli ja sen toimintakokonaisuudet </w:t>
      </w:r>
    </w:p>
    <w:p>
      <w:pPr>
        <w:pStyle w:val="Normal"/>
        <w:rPr/>
      </w:pPr>
      <w:r>
        <w:rPr/>
      </w:r>
    </w:p>
    <w:p>
      <w:pPr>
        <w:pStyle w:val="Normal"/>
        <w:ind w:left="360" w:hanging="0"/>
        <w:jc w:val="both"/>
        <w:rPr>
          <w:color w:val="000000"/>
        </w:rPr>
      </w:pPr>
      <w:r>
        <w:rPr/>
        <w:t xml:space="preserve">Malli itsessään kuvaa tietojohtamisen prosessit karkeassa etenemisjärjestyksessä, jotka pitäisi ottaa haltuun osaamisen ja johtamisen näkökulmasta (ks. Kuva 2). Rajapinnat tekniikkaan ja tietojen hallintaan löytyvät raportoinnista, käsitemallinnuksesta ja seurannan organisoinnista.  Jokainen prosessi sisältää itsessään vielä työkaluja, menetelmiä ja kriittisiä tehtäviä. Malli on tarkoitettu tulosyksikkötason johtajille. Tämän tason ”voimaannuttaminen” on nähty kriittisen tärkeäksi johtamisen ja päätöksenteon tueksi tuotettavan tiedon saatavuuden ja laadun parantamisessa. Jokaisen osa-prosessin läpikäymisen tuloksena pitäisi tulosyksikön johtajalle ja häntä tukevalle työryhmälle syntyä vähintään osaamisen ”minimitaso”. Kaikkien osa-prosessien osaamisen minimitasolla taataan tiedon arvoketjun tasalaatuisuus organisaation sisällä ja tulosalueiden välillä. Tämä mahdollistaa läpinäkyvämmän, tulosalueet yhdistävän strategisen suunnittelun ja seurannan ydinprosesseittain. </w:t>
      </w:r>
      <w:r>
        <w:rPr>
          <w:color w:val="000000"/>
        </w:rPr>
        <w:t xml:space="preserve">Tasoilla etenemistä voidaan mitata CAF laatujärjestelmän itsearvioinnin pisteytyksen kautta. CAF (Common Assessment Framework) on EU-jäsenmaiden yhteinen julkisen sektorin toiminnan ja tulosten arviointimalli. </w:t>
      </w:r>
    </w:p>
    <w:p>
      <w:pPr>
        <w:pStyle w:val="Normal"/>
        <w:ind w:left="360" w:hanging="0"/>
        <w:jc w:val="both"/>
        <w:rPr>
          <w:color w:val="000000"/>
        </w:rPr>
      </w:pPr>
      <w:r>
        <w:rPr>
          <w:color w:val="000000"/>
        </w:rPr>
      </w:r>
    </w:p>
    <w:p>
      <w:pPr>
        <w:pStyle w:val="Normal"/>
        <w:ind w:left="360" w:hanging="0"/>
        <w:jc w:val="both"/>
        <w:rPr/>
      </w:pPr>
      <w:r>
        <w:rPr/>
        <w:object w:dxaOrig="14445" w:dyaOrig="9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25pt;height:329.15pt" filled="f" o:ole="">
            <v:imagedata r:id="rId5" o:title=""/>
          </v:shape>
          <o:OLEObject Type="Embed" ProgID="" ShapeID="ole_rId4" DrawAspect="Content" ObjectID="_2101161929" r:id="rId4"/>
        </w:object>
      </w:r>
    </w:p>
    <w:p>
      <w:pPr>
        <w:pStyle w:val="Normal"/>
        <w:ind w:left="360" w:hanging="0"/>
        <w:jc w:val="both"/>
        <w:rPr/>
      </w:pPr>
      <w:r>
        <w:rPr/>
      </w:r>
    </w:p>
    <w:p>
      <w:pPr>
        <w:pStyle w:val="Normal"/>
        <w:ind w:left="360" w:hanging="0"/>
        <w:jc w:val="both"/>
        <w:rPr/>
      </w:pPr>
      <w:r>
        <w:rPr/>
        <w:t xml:space="preserve">Kuva 2. SoTe:n tietojohtamisen viitekehyksen jalkauttamismalli ja rajapinnat tiedon hallintaan </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Toiminta</w:t>
      </w:r>
    </w:p>
    <w:p>
      <w:pPr>
        <w:pStyle w:val="Normal"/>
        <w:ind w:left="360" w:hanging="0"/>
        <w:jc w:val="both"/>
        <w:rPr/>
      </w:pPr>
      <w:r>
        <w:rPr/>
        <w:t xml:space="preserve">Tietojohtamisen asiantuntijan ja valitun tulosalueen tulosyksikön johtajan vuorovaikutus alkaa 3 tunnin pituisella aloituspalaverilla. Palaverissa käydään läpi tietojohtamisen viitekehys ja jalkauttamismalli. Tulosyksikön johtaja esittää karkeasti toiveensa ja aikataulunsa koko prosessin läpiviennille. Samoin käydään läpi tulosyksikön nykytila johtamisen ja organisoitumisen näkökulmasta ja siihen liittyvä dokumentaatio ja mahdolliset toiminnalliset yhtäläisyydet ja rajapinnat muiden tulosyksiköiden kanssa. Johtajan ”motivaation” nostamiseksi esitetään toisten tulosyksikköjen raportoinnin ja seurannan tuloksia ”tarkoituksenmukaisilla” teknisillä välineillä. Aloituspalaverissa sovitaan tarvittavat asiantuntijapalaverit ja jatkotoimenpiteet, joilla syvennetään tietojohtamisen asiantuntijan ”osaamista” kyseisen tulosyksikön toiminnasta. </w:t>
      </w:r>
    </w:p>
    <w:p>
      <w:pPr>
        <w:pStyle w:val="Normal"/>
        <w:ind w:left="360" w:hanging="0"/>
        <w:jc w:val="both"/>
        <w:rPr>
          <w:i/>
          <w:i/>
        </w:rPr>
      </w:pPr>
      <w:r>
        <w:rPr>
          <w:i/>
        </w:rPr>
      </w:r>
    </w:p>
    <w:tbl>
      <w:tblPr>
        <w:tblW w:w="9891" w:type="dxa"/>
        <w:jc w:val="left"/>
        <w:tblInd w:w="247"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i/>
                <w:i/>
              </w:rPr>
            </w:pPr>
            <w:r>
              <w:rPr>
                <w:i/>
              </w:rPr>
            </w:r>
          </w:p>
          <w:p>
            <w:pPr>
              <w:pStyle w:val="Normal"/>
              <w:jc w:val="both"/>
              <w:rPr/>
            </w:pPr>
            <w:r>
              <w:rPr>
                <w:i/>
              </w:rPr>
              <w:t xml:space="preserve">Minimitasolla </w:t>
            </w:r>
            <w:r>
              <w:rPr/>
              <w:t xml:space="preserve">johtaja/työryhmä ymmärtää tiedolla johtamisen merkityksen omalle tulosyksikölle. Johtaja/työryhmä tiedostaa karkealla tasolla tiedon laadun lisäämisen mahdollisuudet, keinot ja toimenpiteet sekä osaa esittää asian tietojohtamisen asiantuntijoiden avulla prosesseihin osallistuville työntekijöille. </w:t>
            </w:r>
          </w:p>
          <w:p>
            <w:pPr>
              <w:pStyle w:val="Normal"/>
              <w:jc w:val="both"/>
              <w:rPr>
                <w:b/>
                <w:b/>
                <w:i/>
                <w:i/>
                <w:u w:val="single"/>
              </w:rPr>
            </w:pPr>
            <w:r>
              <w:rPr>
                <w:b/>
                <w:i/>
                <w:u w:val="single"/>
              </w:rPr>
            </w:r>
          </w:p>
        </w:tc>
      </w:tr>
    </w:tbl>
    <w:p>
      <w:pPr>
        <w:pStyle w:val="Normal"/>
        <w:ind w:left="360" w:hanging="0"/>
        <w:jc w:val="both"/>
        <w:rPr>
          <w:b/>
          <w:b/>
          <w:i/>
          <w:i/>
          <w:u w:val="single"/>
        </w:rPr>
      </w:pPr>
      <w:r>
        <w:rPr>
          <w:rFonts w:eastAsia="Arial"/>
        </w:rPr>
        <w:t xml:space="preserve"> </w:t>
      </w:r>
      <w:r>
        <w:rPr>
          <w:rFonts w:eastAsia="Arial"/>
          <w:b/>
          <w:i/>
          <w:u w:val="single"/>
        </w:rPr>
        <w:t xml:space="preserve">  </w:t>
      </w:r>
    </w:p>
    <w:p>
      <w:pPr>
        <w:pStyle w:val="Normal"/>
        <w:ind w:left="360" w:hanging="0"/>
        <w:jc w:val="both"/>
        <w:rPr>
          <w:b/>
          <w:b/>
          <w:i/>
          <w:i/>
          <w:u w:val="single"/>
        </w:rPr>
      </w:pPr>
      <w:r>
        <w:rPr>
          <w:b/>
          <w:i/>
          <w:u w:val="single"/>
        </w:rPr>
      </w:r>
    </w:p>
    <w:p>
      <w:pPr>
        <w:pStyle w:val="Normal"/>
        <w:ind w:left="360" w:hanging="0"/>
        <w:jc w:val="both"/>
        <w:rPr/>
      </w:pPr>
      <w:r>
        <w:rPr>
          <w:b/>
          <w:i/>
          <w:u w:val="single"/>
        </w:rPr>
        <w:t>Tavoiteasetanta</w:t>
      </w:r>
    </w:p>
    <w:p>
      <w:pPr>
        <w:pStyle w:val="Normal"/>
        <w:ind w:left="360" w:hanging="0"/>
        <w:jc w:val="both"/>
        <w:rPr/>
      </w:pPr>
      <w:r>
        <w:rPr>
          <w:rFonts w:eastAsia="Arial"/>
        </w:rPr>
        <w:t xml:space="preserve"> </w:t>
      </w:r>
      <w:r>
        <w:rPr/>
        <w:t xml:space="preserve">Johtamisen ja päätöksenteon tuen tietotarpeen selvittelyssä on kriittisen tärkeä ymmärtää oman tulosyksikön tavoitteet eri sidosryhmien näkökulmasta. Tavoiteasetannan selkeyttäminen ja mallintaminen antaa hyvät edellytykset johtamisen mittareiden, tuotantoindikaattoreiden, operatiivisten raporttitietojen ja tilastotietojen systemaattiselle määrittelemiselle, keräämiselle ja käytölle toiminnan seurannassa. Tässä osiossa käydään johtajan kanssa läpi tavoiteasetannan OPTS* -malli, mikä käytännössä tarkoittaa tavoite/keino/toimenpide hierarkian vyöryttämistä lähiesimiehen tasolle. Opetusmenetelmänä tässä käytetään TAKETO -mallia. Osiossa testataan tavoitehierarkian läpinäkyvyyttä ja selkeyttä. Tavoitehierarkian läpinäkyvyys takaa paremman neuvotteluaseman sopimusohjausneuvotteluissa ja johdonmukaisen toiminnan seurannan organisaation eri johtamistasojen välillä.   </w:t>
      </w:r>
    </w:p>
    <w:p>
      <w:pPr>
        <w:pStyle w:val="Normal"/>
        <w:ind w:left="360" w:hanging="0"/>
        <w:jc w:val="both"/>
        <w:rPr/>
      </w:pPr>
      <w:r>
        <w:rPr/>
        <w:t>* OPTS - Turun kaupungin sosiaali- ja terveystoimen sopimusohjauksen operatiivinen palvelutuotantosopimus</w:t>
      </w:r>
    </w:p>
    <w:p>
      <w:pPr>
        <w:pStyle w:val="Normal"/>
        <w:ind w:left="360" w:hanging="0"/>
        <w:jc w:val="both"/>
        <w:rPr>
          <w:i/>
          <w:i/>
        </w:rPr>
      </w:pPr>
      <w:r>
        <w:rPr>
          <w:i/>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johtaja/työryhmä ymmärtää OPTS -mallin periaatteen ja pystyy esimerkin ja tietojohtamisen asiantuntijoiden avulla muodostamaan tulosyksikkönsä tavoitekeino- toimenpide mallin. Malli rakennetaan ottaen huomioon sopimusohjaushierarkia ja lähiesimiestason operatiivinen johtaminen.</w:t>
            </w:r>
          </w:p>
          <w:p>
            <w:pPr>
              <w:pStyle w:val="Normal"/>
              <w:jc w:val="both"/>
              <w:rPr>
                <w:rFonts w:eastAsia="Arial"/>
              </w:rPr>
            </w:pPr>
            <w:r>
              <w:rPr>
                <w:rFonts w:eastAsia="Arial"/>
              </w:rPr>
              <w:t xml:space="preserve"> </w:t>
            </w:r>
          </w:p>
        </w:tc>
      </w:tr>
    </w:tbl>
    <w:p>
      <w:pPr>
        <w:pStyle w:val="Normal"/>
        <w:ind w:left="360" w:hanging="0"/>
        <w:jc w:val="both"/>
        <w:rPr>
          <w:b/>
          <w:b/>
          <w:i/>
          <w:i/>
          <w:u w:val="single"/>
        </w:rPr>
      </w:pPr>
      <w:r>
        <w:rPr>
          <w:b/>
          <w:i/>
          <w:u w:val="single"/>
        </w:rPr>
        <w:br/>
        <w:t>Prosessit</w:t>
      </w:r>
    </w:p>
    <w:p>
      <w:pPr>
        <w:pStyle w:val="Normal"/>
        <w:ind w:left="360" w:hanging="0"/>
        <w:jc w:val="both"/>
        <w:rPr>
          <w:color w:val="000000"/>
        </w:rPr>
      </w:pPr>
      <w:r>
        <w:rPr/>
        <w:t xml:space="preserve">Tässä osiossa käydään läpi tulosyksikön olemassa olevat prosessikuvaukset tietojen kirjauksen ja tietojärjestelmien näkökulmasta (fokuksessa tietojärjestelmä ”pooli”).  Samoin selvitetään mahdolliset ylätason käsitteet käsitemallinnusta varten. Toteutustavasta riippumatta käsitteet tulisi optimaalisessa tilanteessa täsmentää prosesseihin ja prosessikuvauksiin sekä raportti- ja mittarimäärittelyihin. Jos prosesseja ei </w:t>
      </w:r>
      <w:r>
        <w:rPr>
          <w:color w:val="000000"/>
        </w:rPr>
        <w:t>ole kuvattu tai kuvaukset ovat vanhentuneet, täytyy miettiä prosessien tunnistamisen ja kuvauksen tärkeyttä tulosyksikön laadunhallinnan ja johtamisen näkökulmasta. Todennäköisyys viimeiseksi mainittuun tilanteeseen on suuri organisaatiomuutoksen takia. Yksikön johtajan näin päättäessä prosessit tunnistetaan ja kuvataan yksikön toiminnan näkökulmasta prosessien kehittämisen asiantuntijan kanssa ottaen huomioon tietojen kirjauksen ja tietojärjestelmien näkökulman</w:t>
      </w:r>
      <w:r>
        <w:rPr>
          <w:color w:val="0000FF"/>
        </w:rPr>
        <w:t xml:space="preserve"> </w:t>
      </w:r>
      <w:r>
        <w:rPr>
          <w:color w:val="000000"/>
        </w:rPr>
        <w:t xml:space="preserve">sekä prosessien kuvaamisen tekniikat ja standardit. Prosessityön periaatteita tietojohtamisen näkökulmasta; </w:t>
      </w:r>
    </w:p>
    <w:p>
      <w:pPr>
        <w:pStyle w:val="Normal"/>
        <w:numPr>
          <w:ilvl w:val="0"/>
          <w:numId w:val="5"/>
        </w:numPr>
        <w:jc w:val="both"/>
        <w:rPr>
          <w:color w:val="000000"/>
        </w:rPr>
      </w:pPr>
      <w:r>
        <w:rPr>
          <w:color w:val="000000"/>
        </w:rPr>
        <w:t xml:space="preserve">Prosessityön pitäisi kytkeytyä käsitetyöskentelyyn. </w:t>
      </w:r>
    </w:p>
    <w:p>
      <w:pPr>
        <w:pStyle w:val="Normal"/>
        <w:numPr>
          <w:ilvl w:val="1"/>
          <w:numId w:val="5"/>
        </w:numPr>
        <w:jc w:val="both"/>
        <w:rPr/>
      </w:pPr>
      <w:r>
        <w:rPr/>
        <w:t xml:space="preserve">Akseli ”Tietotarve → Mittari” pitäisi ideaalitapauksessa laskea käsitemallin käsiteillä. Käsitteitä vastaavaa tietoa taas käsitellään prosesseissa, että pystyttäisin näyttämään mittarin tiedon syntyminen prosessissa tietojärjestelmän poiminnan tai jonkun muun tietojenkeruutapahtuman tuloksena. </w:t>
      </w:r>
    </w:p>
    <w:p>
      <w:pPr>
        <w:pStyle w:val="Normal"/>
        <w:numPr>
          <w:ilvl w:val="0"/>
          <w:numId w:val="5"/>
        </w:numPr>
        <w:jc w:val="both"/>
        <w:rPr/>
      </w:pPr>
      <w:r>
        <w:rPr/>
        <w:t>Jos prosessien kehityksessä ei tapahdu suuria muutoksia voidaan prosessityö aloittaa samanaikaisesti käsitetyöskentelyn kanssa.</w:t>
      </w:r>
    </w:p>
    <w:p>
      <w:pPr>
        <w:pStyle w:val="Normal"/>
        <w:numPr>
          <w:ilvl w:val="0"/>
          <w:numId w:val="5"/>
        </w:numPr>
        <w:jc w:val="both"/>
        <w:rPr/>
      </w:pPr>
      <w:r>
        <w:rPr>
          <w:color w:val="000000"/>
        </w:rPr>
        <w:t xml:space="preserve">Jos prosesseja ei ole tunnistettu ja kuvattu tai ne ovat puutteelliset, prosessityö aloitetaan ennen käsitetyötä. </w:t>
      </w:r>
    </w:p>
    <w:p>
      <w:pPr>
        <w:pStyle w:val="Normal"/>
        <w:numPr>
          <w:ilvl w:val="0"/>
          <w:numId w:val="5"/>
        </w:numPr>
        <w:jc w:val="both"/>
        <w:rPr/>
      </w:pPr>
      <w:r>
        <w:rPr/>
        <w:t>Prosessiryhmä pyrkii tunnistamaan mahdollisimman aikaisessa vaiheessa ylätason käsitteet.</w:t>
      </w:r>
    </w:p>
    <w:p>
      <w:pPr>
        <w:pStyle w:val="Normal"/>
        <w:numPr>
          <w:ilvl w:val="0"/>
          <w:numId w:val="5"/>
        </w:numPr>
        <w:jc w:val="both"/>
        <w:rPr/>
      </w:pPr>
      <w:r>
        <w:rPr/>
        <w:t>Myös käsitetyöryhmä voi tarvittaessa kommentoida prosessien kuvaamista ja kehittämistä.</w:t>
      </w:r>
    </w:p>
    <w:p>
      <w:pPr>
        <w:pStyle w:val="Normal"/>
        <w:numPr>
          <w:ilvl w:val="0"/>
          <w:numId w:val="5"/>
        </w:numPr>
        <w:jc w:val="both"/>
        <w:rPr/>
      </w:pPr>
      <w:r>
        <w:rPr/>
        <w:t xml:space="preserve">Suositeltava etenemistapa on iteratiivinen. </w:t>
      </w:r>
    </w:p>
    <w:p>
      <w:pPr>
        <w:pStyle w:val="Normal"/>
        <w:ind w:left="360" w:hanging="0"/>
        <w:jc w:val="both"/>
        <w:rPr>
          <w:i/>
          <w:i/>
        </w:rPr>
      </w:pPr>
      <w:r>
        <w:rPr>
          <w:i/>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 xml:space="preserve">johtajan/työryhmän tulee ymmärtää prosessien merkitys ja mahdollisuudet toiminnan kehittämisessä sekä niiden rajapinnat tulosyksikön johtamisen kehittämisessä.  </w:t>
            </w:r>
          </w:p>
          <w:p>
            <w:pPr>
              <w:pStyle w:val="Normal"/>
              <w:jc w:val="both"/>
              <w:rPr/>
            </w:pPr>
            <w:r>
              <w:rPr/>
            </w:r>
          </w:p>
        </w:tc>
      </w:tr>
    </w:tbl>
    <w:p>
      <w:pPr>
        <w:pStyle w:val="Normal"/>
        <w:jc w:val="both"/>
        <w:rPr>
          <w:b/>
          <w:b/>
          <w:i/>
          <w:i/>
          <w:u w:val="single"/>
        </w:rPr>
      </w:pPr>
      <w:r>
        <w:rPr>
          <w:b/>
          <w:i/>
          <w:u w:val="single"/>
        </w:rPr>
      </w:r>
    </w:p>
    <w:p>
      <w:pPr>
        <w:pStyle w:val="Normal"/>
        <w:ind w:left="360" w:hanging="0"/>
        <w:jc w:val="both"/>
        <w:rPr>
          <w:b/>
          <w:b/>
          <w:i/>
          <w:i/>
          <w:u w:val="single"/>
        </w:rPr>
      </w:pPr>
      <w:r>
        <w:rPr>
          <w:b/>
          <w:i/>
          <w:u w:val="single"/>
        </w:rPr>
        <w:t>Johtamisen ja päätöksenteon seurannan mittaristopaketti</w:t>
      </w:r>
    </w:p>
    <w:p>
      <w:pPr>
        <w:pStyle w:val="Normal"/>
        <w:ind w:left="360" w:hanging="0"/>
        <w:jc w:val="both"/>
        <w:rPr>
          <w:color w:val="000000"/>
        </w:rPr>
      </w:pPr>
      <w:r>
        <w:rPr/>
        <w:t xml:space="preserve">Mittaristopaketin osion tarkoituksena on selvittää tulosyksikön johtajan ja ”lähiesimiestason” johtamista ja päätöksentekoa tukeva tieto, sen tarve ja tarpeen tietosisällöllinen ilmentymä. Tässä osiossa kootaan ja mallinnetaan yhdessä yksikön johtajan koolle kutsuman ryhmän kanssa toiminnalle ja tuloksille asetettujen tavoitteiden johdon seurantamittarit, indikaattorit, operatiiviset raporttitiedot ja tilastotiedot yhteen mietittyyn kokonaisuuteen. </w:t>
      </w:r>
      <w:r>
        <w:rPr>
          <w:color w:val="000000"/>
        </w:rPr>
        <w:t>Mittaristossa huomioidaan myös organisaation ja tulosalueen sekä ydinprosessien toiminnalle asettamat tavoitteet. Mittaristopaketin</w:t>
      </w:r>
      <w:r>
        <w:rPr/>
        <w:t xml:space="preserve"> on tarkoitus olla teknisellä raportointityökalulla toteutettuna johtajalle yksikön toiminnan arviointi ja seurantaväline. Mittaristopaketin läpikäynnin yhteydessä tarkistetaan myös alustavasti tietojen saatavuus, laatu ja rakenne perusjärjestelmissä. Kyseinen toimenpide auttaa mittareiden realistisessa asettelussa ja säästää mahdollisilta turhilta iteraatiokierroksilta. Kehiteltäviä mittareita verrataan perusjärjestelmien dataan ja sen rakenteisiin, jonka jälkeen mittareiden kehitystyötä voidaan tukea myös tiedon hallinnan näkökulmasta. </w:t>
      </w:r>
      <w:r>
        <w:rPr>
          <w:color w:val="000000"/>
        </w:rPr>
        <w:t xml:space="preserve">Indikaattoreiden osalta käytetään KuntaIT:n vertailuindikaattorien tuotantomenetelmää. CAF-itsearvioinnin ja/tai vertaisarvioinnin arvovalinnat määrittävät kunkin vuoden mittaristopaketin fokusta. </w:t>
      </w:r>
    </w:p>
    <w:p>
      <w:pPr>
        <w:pStyle w:val="Normal"/>
        <w:ind w:left="360" w:hanging="0"/>
        <w:jc w:val="both"/>
        <w:rPr>
          <w:i/>
          <w:i/>
          <w:color w:val="000000"/>
        </w:rPr>
      </w:pPr>
      <w:r>
        <w:rPr>
          <w:i/>
          <w:color w:val="000000"/>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 xml:space="preserve">johtajan/työryhmän tulee ymmärtää tavoiteasetannan ja mittaristopaketin välinen yhteys ja niiden merkitys toimintaa ohjaavina työkaluina ja arviointi-/seurantavälineen sisältönä. </w:t>
            </w:r>
          </w:p>
          <w:p>
            <w:pPr>
              <w:pStyle w:val="Normal"/>
              <w:jc w:val="both"/>
              <w:rPr/>
            </w:pPr>
            <w:r>
              <w:rPr/>
            </w:r>
          </w:p>
        </w:tc>
      </w:tr>
    </w:tbl>
    <w:p>
      <w:pPr>
        <w:pStyle w:val="Normal"/>
        <w:ind w:left="360" w:hanging="0"/>
        <w:jc w:val="both"/>
        <w:rPr/>
      </w:pPr>
      <w:r>
        <w:rPr/>
      </w:r>
    </w:p>
    <w:p>
      <w:pPr>
        <w:pStyle w:val="Normal"/>
        <w:ind w:left="360" w:hanging="0"/>
        <w:jc w:val="both"/>
        <w:rPr>
          <w:b/>
          <w:b/>
          <w:i/>
          <w:i/>
          <w:u w:val="single"/>
        </w:rPr>
      </w:pPr>
      <w:r>
        <w:rPr>
          <w:b/>
          <w:i/>
          <w:u w:val="single"/>
        </w:rPr>
        <w:t>Käsiteet</w:t>
      </w:r>
    </w:p>
    <w:p>
      <w:pPr>
        <w:pStyle w:val="Normal"/>
        <w:ind w:left="360" w:hanging="0"/>
        <w:jc w:val="both"/>
        <w:rPr/>
      </w:pPr>
      <w:r>
        <w:rPr>
          <w:color w:val="000000"/>
        </w:rPr>
        <w:t>Käsitteillä tarkoitetaan reaalimaailman ilmiöitä, joita kohteen toiminnassa esiintyy joko konkreettisina (esim. työntekijä) tai abstrakteina (palvelutapahtuma). Käsitteillä on jokin toimintaan liittyvä merkitys, niitä käytetään toiminnassa ja niitä esimerkiksi seurataan raporteilta. Käsitemalliin kootaan käsitteitä, niiden tarkempia yksittäisiä ominaisuuksia, ja kuvataan käsitteiden välisiä keskinäisiä suhteita. Käsitemallinnusta tehdään kohdealueeksi valitun yksikön substanssiosaajien kanssa heidän käsitteillään. Mallien avulla tehdään tutut asiat näkyviksi, ja niistä voidaan keskustella – hallitusti. Tarvitaan yhteistä kieltä tietovaraston rakentajina toimivien tekniikan ammattilaisten ja substanssiosaajien kanssa, mutta myös käsitteiden yhdenmukaistamista ja dokumentointia eri substanssiosaajien kesken. Ideana on tarkastella kohdetta abstraktilla tasolla juuttumatta teknisiin yksityiskohtiin.</w:t>
      </w:r>
    </w:p>
    <w:p>
      <w:pPr>
        <w:pStyle w:val="Normal"/>
        <w:ind w:left="360" w:hanging="0"/>
        <w:jc w:val="both"/>
        <w:rPr>
          <w:color w:val="000000"/>
        </w:rPr>
      </w:pPr>
      <w:r>
        <w:rPr>
          <w:color w:val="000000"/>
        </w:rPr>
      </w:r>
    </w:p>
    <w:p>
      <w:pPr>
        <w:pStyle w:val="Normal"/>
        <w:ind w:left="360" w:hanging="0"/>
        <w:jc w:val="both"/>
        <w:rPr/>
      </w:pPr>
      <w:r>
        <w:rPr>
          <w:color w:val="000000"/>
        </w:rPr>
        <w:t>Viitekehysten edellisten osioiden toteutettua on alustavalle käsitemallinnukselle olemassa hyvät puitteet. Käsitemallinnus on tietovarastoinnin määrittelyvaihe joka tehdään toiminnan, ei tietojärjestelmien ehdoilla. Tarvitaan yhteistä kieltä tietovaraston rakentajina toimivien tekniikan</w:t>
      </w:r>
    </w:p>
    <w:p>
      <w:pPr>
        <w:pStyle w:val="Normal"/>
        <w:ind w:left="360" w:hanging="0"/>
        <w:jc w:val="both"/>
        <w:rPr/>
      </w:pPr>
      <w:r>
        <w:rPr>
          <w:color w:val="000000"/>
        </w:rPr>
        <w:t>ammattilaisten ja substanssiosaajien kanssa, mutta myös käsitteiden yhdenmukaistamista ja</w:t>
      </w:r>
    </w:p>
    <w:p>
      <w:pPr>
        <w:pStyle w:val="Normal"/>
        <w:ind w:left="360" w:hanging="0"/>
        <w:jc w:val="both"/>
        <w:rPr>
          <w:color w:val="000000"/>
        </w:rPr>
      </w:pPr>
      <w:r>
        <w:rPr>
          <w:color w:val="000000"/>
        </w:rPr>
        <w:t>dokumentointia eri substanssiosaajien kesken. Käsitemallin laatiminen vaatii neljästä viiteen käsittelykierrosta, jotka voidaan toteuttaa joko kasvokkain tapaamisina tai muulla tapaa viestien. Esimerkiksi sähköpostilla kommentoinnin ja kommunikoinnin ongelmana on kuitenkin aina epävarmuus siitä, miten osapuolet ymmärtävät ja tulkitsevat mallia, kun reaaliaikainen vuorovaikutus mallin laatijan kanssa puuttuu. Mallinnettavan kohteen laajuus vaikuttaa lähinnä mallin laatimiseen tarvittavaan aikaan, mutta ei periaatteessa pitäisi lisätä käsittelykierrosten määrää. Ensimmäinen malli voidaan laatia hyvän materiaalin perusteella, joka voi sisältää prosessikuvauksia, toimintakertomuksia, toiminnasta tuotettavia olemassa olevia raportteja ja operatiivisen järjestelmän rakenteellisia ja tietosisällöllisiä dokumentaatioita. Käsitemallin korjauksiin, tarkennuksiin ja oikeellisuuden varmistamiseen tarvitaan kahdesta kolmeen käsittelykertaa yhdessä kohdealueen tuntevien substanssiosaajien kanssa. Viimeinen käsittelykerta on syytä varata mallin ja dokumentaation hyväksymiseen.</w:t>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245745</wp:posOffset>
            </wp:positionH>
            <wp:positionV relativeFrom="paragraph">
              <wp:posOffset>125730</wp:posOffset>
            </wp:positionV>
            <wp:extent cx="6325870" cy="308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6325870" cy="3089275"/>
                    </a:xfrm>
                    <a:prstGeom prst="rect">
                      <a:avLst/>
                    </a:prstGeom>
                  </pic:spPr>
                </pic:pic>
              </a:graphicData>
            </a:graphic>
          </wp:anchor>
        </w:drawing>
      </w:r>
    </w:p>
    <w:p>
      <w:pPr>
        <w:pStyle w:val="Normal"/>
        <w:ind w:left="360" w:hanging="0"/>
        <w:jc w:val="both"/>
        <w:rPr/>
      </w:pPr>
      <w:r>
        <w:rPr/>
      </w:r>
    </w:p>
    <w:p>
      <w:pPr>
        <w:pStyle w:val="Normal"/>
        <w:ind w:firstLine="360"/>
        <w:jc w:val="both"/>
        <w:rPr>
          <w:color w:val="000000"/>
        </w:rPr>
      </w:pPr>
      <w:r>
        <w:rPr>
          <w:color w:val="000000"/>
        </w:rPr>
        <w:t xml:space="preserve">Kuva 3. Käsitemallinnuksen </w:t>
      </w:r>
      <w:r>
        <w:rPr/>
        <w:t>esimerkki kotihoidon palvelu- ja hoitosuunnitelmasta</w:t>
      </w:r>
    </w:p>
    <w:p>
      <w:pPr>
        <w:pStyle w:val="Normal"/>
        <w:jc w:val="both"/>
        <w:rPr>
          <w:color w:val="000000"/>
        </w:rPr>
      </w:pPr>
      <w:r>
        <w:rPr>
          <w:color w:val="000000"/>
        </w:rPr>
      </w:r>
    </w:p>
    <w:p>
      <w:pPr>
        <w:pStyle w:val="Normal"/>
        <w:ind w:left="360" w:hanging="0"/>
        <w:jc w:val="both"/>
        <w:rPr>
          <w:color w:val="000000"/>
        </w:rPr>
      </w:pPr>
      <w:r>
        <w:rPr/>
        <w:t xml:space="preserve">Lopputuloksena on kartoitettu ja kuvattu raportoitavat ilmiöt käsitemallin muotoon tiedon rakenteen tavoitetilaksi (ks esimerkki kotihoidon palvelu- ja hoitosuunnitelmasta kuva 3). Käytännössä joudutaan hieman ”antamaan periksi” rakenteissa kun lähtöjärjestelmä ei pysty tarjoamaan tietoa halutulla tarkkuudella tai halutussa rakenteessa. </w:t>
      </w:r>
      <w:r>
        <w:rPr>
          <w:color w:val="000000"/>
        </w:rPr>
        <w:t>Käsitemallin laatimisen etuna teknisesti katsoen on se, että mallista saadaan lähes poikkeuksetta, enemmän tai vähemmän automaattisesti, luotua tietovaraston fyysisen toteutuksen malli sekä osa tähtimallista (dimensiot). Ilman määriteltyä käyttötarkoitusta, epäformaalisti, väärin tekniikoin tai huonoin teknisin työkaluin luodun käsitemallin muuttaminen automaattisesti muuksi kuin korkeintaan tulosteeksi paperille on kuitenkin mahdotonta. Paperilla käsitemalli palvelee kuitenkin käsitteiden yhdenmukaistajana ja sanastona, jossa kuvataan sanallisesti käsitteiden merkitykset.</w:t>
      </w:r>
    </w:p>
    <w:p>
      <w:pPr>
        <w:pStyle w:val="Normal"/>
        <w:jc w:val="both"/>
        <w:rPr>
          <w:color w:val="000000"/>
        </w:rPr>
      </w:pPr>
      <w:r>
        <w:rPr>
          <w:color w:val="000000"/>
        </w:rPr>
      </w:r>
    </w:p>
    <w:p>
      <w:pPr>
        <w:pStyle w:val="Normal"/>
        <w:ind w:left="360" w:hanging="0"/>
        <w:jc w:val="both"/>
        <w:rPr/>
      </w:pPr>
      <w:r>
        <w:rPr/>
        <w:t>Tietovaraston fyysinen kantarakenne generoidaan suoraan käsitemallista. Käsitemallinnusperiaatteita on kotihoidon pilotin loppuraportin suosituksien myötä korjattu seuraavasti;</w:t>
      </w:r>
    </w:p>
    <w:p>
      <w:pPr>
        <w:pStyle w:val="Normal"/>
        <w:numPr>
          <w:ilvl w:val="0"/>
          <w:numId w:val="12"/>
        </w:numPr>
        <w:jc w:val="both"/>
        <w:rPr/>
      </w:pPr>
      <w:r>
        <w:rPr/>
        <w:t xml:space="preserve">Lähtöjärjestelmien data otetaan nopeammin ja vahvemmin mukaan määrittelytyöhön </w:t>
      </w:r>
    </w:p>
    <w:p>
      <w:pPr>
        <w:pStyle w:val="Normal"/>
        <w:numPr>
          <w:ilvl w:val="1"/>
          <w:numId w:val="12"/>
        </w:numPr>
        <w:jc w:val="both"/>
        <w:rPr/>
      </w:pPr>
      <w:r>
        <w:rPr/>
        <w:t>Näin selvitetään käsitemallin toteutuskelpoisuus nopeammin, ja saadaan nopeasti konkretiaa käsitteelle datan muodossa</w:t>
      </w:r>
    </w:p>
    <w:p>
      <w:pPr>
        <w:pStyle w:val="Normal"/>
        <w:numPr>
          <w:ilvl w:val="0"/>
          <w:numId w:val="12"/>
        </w:numPr>
        <w:jc w:val="both"/>
        <w:rPr/>
      </w:pPr>
      <w:r>
        <w:rPr/>
        <w:t xml:space="preserve">Käsitemalli ”lakanaa” ei ylläpidetä jatkossa sellaisenaan  </w:t>
      </w:r>
    </w:p>
    <w:p>
      <w:pPr>
        <w:pStyle w:val="Normal"/>
        <w:numPr>
          <w:ilvl w:val="1"/>
          <w:numId w:val="12"/>
        </w:numPr>
        <w:jc w:val="both"/>
        <w:rPr/>
      </w:pPr>
      <w:r>
        <w:rPr/>
        <w:t>pyritään esittämään malli kehittämisen kannalta järkevissä kokonaisuuksissa</w:t>
      </w:r>
    </w:p>
    <w:p>
      <w:pPr>
        <w:pStyle w:val="Normal"/>
        <w:numPr>
          <w:ilvl w:val="0"/>
          <w:numId w:val="12"/>
        </w:numPr>
        <w:jc w:val="both"/>
        <w:rPr/>
      </w:pPr>
      <w:r>
        <w:rPr/>
        <w:t>Ensimmäinen malli laaditaan yleisen, saatavissa olevan materiaalin perusteella: prosessikuvaukset, toimintakertomukset, toiminnasta tuotettavat raportit ja operatiivisen järjestelmän rakenteelliset ja tietosisällölliset dokumentaatiot.</w:t>
      </w:r>
    </w:p>
    <w:p>
      <w:pPr>
        <w:pStyle w:val="Normal"/>
        <w:numPr>
          <w:ilvl w:val="1"/>
          <w:numId w:val="12"/>
        </w:numPr>
        <w:jc w:val="both"/>
        <w:rPr/>
      </w:pPr>
      <w:r>
        <w:rPr/>
        <w:t>Painotusta voi siirtää enemmän substanssiosaajien kanssa tehtävään mallin testaamiseen kuin mallin ensimmäisen version laatimiseen, mikä saattaa nopeuttaa mallin valmistumista.</w:t>
      </w:r>
    </w:p>
    <w:p>
      <w:pPr>
        <w:pStyle w:val="Normal"/>
        <w:numPr>
          <w:ilvl w:val="0"/>
          <w:numId w:val="12"/>
        </w:numPr>
        <w:jc w:val="both"/>
        <w:rPr/>
      </w:pPr>
      <w:r>
        <w:rPr/>
        <w:t>Mallin testaamisessa hyödynnetään toiminnasta kerättyä oikeaa dataa sijoittamalla ja esittämällä se mallin käsitteinä ja ominaisuuksina.</w:t>
      </w:r>
    </w:p>
    <w:p>
      <w:pPr>
        <w:pStyle w:val="Normal"/>
        <w:numPr>
          <w:ilvl w:val="1"/>
          <w:numId w:val="12"/>
        </w:numPr>
        <w:jc w:val="both"/>
        <w:rPr/>
      </w:pPr>
      <w:r>
        <w:rPr/>
        <w:t>Kun käsitteet konkretisoituvat tutuilla ja todellisilla arvoilla, substanssiosaajat voivat varsinaisiin mallinnuksen saloihin perehtymättä tulkita malliin tehtyjä ratkaisuja ja käsitteiden merkityksiä vähemmän teknisesti ja abstraktisti.</w:t>
      </w:r>
    </w:p>
    <w:p>
      <w:pPr>
        <w:pStyle w:val="Normal"/>
        <w:jc w:val="both"/>
        <w:rPr>
          <w:i/>
          <w:i/>
        </w:rPr>
      </w:pPr>
      <w:r>
        <w:rPr>
          <w:i/>
        </w:rPr>
      </w:r>
    </w:p>
    <w:p>
      <w:pPr>
        <w:pStyle w:val="Normal"/>
        <w:ind w:left="360" w:hanging="0"/>
        <w:jc w:val="both"/>
        <w:rPr>
          <w:i/>
          <w:i/>
          <w:color w:val="000000"/>
        </w:rPr>
      </w:pPr>
      <w:r>
        <w:rPr>
          <w:i/>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Tietojen lataaminen</w:t>
      </w:r>
    </w:p>
    <w:p>
      <w:pPr>
        <w:pStyle w:val="Normal"/>
        <w:ind w:left="360" w:hanging="0"/>
        <w:jc w:val="both"/>
        <w:rPr>
          <w:color w:val="000000"/>
        </w:rPr>
      </w:pPr>
      <w:r>
        <w:rPr>
          <w:color w:val="000000"/>
        </w:rPr>
      </w:r>
    </w:p>
    <w:p>
      <w:pPr>
        <w:pStyle w:val="Normal"/>
        <w:ind w:left="360" w:hanging="0"/>
        <w:jc w:val="both"/>
        <w:rPr/>
      </w:pPr>
      <w:r>
        <w:rPr>
          <w:color w:val="000000"/>
        </w:rPr>
        <w:t xml:space="preserve">Tietojen lataaminen perusjärjestelmästä toteutetaan joko suoraan automatisoituna lähdejärjestelmästä tai siirtotiedoston avulla. Poiminta pyritään automatisoimaan mahdollisimman tehokkaasti. Data luetaan peruslähteestä, siirretään tietovaraston käsittelyalueelle (Staging Area), muokataan ja esikäsitellään poimintavälineellä (ETL-väline). Lopuksi data siirretään tietovarastoon, josta luodaan tarvittavat tähtimallit raporttien rakentamisen pohjiksi. </w:t>
      </w:r>
    </w:p>
    <w:p>
      <w:pPr>
        <w:pStyle w:val="Normal"/>
        <w:ind w:left="360" w:hanging="0"/>
        <w:jc w:val="both"/>
        <w:rPr>
          <w:color w:val="000000"/>
        </w:rPr>
      </w:pPr>
      <w:r>
        <w:rPr>
          <w:color w:val="000000"/>
        </w:rPr>
      </w:r>
    </w:p>
    <w:p>
      <w:pPr>
        <w:pStyle w:val="Normal"/>
        <w:ind w:left="360" w:hanging="0"/>
        <w:jc w:val="both"/>
        <w:rPr/>
      </w:pPr>
      <w:r>
        <w:rPr>
          <w:color w:val="000000"/>
        </w:rPr>
        <w:t>Datan muokkaus ja käsittelyvaiheessa paikallistetaan ongelmat datan laadussa. Tyypillisiä ongelmia ovat erilaiset kirjoitusvirheet, muotovirheet ja vääriin paikkoihin viedyt tiedot. Perusperiaatteena on, että virheellinen tieto korjataan aina perusjärjestelmään, mutta pieniä tietojen muotokorjauksia ja muokkauksia voidaan tehdä ETL-prosessin aikana. Tiedon muuntamisen tarvetta voi kuitenkin harvoin poistaa kokonaan lähtöjärjestelmien tietojen korjaustoimenpiteillä. Muuntaminen pyritään tekemään mahdollisimman aikaisessa vaiheessa ennen siirtämistä varsinaiseen tietovarastoon. Jos tietoa ei löydy perusjärjestelmästä, voidaan tietyissä tilanteissa ylläpitää tietoa manuaalisesti esimerkiksi excelissä. Tällaisia tietoja voivat olla esimerkiksi organisaatiorakenteet ja yhteiset koodistot. Tällöin exceliä hyödynnetään poiminnan käsittelysäännöillä kuten muitakin lähdejärjestelmiä.</w:t>
      </w:r>
    </w:p>
    <w:p>
      <w:pPr>
        <w:pStyle w:val="Normal"/>
        <w:jc w:val="both"/>
        <w:rPr>
          <w:color w:val="000000"/>
        </w:rPr>
      </w:pPr>
      <w:r>
        <w:rPr>
          <w:color w:val="000000"/>
        </w:rPr>
      </w:r>
    </w:p>
    <w:p>
      <w:pPr>
        <w:pStyle w:val="Normal"/>
        <w:jc w:val="both"/>
        <w:rPr>
          <w:i/>
          <w:i/>
        </w:rPr>
      </w:pPr>
      <w:r>
        <w:rPr>
          <w:i/>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 xml:space="preserve">johtaja/työryhmä pystyy tietojohtamisen asiantuntijan tukemana kertomaan toiminnan keskeisimmät käsitteet, niiden selitykset ja käsitteiden väliset suhteet. </w:t>
            </w:r>
          </w:p>
          <w:p>
            <w:pPr>
              <w:pStyle w:val="Normal"/>
              <w:jc w:val="both"/>
              <w:rPr>
                <w:rFonts w:eastAsia="Arial"/>
              </w:rPr>
            </w:pPr>
            <w:r>
              <w:rPr>
                <w:rFonts w:eastAsia="Arial"/>
              </w:rPr>
              <w:t xml:space="preserve"> </w:t>
            </w:r>
          </w:p>
        </w:tc>
      </w:tr>
    </w:tbl>
    <w:p>
      <w:pPr>
        <w:pStyle w:val="Normal"/>
        <w:jc w:val="both"/>
        <w:rPr>
          <w:b/>
          <w:b/>
          <w:i/>
          <w:i/>
          <w:u w:val="single"/>
        </w:rPr>
      </w:pPr>
      <w:r>
        <w:rPr>
          <w:b/>
          <w:i/>
          <w:u w:val="single"/>
        </w:rPr>
      </w:r>
    </w:p>
    <w:p>
      <w:pPr>
        <w:pStyle w:val="Normal"/>
        <w:ind w:left="360" w:hanging="0"/>
        <w:jc w:val="both"/>
        <w:rPr>
          <w:b/>
          <w:b/>
          <w:i/>
          <w:i/>
          <w:u w:val="single"/>
        </w:rPr>
      </w:pPr>
      <w:r>
        <w:rPr>
          <w:b/>
          <w:i/>
          <w:u w:val="single"/>
        </w:rPr>
        <w:t>Raportointi</w:t>
      </w:r>
    </w:p>
    <w:p>
      <w:pPr>
        <w:pStyle w:val="Normal"/>
        <w:ind w:left="360" w:hanging="0"/>
        <w:jc w:val="both"/>
        <w:rPr/>
      </w:pPr>
      <w:r>
        <w:rPr>
          <w:color w:val="000000"/>
        </w:rPr>
        <w:t>Tässä osiossa toteutetaan mittaristopaketti teknisesti käyttäen hyväksi käsitemallinnusta ja raportoinnin tähtimalleja. Käsitemalli edustaa tietovarastoinnissa kokonaisuudenmallinnusta, mutta vain yhtä välttämätöntä mallia – lisäksi tarvitaan tietovaraston tietokannan fyysinen malli ja raportoinnin toteuttamisen (ja tehostamisen) tähtimalli tai vastaava fakta-dimensiomalli. Raportointiin tarvittava tietovaraston fyysinen malli, joka toimii tietovaraston datan sijoituspaikkana, on johdettavissa suhteellisen pienellä työllä suoraan käsitemallista. Raportointiin tarvittavat tähtimallit toteutetaan tarvelähtöisesti kulloisenkin raportointitarpeen mukaisesti.</w:t>
      </w:r>
    </w:p>
    <w:p>
      <w:pPr>
        <w:pStyle w:val="Normal"/>
        <w:jc w:val="both"/>
        <w:rPr>
          <w:color w:val="000000"/>
        </w:rPr>
      </w:pPr>
      <w:r>
        <w:rPr>
          <w:color w:val="000000"/>
        </w:rPr>
      </w:r>
    </w:p>
    <w:p>
      <w:pPr>
        <w:pStyle w:val="Normal"/>
        <w:ind w:left="360" w:hanging="0"/>
        <w:jc w:val="both"/>
        <w:rPr>
          <w:color w:val="000000"/>
        </w:rPr>
      </w:pPr>
      <w:r>
        <w:rPr>
          <w:color w:val="000000"/>
        </w:rPr>
        <w:t>Työ etenee konkreettisesti siten, että tulosyksikön johtajan kanssa pidetään raportoinnin esittelypalaveri, missä esitetään mittarien eri näkökulmia tarkoituksena lyödä lukkoon vakioraportointi. Samoin selvitetään tietojen oikeellisuus ja laatu. Onko virheitä kirjauksissa, kirjausohjeissa (liittyvät tiedon arvotukseen tärkeäksi/vähemmän tärkeäksi) tai tietojen yhdistämisen teknisissä prosesseissa. Palaverissa sovitaan tietojen laatuanalyysiin liittyvistä jatkotoimenpiteistä ja aikataulusta. Palaverin jälkeen voidaan lähteä määrittelemään raportointitähtien dimensioita sekä suunnittelemaan ja täydentämään tietojen latauksia, puhdistuksia ja ajastuksia.</w:t>
      </w:r>
    </w:p>
    <w:p>
      <w:pPr>
        <w:pStyle w:val="Normal"/>
        <w:ind w:left="360" w:hanging="0"/>
        <w:jc w:val="both"/>
        <w:rPr>
          <w:color w:val="000000"/>
        </w:rPr>
      </w:pPr>
      <w:r>
        <w:rPr>
          <w:color w:val="000000"/>
        </w:rPr>
      </w:r>
    </w:p>
    <w:p>
      <w:pPr>
        <w:pStyle w:val="Normal"/>
        <w:ind w:left="360" w:hanging="0"/>
        <w:jc w:val="both"/>
        <w:rPr>
          <w:color w:val="000000"/>
        </w:rPr>
      </w:pPr>
      <w:r>
        <w:rPr>
          <w:color w:val="000000"/>
        </w:rPr>
        <w:t>Tässä vaiheessa konkretisoituu myös raportointiympäristön suunnittelu. Vähimmäistasolla tulee määritellä raporttien näkymät, ulkoasu ja käyttöliittymä. Alustavasti voidaan myös hahmotella tarvittavia ryhmiä ja rooleja, joille raportointia toteutetaan. Ryhmät ja roolit täsmentyvät vielä raportointiympäristön käytön edetessä ja vakioraportoinnin varmistumisen myötä.</w:t>
      </w:r>
    </w:p>
    <w:p>
      <w:pPr>
        <w:pStyle w:val="Normal"/>
        <w:ind w:left="360" w:hanging="0"/>
        <w:jc w:val="both"/>
        <w:rPr>
          <w:color w:val="000000"/>
        </w:rPr>
      </w:pPr>
      <w:r>
        <w:rPr>
          <w:color w:val="000000"/>
        </w:rPr>
      </w:r>
    </w:p>
    <w:p>
      <w:pPr>
        <w:pStyle w:val="Normal"/>
        <w:jc w:val="both"/>
        <w:rPr>
          <w:color w:val="000000"/>
        </w:rPr>
      </w:pPr>
      <w:r>
        <w:rPr>
          <w:color w:val="000000"/>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 xml:space="preserve">johtaja/työryhmä pystyy tietojohtamisen asiantuntijan tukemana rajaamaan ja täsmentämään mittareiden näkökulmat raportoinnissa sekä nimeämään vakioraportit ja niiden aikajänteen. Sen lisäksi johtaja/työryhmä ohjaa tietojohtamisen asiantuntijan tukemana tietotuotannon laatua ja prosesseja.     </w:t>
            </w:r>
          </w:p>
          <w:p>
            <w:pPr>
              <w:pStyle w:val="Normal"/>
              <w:jc w:val="both"/>
              <w:rPr>
                <w:rFonts w:eastAsia="Arial"/>
              </w:rPr>
            </w:pPr>
            <w:r>
              <w:rPr>
                <w:rFonts w:eastAsia="Arial"/>
              </w:rPr>
              <w:t xml:space="preserve"> </w:t>
            </w:r>
          </w:p>
        </w:tc>
      </w:tr>
    </w:tbl>
    <w:p>
      <w:pPr>
        <w:pStyle w:val="Normal"/>
        <w:jc w:val="both"/>
        <w:rPr/>
      </w:pPr>
      <w:r>
        <w:rPr/>
      </w:r>
    </w:p>
    <w:p>
      <w:pPr>
        <w:pStyle w:val="Normal"/>
        <w:ind w:left="360" w:hanging="0"/>
        <w:jc w:val="both"/>
        <w:rPr/>
      </w:pPr>
      <w:r>
        <w:rPr>
          <w:b/>
          <w:i/>
          <w:u w:val="single"/>
        </w:rPr>
        <w:t>Johtamisen Arviointi</w:t>
      </w:r>
    </w:p>
    <w:p>
      <w:pPr>
        <w:pStyle w:val="Normal"/>
        <w:ind w:left="360" w:hanging="0"/>
        <w:jc w:val="both"/>
        <w:rPr/>
      </w:pPr>
      <w:r>
        <w:rPr/>
        <w:t>Arviointijaksossa tulosyksikön johtaja arvioi yhdessä tietojohtamisen asiantuntijan kanssa tietojohtamisen kokonaisuuden läpiviennin ja oman suorituksensa tiedon laadunhallinnan näkökulmasta. Lisäksi arvioidaan raportointituotannon teknisten prosessien toimivuutta ja huomioidaan mahdolliset kehitystoimenpiteet. Arvioinnista selviävät jatkotoimenpiteet ja kehittämisehdotukset vuosiraportoinnille.</w:t>
      </w:r>
    </w:p>
    <w:p>
      <w:pPr>
        <w:pStyle w:val="Normal"/>
        <w:jc w:val="both"/>
        <w:rPr>
          <w:i/>
          <w:i/>
        </w:rPr>
      </w:pPr>
      <w:r>
        <w:rPr>
          <w:i/>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arviointiosiossa</w:t>
            </w:r>
            <w:r>
              <w:rPr>
                <w:i/>
              </w:rPr>
              <w:t xml:space="preserve"> </w:t>
            </w:r>
            <w:r>
              <w:rPr/>
              <w:t xml:space="preserve">johtajalta/työryhmältä edellytetään tietojohtamisen asiantuntijan tukemana mittarionnin/raportoinnin arviointia suhteessa seurattavaan toimintaan. </w:t>
            </w:r>
          </w:p>
          <w:p>
            <w:pPr>
              <w:pStyle w:val="Normal"/>
              <w:jc w:val="both"/>
              <w:rPr/>
            </w:pPr>
            <w:r>
              <w:rPr/>
            </w:r>
          </w:p>
        </w:tc>
      </w:tr>
    </w:tbl>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Seuranta</w:t>
      </w:r>
    </w:p>
    <w:p>
      <w:pPr>
        <w:pStyle w:val="Normal"/>
        <w:ind w:left="360" w:hanging="0"/>
        <w:jc w:val="both"/>
        <w:rPr/>
      </w:pPr>
      <w:r>
        <w:rPr/>
        <w:t xml:space="preserve">Tässä osiossa ”lyödään lukkoon” toiminnan seurannan vuosidokumentointi. Mitä tietoa, missä muodossa ja millaisin aikavälein (viikko, kuukausi, neljännesvuosi, vuosi) tuotetaan ja kenelle? Tarpeen vaatiessa voidaan vetää uusi tietojohtamisen kierros tarkistuttaen kaikkien osioiden toimivuus ja laatu. </w:t>
      </w:r>
    </w:p>
    <w:p>
      <w:pPr>
        <w:pStyle w:val="Normal"/>
        <w:jc w:val="both"/>
        <w:rPr>
          <w:i/>
          <w:i/>
        </w:rPr>
      </w:pPr>
      <w:r>
        <w:rPr>
          <w:i/>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Minimitasolla </w:t>
            </w:r>
            <w:r>
              <w:rPr/>
              <w:t xml:space="preserve">johtaja/työryhmä vahvistavat tietojohtamisen asiantuntijan tukemana vuosidokumentoinnin kokonaisuuden. </w:t>
            </w:r>
          </w:p>
          <w:p>
            <w:pPr>
              <w:pStyle w:val="Normal"/>
              <w:jc w:val="both"/>
              <w:rPr/>
            </w:pPr>
            <w:r>
              <w:rPr/>
            </w:r>
          </w:p>
        </w:tc>
      </w:tr>
    </w:tbl>
    <w:p>
      <w:pPr>
        <w:pStyle w:val="Normal"/>
        <w:ind w:left="360" w:hanging="0"/>
        <w:jc w:val="both"/>
        <w:rPr/>
      </w:pPr>
      <w:r>
        <w:rPr/>
      </w:r>
    </w:p>
    <w:p>
      <w:pPr>
        <w:pStyle w:val="Normal"/>
        <w:ind w:left="360" w:hanging="0"/>
        <w:jc w:val="both"/>
        <w:rPr>
          <w:b/>
          <w:b/>
          <w:i/>
          <w:i/>
          <w:u w:val="single"/>
        </w:rPr>
      </w:pPr>
      <w:r>
        <w:rPr>
          <w:b/>
          <w:i/>
          <w:u w:val="single"/>
        </w:rPr>
        <w:t>Palvelutuotannon sopeuttaminen</w:t>
      </w:r>
    </w:p>
    <w:p>
      <w:pPr>
        <w:pStyle w:val="Normal"/>
        <w:ind w:left="360" w:hanging="0"/>
        <w:jc w:val="both"/>
        <w:rPr/>
      </w:pPr>
      <w:r>
        <w:rPr/>
        <w:t xml:space="preserve">Palvelutuotannon sopeuttamisvaiheessa käytetään toiminnasta syntynyttä uutta osaamista, näkemystä ja sitoutumista hyväksi palvelutuotannon optimoinnissa. </w:t>
      </w:r>
    </w:p>
    <w:p>
      <w:pPr>
        <w:pStyle w:val="Normal"/>
        <w:ind w:left="360" w:hanging="0"/>
        <w:jc w:val="both"/>
        <w:rPr>
          <w:bCs/>
          <w:color w:val="000000"/>
        </w:rPr>
      </w:pPr>
      <w:r>
        <w:rPr>
          <w:bCs/>
          <w:color w:val="000000"/>
        </w:rPr>
      </w:r>
    </w:p>
    <w:p>
      <w:pPr>
        <w:pStyle w:val="Normal"/>
        <w:rPr>
          <w:bCs/>
          <w:color w:val="000000"/>
        </w:rPr>
      </w:pPr>
      <w:r>
        <w:rPr>
          <w:bCs/>
          <w:color w:val="000000"/>
        </w:rPr>
      </w:r>
    </w:p>
    <w:p>
      <w:pPr>
        <w:pStyle w:val="Heading2"/>
        <w:jc w:val="both"/>
        <w:rPr>
          <w:bCs/>
          <w:color w:val="000000"/>
        </w:rPr>
      </w:pPr>
      <w:r>
        <w:rPr>
          <w:bCs/>
          <w:color w:val="000000"/>
        </w:rPr>
        <w:t>SoTe:n tietojohtamisen jalkauttamismallin testaus vanhuspalvelujen tulosalueella</w:t>
      </w:r>
    </w:p>
    <w:p>
      <w:pPr>
        <w:pStyle w:val="Normal"/>
        <w:jc w:val="both"/>
        <w:rPr>
          <w:bCs/>
          <w:color w:val="000000"/>
        </w:rPr>
      </w:pPr>
      <w:r>
        <w:rPr>
          <w:bCs/>
          <w:color w:val="000000"/>
        </w:rPr>
      </w:r>
    </w:p>
    <w:p>
      <w:pPr>
        <w:pStyle w:val="Normal"/>
        <w:ind w:left="360" w:hanging="0"/>
        <w:jc w:val="both"/>
        <w:rPr/>
      </w:pPr>
      <w:r>
        <w:rPr/>
        <w:t xml:space="preserve">Tietojohtamisen jalkauttamismallin vaiheita ja niihin liittyviä työkaluja ja menetelmiä on testattu tällä hetkellä kaikissa vanhusten tulosalueen tulosyksiköissä. Tilanne (31.7.09) ja etenemisjärjestys tulosyksiköittäin näkyy kuvissa 4, 5 ja 6. Etenemisjärjestys on syntynyt käytännön kompromissien ja tulosyksikön valmiuksien ja intressin mukaan. Pian huomattiin kuitenkin, että nuolien suunnanvaihdos ja palautuminen ”auringossa” takaisin aiheuttaa todistetusti enemmän työtä ja palaamista korjauksien merkeissä edellisen vaiheen prosesseihin ja tuotoksiin. Mitä pitemmältä edistyksessä palataan, sitä enemmän korjauksia joudutaan tekemään. Kotihoidon prosessin voi lukea pilotiksi myös iteratiivisen ja vuorovaikutuksellisen oppimisprosessin näkökulmasta. Yhtäläisyyksiä löytyy kaikkien paluusta tavoiteasetantaan. Edistys näkyy taas siinä, että ympärivuorokautisessa hoidossa ja geriatrisessä sairaalahoidossa tapahtui paluu aikaisemmassa vaiheessa.   </w:t>
      </w:r>
    </w:p>
    <w:p>
      <w:pPr>
        <w:pStyle w:val="Normal"/>
        <w:ind w:left="720" w:hanging="0"/>
        <w:jc w:val="both"/>
        <w:rPr>
          <w:b/>
          <w:b/>
        </w:rPr>
      </w:pPr>
      <w:r>
        <w:rPr>
          <w:b/>
        </w:rPr>
      </w:r>
    </w:p>
    <w:p>
      <w:pPr>
        <w:pStyle w:val="Normal"/>
        <w:jc w:val="both"/>
        <w:rPr>
          <w:b/>
          <w:b/>
        </w:rPr>
      </w:pPr>
      <w:r>
        <w:rPr>
          <w:b/>
        </w:rPr>
      </w:r>
    </w:p>
    <w:p>
      <w:pPr>
        <w:pStyle w:val="Normal"/>
        <w:numPr>
          <w:ilvl w:val="0"/>
          <w:numId w:val="2"/>
        </w:numPr>
        <w:jc w:val="both"/>
        <w:rPr>
          <w:b/>
          <w:b/>
        </w:rPr>
      </w:pPr>
      <w:r>
        <w:rPr>
          <w:b/>
          <w:color w:val="000000"/>
        </w:rPr>
        <w:t>Kotihoidon tulosyksikkö</w:t>
      </w:r>
    </w:p>
    <w:p>
      <w:pPr>
        <w:pStyle w:val="Normal"/>
        <w:ind w:left="360" w:hanging="0"/>
        <w:jc w:val="both"/>
        <w:rPr/>
      </w:pPr>
      <w:r>
        <w:rPr/>
        <w:t xml:space="preserve">Kotihoidon kanssa työskentely aloitettiin käsitemallinnuksesta keväällä 2008. Silloin ei ollut vielä mitään muuta systemaattista tapaa lähestyä yksikköä ja selittää asioiden tekemisen tarpeellisuus kuin tietovarastoinnin ”tekninen” viitekehys. Käsitemallinnukseen mentiin ”kylmiltä” käsitemallinnuksen teknistä sovellusta esitellen. Kotihoidon käsitemallinnuksessa toimittiin alla kuvatulla tavalla. </w:t>
      </w:r>
    </w:p>
    <w:p>
      <w:pPr>
        <w:pStyle w:val="Normal"/>
        <w:ind w:left="360" w:hanging="0"/>
        <w:jc w:val="both"/>
        <w:rPr/>
      </w:pPr>
      <w:r>
        <w:rPr/>
      </w:r>
    </w:p>
    <w:p>
      <w:pPr>
        <w:pStyle w:val="Normal"/>
        <w:ind w:left="993" w:hanging="0"/>
        <w:jc w:val="both"/>
        <w:rPr>
          <w:i/>
          <w:i/>
        </w:rPr>
      </w:pPr>
      <w:r>
        <w:rPr>
          <w:i/>
        </w:rPr>
        <w:t>”</w:t>
      </w:r>
      <w:r>
        <w:rPr>
          <w:i/>
        </w:rPr>
        <w:t xml:space="preserve">Mallintamiseen käytettiin 3 kuukauden ajanjakso. Tänä aikana 2-4 tunnin kestoisia tapaamisia järjestettiin noin 6 kertaa, joissa läsnä kerrallaan oli 5-15 henkilöä. Ensimmäisessä tapaamisessa osallistujia johdateltiin käsitemallinnuksessa käytettäviin merkintätapoihin ja kuvaustyökaluun (Visual Paradigm). Epäselvää osapuolille ensimmäisessä tapaamisessa olivat mikä on kaupungin tavoite käsitemallintamisen suhteen ja tätä kautta konsultin työn laajuus. Näitä, sekä mallinnettavan kohteen rajoja ja määrittelyä, sovittiin tarkennettavaksi heti seuraavaan palaveriin mennessä, mutta edelleen tavoitteiden tarkentamisessa olisi haastattelujen perusteella tehtävää. Kohdealueen määrittely ja käytetyt termit saivat aikaan vilkasta keskustelua, eikä alussa ollut yksimielisyyttä siitä onko mallinnettava kohde kotihoito vai kodinhoito, ja miten kotisairaanhoito, kotipalvelu ja tukipalvelut sijoittuvat näiden alaisuuteen.” </w:t>
      </w:r>
      <w:r>
        <w:rPr/>
        <w:t>(Tarkkanen 2009)</w:t>
      </w:r>
    </w:p>
    <w:p>
      <w:pPr>
        <w:pStyle w:val="Normal"/>
        <w:ind w:left="993" w:hanging="0"/>
        <w:jc w:val="both"/>
        <w:rPr>
          <w:i/>
          <w:i/>
        </w:rPr>
      </w:pPr>
      <w:r>
        <w:rPr>
          <w:i/>
        </w:rPr>
      </w:r>
    </w:p>
    <w:p>
      <w:pPr>
        <w:pStyle w:val="Normal"/>
        <w:ind w:left="567" w:hanging="0"/>
        <w:jc w:val="both"/>
        <w:rPr>
          <w:i/>
          <w:i/>
        </w:rPr>
      </w:pPr>
      <w:r>
        <w:rPr/>
        <w:object w:dxaOrig="14445" w:dyaOrig="9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15pt;height:315.65pt" filled="f" o:ole="">
            <v:imagedata r:id="rId8" o:title=""/>
          </v:shape>
          <o:OLEObject Type="Embed" ProgID="" ShapeID="ole_rId7" DrawAspect="Content" ObjectID="_327723771" r:id="rId7"/>
        </w:object>
      </w:r>
    </w:p>
    <w:p>
      <w:pPr>
        <w:pStyle w:val="Normal"/>
        <w:ind w:left="360" w:hanging="0"/>
        <w:jc w:val="both"/>
        <w:rPr>
          <w:i/>
          <w:i/>
        </w:rPr>
      </w:pPr>
      <w:r>
        <w:rPr>
          <w:i/>
        </w:rPr>
      </w:r>
    </w:p>
    <w:p>
      <w:pPr>
        <w:pStyle w:val="Normal"/>
        <w:ind w:left="360" w:hanging="0"/>
        <w:jc w:val="both"/>
        <w:rPr/>
      </w:pPr>
      <w:r>
        <w:rPr/>
        <w:t>Kuva 4. SoTe:n tietojohtamisen jalkauttamismallin toteutuminen kotihoidon tulosyksikössä</w:t>
      </w:r>
    </w:p>
    <w:p>
      <w:pPr>
        <w:pStyle w:val="Normal"/>
        <w:ind w:left="360" w:hanging="0"/>
        <w:jc w:val="both"/>
        <w:rPr/>
      </w:pPr>
      <w:r>
        <w:rPr/>
      </w:r>
    </w:p>
    <w:p>
      <w:pPr>
        <w:pStyle w:val="Normal"/>
        <w:ind w:left="360" w:hanging="0"/>
        <w:jc w:val="both"/>
        <w:rPr/>
      </w:pPr>
      <w:r>
        <w:rPr/>
        <w:t>Kotihoidon teknisen pilotin alettua joulukuussa 2008, oli käsitemallinnus vielä monilta osin kesken. Tammikuun alussa 2009 kutsuttiin koolle käsitemallin koko alkuperäinen työryhmä.  Käsittelyyn otettiin ne osiot jotka olivat isolla todennäköisyydellä tietosisällöllisesti ja rakenteellisesti kunnossa (pahosu –palvelu- ja hoitosuunnitelma), tavoitteena koota raportointitähti ja määritellä esimerkkiraportit. Palaverissa haettiin myös vastausta kysymykseen: Mistä asiasta ensisijaisesti raportti halutaan?</w:t>
      </w:r>
    </w:p>
    <w:p>
      <w:pPr>
        <w:pStyle w:val="Normal"/>
        <w:ind w:left="360" w:hanging="0"/>
        <w:jc w:val="both"/>
        <w:rPr/>
      </w:pPr>
      <w:r>
        <w:rPr/>
        <w:t>Siihen mennessä oli selvinnyt, että kotihoidon Pegasoksen käyttöönotossa ei ollut otettu huomioon uuden organisaation mukaista raportointitarvetta. Palaverin tuloksena syntyi helmikuussa ensimmäinen ”mittaristopaketti”, jota ryhdyttiin teknisesti tietovarastoinnilla ja raportointi ohjelmilla toteuttamaan. Esimerkkiraportoinnin valmistuttua huhtikuussa selvisi kotihoidon yksikölle heidän oma vastuunsa tiedon kirjaamisessa, keruussa ja jalostamisessa. Sitä myötä aloitettiin kuukausiraportoinnin tuotantoon saamiselle toimivien ratkaisujen etsintä. KuntaIT:n SoTe tietojohtamisen hankkeen osaprojekti 1:sen tulosten esittely (kotihoidon ja kotona asumista tukevien palvelujen</w:t>
      </w:r>
      <w:r>
        <w:rPr>
          <w:color w:val="FF0000"/>
        </w:rPr>
        <w:t xml:space="preserve"> </w:t>
      </w:r>
      <w:r>
        <w:rPr/>
        <w:t>valtakunnalliset vertailuindikaattorit ja vertailuindikaattorien tuotantomenetelmä) seminaarin myötä toukokuussa aloitettiin kotihoidon kanssa oman OPTS –mallin (sopimusohjauksen tuotantotaso) läpikäynti ympärivuorokautisen hoidon yksikössä kehitetyn OPTS -mallin esimerkin avulla.  Esimerkkiraportoinnin ja tavoiteasetannan opettelun tuloksena syntyi tulosyksikölle kokonaisvaltaisempi ymmärrys omista tietotarpeista ja niiden mahdollisuuksista toiminnan, johtamisen ja seurannan tueksi. Loppuvuodesta tulosyksikössä vakioidaan toiminnan vuosiraportointi.</w:t>
      </w:r>
    </w:p>
    <w:p>
      <w:pPr>
        <w:pStyle w:val="Normal"/>
        <w:jc w:val="both"/>
        <w:rPr>
          <w:b/>
          <w:b/>
        </w:rPr>
      </w:pPr>
      <w:r>
        <w:rPr>
          <w:b/>
        </w:rPr>
      </w:r>
    </w:p>
    <w:p>
      <w:pPr>
        <w:pStyle w:val="Normal"/>
        <w:numPr>
          <w:ilvl w:val="0"/>
          <w:numId w:val="2"/>
        </w:numPr>
        <w:jc w:val="both"/>
        <w:rPr>
          <w:b/>
          <w:b/>
        </w:rPr>
      </w:pPr>
      <w:r>
        <w:rPr>
          <w:b/>
          <w:color w:val="000000"/>
        </w:rPr>
        <w:t>Ympärivuorokautisen hoidon tulosyksikkö</w:t>
      </w:r>
    </w:p>
    <w:p>
      <w:pPr>
        <w:pStyle w:val="Normal"/>
        <w:ind w:left="360" w:hanging="0"/>
        <w:jc w:val="both"/>
        <w:rPr/>
      </w:pPr>
      <w:r>
        <w:rPr/>
        <w:t>Työskentely ympärivuorokautisen hoidon tulosyksikön kanssa alkoi johtamis- ja organisointimallin kehittämistyöhön nimetyn työryhmän työskentelyllä. Työryhmän tehtävänä oli kartoittaa ympärivuorokautisen hoidon nykytilan ja palveluprosessien kehittämistarpeet sekä tehdä ehdotukset johtamisjärjestelmästä ja toiminnan organisointivaihtoehdoista huhtikuun 2009 loppuun mennessä. Työryhmään osallistui myös sote-tieto hankkeen edustaja. Edustajan läsnäolo ja työskentely ryhmässä antoi nopeasti peruskuvan johtamiseen ja organisointiin liittyvistä haasteista ja mahdollisuuksista myös tietojohtamisen näkökulmasta. Samoin oli mahdollisuus tarpeen tullen nostaa esille ja sisällyttää yksikön uudelleenorganisoitumisen suunnitelmaan tietojohtamisen jalkauttamismalliin liittyviä osakokonaisuuksia. Mittaristopaketin työryhmän koollekutsuminen ja tietojohtamiseen perehtyminen jalkauttamismallin avulla tapahtui luontevana jatkona prosessityöskentelylle. Mittarityöryhmä kokoontui 6 kertaa eri kokoonpanoilla. Työskentely alkoi mittaripaketin luonnoslistan kokoamisella sote-tieto hankkeen edustajan toimesta, yhteistyössä tilastoasiantuntijan kanssa. Kolmessa seuraavassa palaverissa käsiteltiin myös tavoiteasetantaa OPTS:n tavoitteiden vyöryttämisen ja niiden seurantamittareiden sopivuutta testaavalla mallilla, ja tietosisältöjen läpikäyntiä Pegasos-asiantuntijan kanssa. Prosessikuvaustyöskentely jatkui samanaikaisesti mittaripakettityöryhmän kanssa ympärivuorokautisen hoidon kehittämistyöryhmässä ja käsitemallinnus aloitettiin konsulttiyrityksen ja sote-tieto hankkeen edustajien kanssa uusien käsitemallinnusperiaatteiden mukaisesti. Työtä on jatkettu esimerkkiraporttien kehittämisellä. Esimerkkiraportoinnin ja tavoiteasetannan opettelun tuloksena syntyi tulosyksikölle kokonaisvaltaisempi ymmärrys omista tietotarpeista ja niiden mahdollisuuksista toiminnan, johtamisen ja seurannan tueksi. Loppuvuodesta tulosyksikössä vakioidaan toiminnan vuosiraportointi.</w:t>
      </w:r>
    </w:p>
    <w:p>
      <w:pPr>
        <w:pStyle w:val="Normal"/>
        <w:ind w:left="360" w:hanging="0"/>
        <w:jc w:val="both"/>
        <w:rPr/>
      </w:pPr>
      <w:r>
        <w:rPr/>
      </w:r>
    </w:p>
    <w:p>
      <w:pPr>
        <w:pStyle w:val="Normal"/>
        <w:ind w:left="360" w:hanging="0"/>
        <w:jc w:val="both"/>
        <w:rPr/>
      </w:pPr>
      <w:r>
        <w:rPr/>
        <w:object w:dxaOrig="14445" w:dyaOrig="9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25pt;height:330.9pt" filled="f" o:ole="">
            <v:imagedata r:id="rId10" o:title=""/>
          </v:shape>
          <o:OLEObject Type="Embed" ProgID="" ShapeID="ole_rId9" DrawAspect="Content" ObjectID="_2036570699" r:id="rId9"/>
        </w:object>
      </w:r>
    </w:p>
    <w:p>
      <w:pPr>
        <w:pStyle w:val="Normal"/>
        <w:ind w:left="360" w:hanging="0"/>
        <w:jc w:val="both"/>
        <w:rPr/>
      </w:pPr>
      <w:r>
        <w:rPr/>
        <w:t>Kuva 4. SoTe:n tietojohtamisen jalkauttamismallin toteutuminen ympärivuorokautisen hoidon tulosyksikössä</w:t>
      </w:r>
    </w:p>
    <w:p>
      <w:pPr>
        <w:pStyle w:val="Normal"/>
        <w:ind w:left="360" w:hanging="0"/>
        <w:jc w:val="both"/>
        <w:rPr/>
      </w:pPr>
      <w:r>
        <w:rPr/>
      </w:r>
    </w:p>
    <w:p>
      <w:pPr>
        <w:pStyle w:val="Normal"/>
        <w:jc w:val="both"/>
        <w:rPr>
          <w:b/>
          <w:b/>
        </w:rPr>
      </w:pPr>
      <w:r>
        <w:rPr>
          <w:b/>
        </w:rPr>
      </w:r>
    </w:p>
    <w:p>
      <w:pPr>
        <w:pStyle w:val="Normal"/>
        <w:numPr>
          <w:ilvl w:val="0"/>
          <w:numId w:val="2"/>
        </w:numPr>
        <w:jc w:val="both"/>
        <w:rPr>
          <w:b/>
          <w:b/>
        </w:rPr>
      </w:pPr>
      <w:r>
        <w:rPr>
          <w:b/>
          <w:color w:val="000000"/>
        </w:rPr>
        <w:t>Geriatrisen sairaalahoidon yksikkö</w:t>
      </w:r>
    </w:p>
    <w:p>
      <w:pPr>
        <w:pStyle w:val="Normal"/>
        <w:ind w:left="360" w:hanging="0"/>
        <w:jc w:val="both"/>
        <w:rPr/>
      </w:pPr>
      <w:r>
        <w:rPr>
          <w:color w:val="000000"/>
        </w:rPr>
        <w:t xml:space="preserve">Geriatisen sairaalahoidon yksikön kanssa yhteistyö alkoi jo jalkauttamismallin mukaisesti. Toiminnan periaatteiden ja prosessien käsittelyn kautta edettiin mittaristopaketin koostamiseen. Geriatisen sairaalahoidon yksikön Pegasoksen läpikäynnin yhteydessä syntyi ajatus hoitotyön prosessin kirjaamiskäytäntöjen selvittämisestä ja hoitotyön yhteisten seurantamittareiden kehittämisestä kaikille kolmelle tulosyksikölle. </w:t>
      </w:r>
      <w:r>
        <w:rPr/>
        <w:t xml:space="preserve">OPTS -mallin läpikäynti toisten tulosyksikköjen esimerkkien avulla järjestettiin ennen seuraavan sopimusohjauskierroksen alkua. Työtä jatketaan esimerkkiraporttien kehittämisellä.  Esimerkkiraportoinnin ja tavoiteasetannan opettelun tuloksena syntyy tulosyksikölle kokonaisvaltaisempi ymmärrys omista tietotarpeista ja niiden mahdollisuuksista toiminnan, johtamisen ja seurannan tueksi. Loppuvuodesta tulosyksikössä tullaan vakioimaan toiminnan vuosiraportointi.   </w:t>
      </w:r>
    </w:p>
    <w:p>
      <w:pPr>
        <w:pStyle w:val="Normal"/>
        <w:ind w:left="360" w:hanging="0"/>
        <w:jc w:val="both"/>
        <w:rPr/>
      </w:pPr>
      <w:r>
        <w:rPr/>
      </w:r>
    </w:p>
    <w:p>
      <w:pPr>
        <w:pStyle w:val="Normal"/>
        <w:ind w:left="360" w:hanging="0"/>
        <w:jc w:val="both"/>
        <w:rPr/>
      </w:pPr>
      <w:r>
        <w:rPr/>
        <w:object w:dxaOrig="14445" w:dyaOrig="9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25pt;height:330.9pt" filled="f" o:ole="">
            <v:imagedata r:id="rId12" o:title=""/>
          </v:shape>
          <o:OLEObject Type="Embed" ProgID="" ShapeID="ole_rId11" DrawAspect="Content" ObjectID="_1409262305" r:id="rId11"/>
        </w:object>
      </w:r>
    </w:p>
    <w:p>
      <w:pPr>
        <w:pStyle w:val="Normal"/>
        <w:ind w:left="360" w:hanging="0"/>
        <w:jc w:val="both"/>
        <w:rPr/>
      </w:pPr>
      <w:r>
        <w:rPr/>
        <w:t>Kuva 4. SoTe:n tietojohtamisen jalkauttamismallin toteutuminen geriatrisen sairaalahoidon tulosyksikössä</w:t>
      </w:r>
    </w:p>
    <w:p>
      <w:pPr>
        <w:pStyle w:val="Normal"/>
        <w:jc w:val="both"/>
        <w:rPr/>
      </w:pPr>
      <w:r>
        <w:rPr/>
      </w:r>
    </w:p>
    <w:p>
      <w:pPr>
        <w:pStyle w:val="Normal"/>
        <w:jc w:val="both"/>
        <w:rPr/>
      </w:pPr>
      <w:r>
        <w:rPr>
          <w:rFonts w:eastAsia="Arial"/>
          <w:b/>
        </w:rPr>
        <w:t xml:space="preserve">      </w:t>
      </w:r>
      <w:r>
        <w:rPr>
          <w:b/>
          <w:i/>
          <w:u w:val="single"/>
        </w:rPr>
        <w:t>Jalkauttamismallin käytöstä syntyviä tulosyksikkörajat ylittäviä hyötyjä</w:t>
      </w:r>
    </w:p>
    <w:p>
      <w:pPr>
        <w:pStyle w:val="Normal"/>
        <w:ind w:left="360" w:hanging="0"/>
        <w:jc w:val="both"/>
        <w:rPr>
          <w:color w:val="000000"/>
        </w:rPr>
      </w:pPr>
      <w:r>
        <w:rPr/>
        <w:t xml:space="preserve">Saman tulosalueen sisällä työskennellessä alkoivat nousta esille hallinnon(tulosyksikön) rajat ylittävät samanlaisuudet esim. hoitotyön mittaamisessa ja käsitteellisessä mallinnuksessa sekä Pegasos-kirjauksissa ja niiden käsittelyssä. Kyseiset asiat helpottavat tulevaisuudessa huomattavasti tiedon laadun yhtenäistämisessä ja säästävät resursseja päällekkäiseltä tekemiseltä. Käytännössä järjestettiin hoitotyön mittarityöryhmän lisäksi (ks. mittariviitekehys liite 3.) myös kaikille kolmelle tulosyksikölle KuntaIT:n vertailuindikaattoreiden tuottamismenetelmän koulutuspäivä kotihoidon esimerkillä. </w:t>
      </w:r>
      <w:r>
        <w:rPr>
          <w:color w:val="000000"/>
        </w:rPr>
        <w:t xml:space="preserve">Kokonaisraportoinnin kannalta otetaan käsittelyyn vanhustenhuollon vertikaalinen ”putki” sopimusohjuksen näkökulmasta. Työn valmistuessa yksiköiden toiminnan ja hyötyjen kirjaaminen ja painotus voi vielä muuttua. </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ind w:left="360" w:hanging="0"/>
        <w:jc w:val="both"/>
        <w:rPr>
          <w:b/>
          <w:b/>
        </w:rPr>
      </w:pPr>
      <w:r>
        <w:rPr>
          <w:b/>
        </w:rPr>
      </w:r>
      <w:r>
        <w:br w:type="page"/>
      </w:r>
    </w:p>
    <w:p>
      <w:pPr>
        <w:pStyle w:val="Heading2"/>
        <w:jc w:val="both"/>
        <w:rPr>
          <w:bCs/>
          <w:color w:val="000000"/>
        </w:rPr>
      </w:pPr>
      <w:r>
        <w:rPr>
          <w:bCs/>
          <w:color w:val="000000"/>
        </w:rPr>
        <w:t xml:space="preserve">Tietojohtamisen yhteys laadun hallintaan (CAF) ja osaamisen johtamiseen </w:t>
      </w:r>
    </w:p>
    <w:p>
      <w:pPr>
        <w:pStyle w:val="Normal"/>
        <w:jc w:val="both"/>
        <w:rPr>
          <w:bCs/>
          <w:color w:val="000000"/>
        </w:rPr>
      </w:pPr>
      <w:r>
        <w:rPr>
          <w:bCs/>
          <w:color w:val="000000"/>
        </w:rPr>
      </w:r>
    </w:p>
    <w:p>
      <w:pPr>
        <w:pStyle w:val="Normal"/>
        <w:ind w:left="360" w:hanging="0"/>
        <w:jc w:val="both"/>
        <w:rPr>
          <w:color w:val="000000"/>
        </w:rPr>
      </w:pPr>
      <w:r>
        <w:rPr/>
        <w:t xml:space="preserve">Tulosyksikköjen kanssa työskentelyssä on noussut esille tosiasia, että tietojohtamisen näkökulma yksinään on liian kapea lähestymistapa koko yksikön ohjauksen ja johtamisen kehittämisessä. Ympärivuorokautisen hoidon tulosyksikön kanssa työskentelyssä tehtiinkin heti alusta yhteistyötä laadunhallinnan asiantuntijan kanssa ja hoitotyön mittarityöryhmässä osaamisen johtamisen asiantuntijoiden kanssa. Osaamisen johtamisen asiantuntijoita käytettiin myös käsitemallinnustyössä hoitotyön tulosaluekohtaisen mallin kuvaamisessa.  Liitteessä 1 esitetty tulosyksikkökohtaisen kehittämissuunnitelman vaiheistuskuva syntyi SoTe:n tutkimus- ja kehittämisyksikön ja Sote-tieto hankkeen yhteistyön tuloksena, pyrkimyksenä kuvata edellä mainittujen asiantuntijoiden yhteistyö kokonaisvaltaisena ja systemaattisena tulosyksikön johtamisen kehittämisen näkökulmasta. Tiedolla johtaminen kuvastaa kuvassa tietojohtamisen viitekehyksen mukaista, kaikkien vaiheiden taustalla olevaa ajatusta ja jalkauttamismallin toimintakokonaisuudet on integroitu kehittämissuunnitelmaan yksikön oppimisprosessin jouhevan etenemisen kannalta tarkoituksenmukaisiin vaiheisiin. Itsearviointi antaa tulosyksikölle </w:t>
      </w:r>
      <w:r>
        <w:rPr>
          <w:color w:val="000000"/>
        </w:rPr>
        <w:t>ja sen asiakaspalveluprosesseille</w:t>
      </w:r>
      <w:r>
        <w:rPr/>
        <w:t xml:space="preserve"> systemaattisen tavan tarkastella omaa osaamistaan ja sen kehittymistä </w:t>
      </w:r>
      <w:r>
        <w:rPr>
          <w:color w:val="000000"/>
        </w:rPr>
        <w:t>sekä toiminnan ja tulosten yhteneväisyyttä toisiinsa.</w:t>
      </w:r>
      <w:r>
        <w:rPr/>
        <w:t xml:space="preserve"> </w:t>
      </w:r>
      <w:r>
        <w:rPr>
          <w:color w:val="000000"/>
        </w:rPr>
        <w:t xml:space="preserve">Systemaattisen ja kaikille tulosyksiköille yhteisen arviointimallin käyttö tukee myös tulosalueen ja koko organisaation johtamisen kehittymistä. Tietojohtamisen käsitteleminen CAF:in viitekehyksessä tarjoaa mahdollisuuden tarkastella/arvioida myös tiedolla johtamista toiminnan ja johtamisen kokonaiskehittämisen viitekehyksessä systemaattisemmalla tavalla.  </w:t>
      </w:r>
    </w:p>
    <w:p>
      <w:pPr>
        <w:pStyle w:val="Normal"/>
        <w:rPr>
          <w:color w:val="000000"/>
        </w:rPr>
      </w:pPr>
      <w:r>
        <w:rPr>
          <w:color w:val="000000"/>
        </w:rPr>
      </w:r>
    </w:p>
    <w:p>
      <w:pPr>
        <w:pStyle w:val="Normal"/>
        <w:rPr/>
      </w:pPr>
      <w:r>
        <w:rPr/>
      </w:r>
    </w:p>
    <w:p>
      <w:pPr>
        <w:pStyle w:val="Normal"/>
        <w:rPr/>
      </w:pPr>
      <w:r>
        <w:rPr/>
      </w:r>
    </w:p>
    <w:p>
      <w:pPr>
        <w:pStyle w:val="Heading2"/>
        <w:jc w:val="both"/>
        <w:rPr>
          <w:bCs/>
          <w:color w:val="000000"/>
        </w:rPr>
      </w:pPr>
      <w:r>
        <w:rPr>
          <w:bCs/>
          <w:color w:val="000000"/>
        </w:rPr>
        <w:t>Yhteenveto</w:t>
      </w:r>
    </w:p>
    <w:p>
      <w:pPr>
        <w:pStyle w:val="Normal"/>
        <w:jc w:val="both"/>
        <w:rPr>
          <w:bCs/>
          <w:color w:val="000000"/>
        </w:rPr>
      </w:pPr>
      <w:r>
        <w:rPr>
          <w:bCs/>
          <w:color w:val="000000"/>
        </w:rPr>
      </w:r>
    </w:p>
    <w:p>
      <w:pPr>
        <w:pStyle w:val="Normal"/>
        <w:ind w:left="360" w:hanging="0"/>
        <w:jc w:val="both"/>
        <w:rPr/>
      </w:pPr>
      <w:r>
        <w:rPr/>
        <w:t xml:space="preserve">Yhteenvetona voi sanoa, että hankkeen tavoitteet ovat toteutuneet tietojohtamisen integroinnin ja toiminnan raportoinnin, seurannan ja dokumentoinnin parantamisen näkökulmasta. Myös johtamisen päätöksenteon tietotarpeita on selvennetty vanhusten tulosalueen osalta. Hankkeen tulokset, toimintamallit ja mallinnukset ovat organisaation sisäisesti muiden tulosalueiden ja organisaation ulkopuolella vastaavan johtamistason hyödynnettävissä.   </w:t>
      </w:r>
    </w:p>
    <w:p>
      <w:pPr>
        <w:pStyle w:val="Normal"/>
        <w:ind w:left="360" w:hanging="0"/>
        <w:jc w:val="both"/>
        <w:rPr/>
      </w:pPr>
      <w:r>
        <w:rPr/>
      </w:r>
    </w:p>
    <w:p>
      <w:pPr>
        <w:pStyle w:val="Normal"/>
        <w:ind w:left="360" w:hanging="0"/>
        <w:jc w:val="both"/>
        <w:rPr>
          <w:color w:val="000000"/>
        </w:rPr>
      </w:pPr>
      <w:r>
        <w:rPr>
          <w:color w:val="00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sectPr>
          <w:footerReference w:type="default" r:id="rId13"/>
          <w:footerReference w:type="first" r:id="rId14"/>
          <w:type w:val="nextPage"/>
          <w:pgSz w:w="11906" w:h="16838"/>
          <w:pgMar w:left="1134" w:right="737" w:gutter="0" w:header="0" w:top="567" w:footer="708" w:bottom="1417"/>
          <w:pgNumType w:fmt="decimal"/>
          <w:formProt w:val="false"/>
          <w:titlePg/>
          <w:textDirection w:val="lrTb"/>
          <w:docGrid w:type="default" w:linePitch="360" w:charSpace="0"/>
        </w:sectPr>
        <w:pStyle w:val="Normal"/>
        <w:ind w:left="360" w:hanging="0"/>
        <w:jc w:val="both"/>
        <w:rPr>
          <w:color w:val="FF0000"/>
        </w:rPr>
      </w:pPr>
      <w:r>
        <w:rPr>
          <w:color w:val="FF0000"/>
        </w:rPr>
      </w:r>
    </w:p>
    <w:p>
      <w:pPr>
        <w:pStyle w:val="Normal"/>
        <w:ind w:left="360" w:hanging="0"/>
        <w:jc w:val="both"/>
        <w:rPr>
          <w:b/>
          <w:b/>
          <w:color w:val="FF0000"/>
          <w:sz w:val="32"/>
          <w:szCs w:val="32"/>
        </w:rPr>
      </w:pPr>
      <w:r>
        <w:rPr>
          <w:b/>
          <w:sz w:val="32"/>
          <w:szCs w:val="32"/>
        </w:rPr>
        <w:t>Tulosyksikkökohtaisen kehittämissuunnitelman vaiheistus (alustava)                            Liite 1</w:t>
      </w:r>
    </w:p>
    <w:p>
      <w:pPr>
        <w:pStyle w:val="Normal"/>
        <w:ind w:left="360" w:hanging="0"/>
        <w:jc w:val="both"/>
        <w:rPr>
          <w:b/>
          <w:b/>
          <w:color w:val="FF0000"/>
          <w:sz w:val="32"/>
          <w:szCs w:val="32"/>
        </w:rPr>
      </w:pPr>
      <w:r>
        <w:rPr>
          <w:b/>
          <w:color w:val="FF0000"/>
          <w:sz w:val="32"/>
          <w:szCs w:val="32"/>
        </w:rPr>
      </w:r>
    </w:p>
    <w:p>
      <w:pPr>
        <w:pStyle w:val="Normal"/>
        <w:ind w:left="360" w:hanging="0"/>
        <w:jc w:val="both"/>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180340</wp:posOffset>
            </wp:positionH>
            <wp:positionV relativeFrom="paragraph">
              <wp:posOffset>150495</wp:posOffset>
            </wp:positionV>
            <wp:extent cx="8801100" cy="560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6" r="-4" b="-6"/>
                    <a:stretch>
                      <a:fillRect/>
                    </a:stretch>
                  </pic:blipFill>
                  <pic:spPr bwMode="auto">
                    <a:xfrm>
                      <a:off x="0" y="0"/>
                      <a:ext cx="8801100" cy="5600700"/>
                    </a:xfrm>
                    <a:prstGeom prst="rect">
                      <a:avLst/>
                    </a:prstGeom>
                  </pic:spPr>
                </pic:pic>
              </a:graphicData>
            </a:graphic>
          </wp:anchor>
        </w:drawing>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pPr>
      <w:r>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sectPr>
          <w:footerReference w:type="default" r:id="rId16"/>
          <w:footerReference w:type="first" r:id="rId17"/>
          <w:type w:val="nextPage"/>
          <w:pgSz w:orient="landscape" w:w="16838" w:h="11906"/>
          <w:pgMar w:left="1417" w:right="567" w:gutter="0" w:header="0" w:top="1134" w:footer="708" w:bottom="764"/>
          <w:pgNumType w:fmt="decimal"/>
          <w:formProt w:val="false"/>
          <w:titlePg/>
          <w:textDirection w:val="lrTb"/>
          <w:docGrid w:type="default" w:linePitch="360" w:charSpace="0"/>
        </w:sectPr>
        <w:pStyle w:val="Normal"/>
        <w:jc w:val="both"/>
        <w:rPr/>
      </w:pPr>
      <w:r>
        <w:rPr/>
      </w:r>
    </w:p>
    <w:p>
      <w:pPr>
        <w:pStyle w:val="Normal"/>
        <w:ind w:left="360" w:hanging="0"/>
        <w:jc w:val="right"/>
        <w:rPr>
          <w:b/>
          <w:b/>
          <w:sz w:val="32"/>
          <w:szCs w:val="32"/>
        </w:rPr>
      </w:pPr>
      <w:r>
        <w:object w:dxaOrig="13336" w:dyaOrig="99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5pt;margin-top:6.5pt;width:733.45pt;height:499.7pt;mso-wrap-distance-left:9.05pt;mso-wrap-distance-right:9.05pt;mso-position-horizontal-relative:text;mso-position-vertical-relative:text" filled="f" o:ole="">
            <v:imagedata r:id="rId19" o:title=""/>
          </v:shape>
          <o:OLEObject Type="Embed" ProgID="" ShapeID="ole_rId18" DrawAspect="Content" ObjectID="_543645609" r:id="rId18"/>
        </w:object>
      </w:r>
      <w:r>
        <w:rPr>
          <w:b/>
          <w:sz w:val="32"/>
          <w:szCs w:val="32"/>
        </w:rPr>
        <w:t>Liite 2</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r>
    </w:p>
    <w:p>
      <w:pPr>
        <w:pStyle w:val="Normal"/>
        <w:ind w:left="360" w:hanging="0"/>
        <w:jc w:val="both"/>
        <w:rPr/>
      </w:pPr>
      <w:r>
        <w:rPr>
          <w:rFonts w:eastAsia="Arial"/>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drawing>
          <wp:anchor behindDoc="0" distT="0" distB="0" distL="114935" distR="114935" simplePos="0" locked="0" layoutInCell="0" allowOverlap="1" relativeHeight="24">
            <wp:simplePos x="0" y="0"/>
            <wp:positionH relativeFrom="column">
              <wp:posOffset>65405</wp:posOffset>
            </wp:positionH>
            <wp:positionV relativeFrom="paragraph">
              <wp:posOffset>82550</wp:posOffset>
            </wp:positionV>
            <wp:extent cx="8980805" cy="6169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6" r="-4" b="-6"/>
                    <a:stretch>
                      <a:fillRect/>
                    </a:stretch>
                  </pic:blipFill>
                  <pic:spPr bwMode="auto">
                    <a:xfrm>
                      <a:off x="0" y="0"/>
                      <a:ext cx="8980805" cy="6169025"/>
                    </a:xfrm>
                    <a:prstGeom prst="rect">
                      <a:avLst/>
                    </a:prstGeom>
                  </pic:spPr>
                </pic:pic>
              </a:graphicData>
            </a:graphic>
          </wp:anchor>
        </w:drawing>
      </w:r>
      <w:r>
        <w:rPr/>
        <w:tab/>
        <w:tab/>
        <w:tab/>
        <w:tab/>
        <w:tab/>
        <w:tab/>
        <w:tab/>
        <w:tab/>
        <w:tab/>
        <w:tab/>
      </w:r>
      <w:r>
        <w:rPr>
          <w:b/>
          <w:sz w:val="32"/>
          <w:szCs w:val="32"/>
        </w:rPr>
        <w:t>Liite 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b/>
          <w:b/>
          <w:sz w:val="32"/>
          <w:szCs w:val="32"/>
        </w:rPr>
      </w:pPr>
      <w:r>
        <w:rPr>
          <w:b/>
          <w:sz w:val="32"/>
          <w:szCs w:val="32"/>
        </w:rPr>
        <w:t>Liite 3</w:t>
      </w:r>
    </w:p>
    <w:p>
      <w:pPr>
        <w:pStyle w:val="Normal"/>
        <w:ind w:left="360" w:hanging="0"/>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637905" cy="6221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6" r="-4" b="-6"/>
                    <a:stretch>
                      <a:fillRect/>
                    </a:stretch>
                  </pic:blipFill>
                  <pic:spPr bwMode="auto">
                    <a:xfrm>
                      <a:off x="0" y="0"/>
                      <a:ext cx="8637905" cy="6221730"/>
                    </a:xfrm>
                    <a:prstGeom prst="rect">
                      <a:avLst/>
                    </a:prstGeom>
                  </pic:spPr>
                </pic:pic>
              </a:graphicData>
            </a:graphic>
          </wp:anchor>
        </w:drawing>
      </w:r>
    </w:p>
    <w:sectPr>
      <w:footerReference w:type="default" r:id="rId22"/>
      <w:footerReference w:type="first" r:id="rId23"/>
      <w:type w:val="nextPage"/>
      <w:pgSz w:orient="landscape" w:w="16838" w:h="11906"/>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912"/>
        </w:tabs>
        <w:ind w:left="3912" w:hanging="1304"/>
      </w:pPr>
    </w:lvl>
  </w:abstractNum>
  <w:abstractNum w:abstractNumId="8">
    <w:lvl w:ilvl="0">
      <w:start w:val="1"/>
      <w:numFmt w:val="decimal"/>
      <w:lvlText w:val="%1."/>
      <w:lvlJc w:val="left"/>
      <w:pPr>
        <w:tabs>
          <w:tab w:val="num" w:pos="1931"/>
        </w:tabs>
        <w:ind w:left="1931" w:hanging="360"/>
      </w:pPr>
    </w:lvl>
  </w:abstractNum>
  <w:abstractNum w:abstractNumId="9">
    <w:lvl w:ilvl="0">
      <w:start w:val="1"/>
      <w:numFmt w:val="decimal"/>
      <w:lvlText w:val="%1."/>
      <w:lvlJc w:val="left"/>
      <w:pPr>
        <w:tabs>
          <w:tab w:val="num" w:pos="1931"/>
        </w:tabs>
        <w:ind w:left="1931"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912"/>
        </w:tabs>
        <w:ind w:left="3912" w:hanging="1304"/>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11"/>
      </w:numPr>
    </w:pPr>
    <w:rPr/>
  </w:style>
  <w:style w:type="paragraph" w:styleId="Monitasoinen">
    <w:name w:val="Monitasoinen"/>
    <w:basedOn w:val="Normal"/>
    <w:qFormat/>
    <w:pPr>
      <w:numPr>
        <w:ilvl w:val="0"/>
        <w:numId w:val="6"/>
      </w:numPr>
    </w:pPr>
    <w:rPr/>
  </w:style>
  <w:style w:type="paragraph" w:styleId="Numerointi">
    <w:name w:val="Numerointi"/>
    <w:basedOn w:val="Normal"/>
    <w:qFormat/>
    <w:pPr>
      <w:numPr>
        <w:ilvl w:val="0"/>
        <w:numId w:val="7"/>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extBodyIndent">
    <w:name w:val="Body Text Indent"/>
    <w:basedOn w:val="Normal"/>
    <w:pPr>
      <w:ind w:left="1304"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3:00Z</dcterms:created>
  <dc:creator>msiimar</dc:creator>
  <dc:description/>
  <cp:keywords/>
  <dc:language>en-US</dc:language>
  <cp:lastModifiedBy>jkaurala</cp:lastModifiedBy>
  <cp:lastPrinted>2009-10-28T11:12:00Z</cp:lastPrinted>
  <dcterms:modified xsi:type="dcterms:W3CDTF">2009-11-04T08:33:00Z</dcterms:modified>
  <cp:revision>2</cp:revision>
  <dc:subject/>
  <dc:title>Turun kaupungin Normal.dot malli</dc:title>
</cp:coreProperties>
</file>