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arin markkinointisuunnitelma</w:t>
      </w:r>
    </w:p>
    <w:p>
      <w:pPr>
        <w:pStyle w:val="Normal"/>
        <w:rPr>
          <w:sz w:val="28"/>
          <w:szCs w:val="28"/>
        </w:rPr>
      </w:pPr>
      <w:r>
        <w:rPr>
          <w:sz w:val="28"/>
          <w:szCs w:val="28"/>
        </w:rPr>
      </w:r>
    </w:p>
    <w:p>
      <w:pPr>
        <w:pStyle w:val="Normal"/>
        <w:rPr/>
      </w:pPr>
      <w:r>
        <w:rPr/>
      </w:r>
    </w:p>
    <w:p>
      <w:pPr>
        <w:pStyle w:val="NormaaliWWW"/>
        <w:rPr/>
      </w:pPr>
      <w:r>
        <w:rPr>
          <w:rFonts w:cs="Arial" w:ascii="Arial" w:hAnsi="Arial"/>
          <w:sz w:val="22"/>
          <w:szCs w:val="22"/>
        </w:rPr>
        <w:t xml:space="preserve">Inarijärven aluetta leimaa vahvasti saamelaisuus ja saamelaiskulttuuri. Alueen kulttuuriympäristö on ennen kaikkea saamelaista kulttuuriympäristöä. Saamelaiskulttuurissa erityispiirteenä on vahva suhde luontoon. Kotina voidaan kokea koko ympäröivä maisema, ihminen itse elää osana luontoa. Saamelaisuuteen kuuluu perinteisesti korkea eettinen käsitys luonnosta; sitä ei ryöstetä, ei ulosmitata eikä tuhota. </w:t>
      </w:r>
    </w:p>
    <w:p>
      <w:pPr>
        <w:pStyle w:val="NormaaliWWW"/>
        <w:rPr/>
      </w:pPr>
      <w:r>
        <w:rPr>
          <w:rFonts w:cs="Arial" w:ascii="Arial" w:hAnsi="Arial"/>
          <w:sz w:val="22"/>
          <w:szCs w:val="22"/>
        </w:rPr>
        <w:t xml:space="preserve">Perinteiset elinkeinot ovat olleet sidoksissa vahvasti luontoon. Suhde luontoon on nöyrä mutta aktiivinen. Toimeentuloa on saatu asuinpaikasta riippuen metsästyksestä, kalastuksesta, poronhoidosta, maataloudesta ja karjanpidosta. </w:t>
      </w:r>
    </w:p>
    <w:p>
      <w:pPr>
        <w:pStyle w:val="Default"/>
        <w:rPr>
          <w:color w:val="000000"/>
          <w:sz w:val="22"/>
          <w:szCs w:val="22"/>
        </w:rPr>
      </w:pPr>
      <w:r>
        <w:rPr>
          <w:color w:val="000000"/>
          <w:sz w:val="22"/>
          <w:szCs w:val="22"/>
        </w:rPr>
        <w:t xml:space="preserve">Nukkumajoen kämpän historiaan liittyy vahvasti savottatyö. Kämppä oli työmiesten majapaikka. Tukkimiehen päivä alkoi kuuden - seitsemän aikaan aamulla, jolloin savottakämpän emäntä on tarjoillut aamupalan. Tarjolla ei ollut mitään kaurapuuroa, vaan perunaa ja läskisoosia. Ruoka on ollut hyvin energiapitoista, koska talviaikaan energiankulutus on ollut kylmyyden takia kovaa. Työpäivän päätteeksi miehet ovat palanneet kämpille iltapäivän pimeinä tunteina. </w:t>
      </w:r>
    </w:p>
    <w:p>
      <w:pPr>
        <w:pStyle w:val="Default"/>
        <w:rPr>
          <w:color w:val="000000"/>
          <w:sz w:val="22"/>
          <w:szCs w:val="22"/>
        </w:rPr>
      </w:pPr>
      <w:r>
        <w:rPr>
          <w:color w:val="000000"/>
          <w:sz w:val="22"/>
          <w:szCs w:val="22"/>
        </w:rPr>
      </w:r>
    </w:p>
    <w:p>
      <w:pPr>
        <w:pStyle w:val="Normal"/>
        <w:rPr/>
      </w:pPr>
      <w:r>
        <w:rPr/>
        <w:t>Nukkumajoen kämpällä voi kokea Lapin luonnon moninaisuuden ja historian havinan. Ainutlaatuinen ympäristö tarjoaa elämyksellisiä hetkiä.</w:t>
      </w:r>
    </w:p>
    <w:p>
      <w:pPr>
        <w:pStyle w:val="Normal"/>
        <w:rPr/>
      </w:pPr>
      <w:r>
        <w:rPr/>
      </w:r>
    </w:p>
    <w:p>
      <w:pPr>
        <w:pStyle w:val="Normal"/>
        <w:rPr/>
      </w:pPr>
      <w:r>
        <w:rPr/>
        <w:t>Markkinoinnin kohderyhmä</w:t>
      </w:r>
    </w:p>
    <w:p>
      <w:pPr>
        <w:pStyle w:val="Normal"/>
        <w:rPr/>
      </w:pPr>
      <w:r>
        <w:rPr/>
      </w:r>
    </w:p>
    <w:p>
      <w:pPr>
        <w:pStyle w:val="Normal"/>
        <w:widowControl/>
        <w:ind w:left="1304" w:hanging="0"/>
        <w:rPr>
          <w:rFonts w:eastAsia="Calibri" w:cs="Calibri"/>
          <w:lang w:eastAsia="en-US"/>
        </w:rPr>
      </w:pPr>
      <w:r>
        <w:rPr>
          <w:rFonts w:eastAsia="Calibri" w:cs="Calibri"/>
          <w:lang w:eastAsia="en-US"/>
        </w:rPr>
        <w:t>Ensisijaisena tavoitteena on kasvattaa alle 29 -vuotiaiden turkulaisten osuutta selkeästi Nukkumajoen leirikämpän käyttäjinä, sekä omana, että yhteistyökumppaneiden järjestämänä toimintana.</w:t>
      </w:r>
      <w:r>
        <w:rPr/>
        <w:tab/>
      </w:r>
    </w:p>
    <w:p>
      <w:pPr>
        <w:pStyle w:val="Normal"/>
        <w:rPr>
          <w:rFonts w:eastAsia="Calibri" w:cs="Calibri"/>
          <w:lang w:eastAsia="en-US"/>
        </w:rPr>
      </w:pPr>
      <w:r>
        <w:rPr>
          <w:rFonts w:eastAsia="Calibri" w:cs="Calibri"/>
          <w:lang w:eastAsia="en-US"/>
        </w:rPr>
      </w:r>
    </w:p>
    <w:p>
      <w:pPr>
        <w:pStyle w:val="Normal"/>
        <w:rPr/>
      </w:pPr>
      <w:r>
        <w:rPr/>
      </w:r>
    </w:p>
    <w:p>
      <w:pPr>
        <w:pStyle w:val="Normal"/>
        <w:rPr/>
      </w:pPr>
      <w:r>
        <w:rPr/>
        <w:t>Suunnitelma</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2783"/>
        <w:gridCol w:w="3452"/>
        <w:gridCol w:w="2406"/>
        <w:gridCol w:w="161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hderyhmä</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ä</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ka</w:t>
            </w:r>
          </w:p>
          <w:p>
            <w:pPr>
              <w:pStyle w:val="Normal"/>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aikataulu</w:t>
            </w:r>
          </w:p>
          <w:p>
            <w:pPr>
              <w:pStyle w:val="Normal"/>
              <w:rPr>
                <w:b/>
                <w:b/>
              </w:rPr>
            </w:pPr>
            <w:r>
              <w:rPr>
                <w:b/>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kulaiset nuorisojärjestöt</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rFonts w:cs="Arial" w:ascii="Arial" w:hAnsi="Arial"/>
              </w:rPr>
              <w:t>Järjestötiedote 5/2012 (sisältö Inarin vuokrasopimuksen jatko + paikan markkinointia) sähköpostitus nuorisotoimen laaja järjestöpostitus n. 300 osoitett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Pirjo Lehtine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ähetetty 31.10.201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uorisoasiainkeskuksen yhteistyökumppanit</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hty nuorisoleirialueiden markkinointikalenteri. </w:t>
            </w:r>
          </w:p>
          <w:p>
            <w:pPr>
              <w:pStyle w:val="Normal"/>
              <w:rPr/>
            </w:pPr>
            <w:r>
              <w:rPr/>
            </w:r>
          </w:p>
          <w:p>
            <w:pPr>
              <w:pStyle w:val="Normal"/>
              <w:rPr/>
            </w:pPr>
            <w:r>
              <w:rPr/>
              <w:t>Kalenteri lähetetty joulukorttina yhteistyökumppaneille</w:t>
            </w:r>
          </w:p>
          <w:p>
            <w:pPr>
              <w:pStyle w:val="Normal"/>
              <w:rPr/>
            </w:pPr>
            <w:r>
              <w:rPr/>
              <w:t>(Kalenterin painos 500 kpl)</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Viestinnänsuunnittelija Maria Vakkamaa</w:t>
              <w:br/>
            </w:r>
          </w:p>
          <w:p>
            <w:pPr>
              <w:pStyle w:val="Normal"/>
              <w:rPr/>
            </w:pPr>
            <w:r>
              <w:rPr/>
            </w:r>
          </w:p>
          <w:p>
            <w:pPr>
              <w:pStyle w:val="Normal"/>
              <w:rPr/>
            </w:pPr>
            <w:r>
              <w:rPr/>
              <w:t>Nuorisotoimen henkilökunta/ postit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oulukuu 201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kulaiset nuoret</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turku.fi/</w:t>
              </w:r>
            </w:hyperlink>
            <w:r>
              <w:rPr/>
              <w:t xml:space="preserve"> nuorten palvelut etusivulla uutinen leirialueista ja niiden varausmahdollisuuksista + kuvia</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Maria Vakkama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aitettu 4.12.201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urkulaiset </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www.turku.fi</w:t>
              </w:r>
            </w:hyperlink>
            <w:r>
              <w:rPr/>
              <w:t xml:space="preserve"> etusivulla uutinen leirialueista ja niiden varausmahdollisuuksista + kuvia</w:t>
            </w:r>
          </w:p>
          <w:p>
            <w:pPr>
              <w:pStyle w:val="Normal"/>
              <w:rPr/>
            </w:pPr>
            <w:r>
              <w:rPr/>
            </w:r>
          </w:p>
          <w:p>
            <w:pPr>
              <w:pStyle w:val="Normal"/>
              <w:rPr/>
            </w:pPr>
            <w:r>
              <w:rPr/>
              <w:t>Sama uutinen Turun kaupungin Facebook –sivuilla kuvan kera.</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Maria Vakkamaa/ verkkotoimit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aitettu 4.12.201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urkulaiset </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TSTV:n haastattelu. Nukkumajoen kämpän markkinointia</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Pirjo Lehtinen haastateltavana, haastattelijana toimittaja Jouko Vähä-Koskela</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stv:n uutiset 10.12.201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kulaiset</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Turun Sanomiin kuvallinen juttu Nukkumajoen kämpästä (1/2 sivua)</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Pirjo Lehtinen haastateltavana, haastattelijana toimittaja Jouko Vähä-Koskela</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urun Sanomat 11.1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un kaupungin työntekijät + heidän läheisensä</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Nukkumajokea + muita leirialueita markkinoitu kaupungin henkilöstölehdessä 1/2013.</w:t>
            </w:r>
          </w:p>
          <w:p>
            <w:pPr>
              <w:pStyle w:val="Normal"/>
              <w:rPr/>
            </w:pPr>
            <w:r>
              <w:rPr/>
              <w:t>Levikki 14 9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Maria Vakkama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ammi-helmikuu 201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yhteistyötahot, turkulaiset ym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hty Nukkumajoen + muiden leirialueiden neliväriset A4 esitteet + samat sähköisessä muodossa.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Maria Vakkamaa</w:t>
            </w:r>
          </w:p>
          <w:p>
            <w:pPr>
              <w:pStyle w:val="Normal"/>
              <w:rPr/>
            </w:pPr>
            <w:r>
              <w:rPr/>
              <w:t xml:space="preserve">Pirjo Lehtine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ammikuu 201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istit</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Nukkumajoen (+muiden leirialueiden) esitteet jaossa Helsingin matkamessuill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vapaa-aikatoimialan messuilla työskentelevä henkilöstö</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ammikuu 201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uoret ja heidän läheisensä</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pointti.info</w:t>
              </w:r>
            </w:hyperlink>
            <w:r>
              <w:rPr/>
              <w:t xml:space="preserve"> –nettisivuilla pysyvä mainos leirialueista (linkki)</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Nuorten neuvonta- ja tietopalvelut</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ammikuu</w:t>
            </w:r>
          </w:p>
          <w:p>
            <w:pPr>
              <w:pStyle w:val="Normal"/>
              <w:rPr/>
            </w:pPr>
            <w:r>
              <w:rPr/>
              <w:t>201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un yliopiston ylioppilaskunta</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Laitettu Nukkumajoen (+ muiden leirialueiden) esitteet sähköisesti.</w:t>
            </w:r>
          </w:p>
          <w:p>
            <w:pPr>
              <w:pStyle w:val="Normal"/>
              <w:rPr/>
            </w:pPr>
            <w:r>
              <w:rPr/>
              <w:t>Lauri Lahoniitty järjestöasiantuntija ja tiedottaja luvannut jakaa esitteet TYY:n järjestöill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Pirjo Lehtine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ammikuu 2013</w:t>
            </w:r>
          </w:p>
        </w:tc>
      </w:tr>
      <w:tr>
        <w:trPr>
          <w:trHeight w:val="14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kulaiset nuorisojärjestöt</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rFonts w:cs="Arial" w:ascii="Arial" w:hAnsi="Arial"/>
              </w:rPr>
              <w:t>Järjestötiedote 1/2013 (markkinoitu Inarin vapaana olevia leiriaikoja) sähköpostitus, nuorisotoimen laaja järjestöpostitus n. 300 osoitett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Pirjo Lehtine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ähetetty 19.2.201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kulaiset nuoret</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leiri turkulaisille 12 – 17 -vuotiaille nuorille (nuorisokortin haltijoita), enintään 28 nuorta.</w:t>
            </w:r>
          </w:p>
          <w:p>
            <w:pPr>
              <w:pStyle w:val="Normal"/>
              <w:rPr/>
            </w:pPr>
            <w:r>
              <w:rPr/>
              <w:br/>
              <w:t>Mainos leiristä tehty nettiin &amp; juliste nuorisotiloihin</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Nuorisoasiainkeskus/</w:t>
            </w:r>
          </w:p>
          <w:p>
            <w:pPr>
              <w:pStyle w:val="Normal"/>
              <w:rPr/>
            </w:pPr>
            <w:r>
              <w:rPr/>
              <w:t>nuorisotoimen ohjaajat</w:t>
            </w:r>
          </w:p>
          <w:p>
            <w:pPr>
              <w:pStyle w:val="Normal"/>
              <w:rPr/>
            </w:pPr>
            <w:r>
              <w:rPr/>
            </w:r>
          </w:p>
          <w:p>
            <w:pPr>
              <w:pStyle w:val="Normal"/>
              <w:rPr/>
            </w:pPr>
            <w:r>
              <w:rPr/>
              <w:t>Maria Vakkama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6.-24.2.201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un kasvatus ja opetustoimi</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netkuun tietoa (mahd. nosto)</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Maria Vakkamaa yhdessä ko. hallintokunnan kanssa</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pPr>
            <w:r>
              <w:rPr/>
              <w:t>helmikuu</w:t>
            </w:r>
          </w:p>
          <w:p>
            <w:pPr>
              <w:pStyle w:val="Normal"/>
              <w:widowControl/>
              <w:rPr/>
            </w:pPr>
            <w:r>
              <w:rPr/>
              <w:t>2013</w:t>
            </w:r>
          </w:p>
          <w:p>
            <w:pPr>
              <w:pStyle w:val="Normal"/>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Yhteistyökumppanit, yritykset, ryhmä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Nukkumajokea + muita leirialueita mainostettu tekstein ja värikuvin vapaa-aikatoimialan ”ryhmämyyntiesitteessä” suomeksi, ruotsiksi ja englanniks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Maria Vakkama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aliskuu 201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artiolaiset (Lehden pääkohderyhmä on 13–17 -vuotiaat)</w:t>
            </w:r>
            <w:r>
              <w:rPr>
                <w:rFonts w:cs="Aller" w:ascii="Aller" w:hAnsi="Aller"/>
                <w:color w:val="FFFFFF"/>
                <w:sz w:val="19"/>
                <w:szCs w:val="19"/>
              </w:rPr>
              <w:t xml:space="preserve"> ovat 13–17-vuotiaat nuore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Koko sivun 4-värimainos Nukkumajoen ja Ahtelan leirialueista valtakunnallisessa ”Partio” –lehdessä 1/2013.</w:t>
            </w:r>
          </w:p>
          <w:p>
            <w:pPr>
              <w:pStyle w:val="Normal"/>
              <w:rPr/>
            </w:pPr>
            <w:r>
              <w:rPr/>
              <w:t>Painosmäärä 40 7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ria Vakkama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ehti ilmestyy 31.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urkulaiset ja turistit</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Koko sivun neliväri-ilmoitus Nukkumajoen ja Ahtelan leirialueista Mielenterveyden keskusliiton ”Käsi Kädessä” – lehden ”lapset ja nuoret” –teemanumerossa. </w:t>
            </w:r>
          </w:p>
          <w:p>
            <w:pPr>
              <w:pStyle w:val="Normal"/>
              <w:rPr/>
            </w:pPr>
            <w:r>
              <w:rPr/>
              <w:t xml:space="preserve">Levikki n. 11 500 </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Maria Vakkama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ehti ilmestyy 6.6.201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73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l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Luettelokappale">
    <w:name w:val="Luettelokappale"/>
    <w:basedOn w:val="Normal"/>
    <w:qFormat/>
    <w:pPr>
      <w:widowControl/>
      <w:spacing w:lineRule="auto" w:line="276" w:before="0" w:after="200"/>
      <w:ind w:left="720" w:hanging="0"/>
      <w:contextualSpacing/>
    </w:pPr>
    <w:rPr>
      <w:rFonts w:ascii="Calibri" w:hAnsi="Calibri" w:eastAsia="Calibri" w:cs="Times New Roman"/>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NormaaliWWW">
    <w:name w:val="Normaali (WWW)"/>
    <w:basedOn w:val="Normal"/>
    <w:qFormat/>
    <w:pPr>
      <w:widowControl/>
      <w:spacing w:before="100" w:after="100"/>
    </w:pPr>
    <w:rPr>
      <w:rFonts w:ascii="Times New Roman" w:hAnsi="Times New Roman" w:cs="Times New Roman"/>
      <w:sz w:val="24"/>
      <w:szCs w:val="24"/>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u.fi/" TargetMode="External"/><Relationship Id="rId3" Type="http://schemas.openxmlformats.org/officeDocument/2006/relationships/hyperlink" Target="http://www.turku.fi/" TargetMode="External"/><Relationship Id="rId4" Type="http://schemas.openxmlformats.org/officeDocument/2006/relationships/hyperlink" Target="http://www.pointti.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40:00Z</dcterms:created>
  <dc:creator>pilehtin</dc:creator>
  <dc:description/>
  <dc:language>en-US</dc:language>
  <cp:lastModifiedBy>Lundgren Tiina-Mari</cp:lastModifiedBy>
  <cp:lastPrinted>2013-06-03T13:38:00Z</cp:lastPrinted>
  <dcterms:modified xsi:type="dcterms:W3CDTF">2013-06-03T10:40:00Z</dcterms:modified>
  <cp:revision>2</cp:revision>
  <dc:subject/>
  <dc:title>Turun kaupungin Normal.dot malli</dc:title>
</cp:coreProperties>
</file>