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rFonts w:ascii="Arial" w:hAnsi="Arial" w:cs="Arial"/>
          <w:b/>
          <w:b/>
          <w:sz w:val="22"/>
          <w:szCs w:val="22"/>
        </w:rPr>
      </w:pPr>
      <w:r>
        <w:rPr>
          <w:rFonts w:cs="Arial" w:ascii="Arial" w:hAnsi="Arial"/>
          <w:b/>
          <w:sz w:val="22"/>
          <w:szCs w:val="22"/>
        </w:rPr>
        <w:t xml:space="preserve">TURUN KAUPUNGIN NUORISOASIAINKESKUKSEN NUORTEN TYÖPAJA FENDARIN </w:t>
      </w:r>
    </w:p>
    <w:p>
      <w:pPr>
        <w:pStyle w:val="Normal"/>
        <w:ind w:right="1418" w:hanging="0"/>
        <w:rPr>
          <w:rFonts w:ascii="Arial" w:hAnsi="Arial" w:cs="Arial"/>
          <w:b/>
          <w:b/>
          <w:sz w:val="22"/>
          <w:szCs w:val="22"/>
        </w:rPr>
      </w:pPr>
      <w:r>
        <w:rPr>
          <w:rFonts w:cs="Arial" w:ascii="Arial" w:hAnsi="Arial"/>
          <w:b/>
          <w:sz w:val="22"/>
          <w:szCs w:val="22"/>
        </w:rPr>
        <w:t>TOIMINTASUUNNITELMA 2013</w:t>
      </w:r>
    </w:p>
    <w:p>
      <w:pPr>
        <w:pStyle w:val="Normal"/>
        <w:ind w:right="1418" w:hanging="0"/>
        <w:rPr>
          <w:rFonts w:ascii="AUdimat" w:hAnsi="AUdimat" w:cs="AUdimat"/>
          <w:b/>
          <w:b/>
          <w:sz w:val="22"/>
          <w:szCs w:val="22"/>
        </w:rPr>
      </w:pPr>
      <w:r>
        <w:rPr>
          <w:rFonts w:cs="AUdimat" w:ascii="AUdimat" w:hAnsi="AUdimat"/>
          <w:b/>
          <w:sz w:val="22"/>
          <w:szCs w:val="22"/>
        </w:rPr>
      </w:r>
    </w:p>
    <w:p>
      <w:pPr>
        <w:pStyle w:val="Normal"/>
        <w:ind w:right="1418" w:hanging="0"/>
        <w:rPr>
          <w:rFonts w:ascii="AUdimat" w:hAnsi="AUdimat" w:cs="AUdimat"/>
          <w:sz w:val="22"/>
          <w:szCs w:val="22"/>
        </w:rPr>
      </w:pPr>
      <w:r>
        <w:rPr>
          <w:rFonts w:cs="AUdimat" w:ascii="AUdimat" w:hAnsi="AUdimat"/>
          <w:sz w:val="22"/>
          <w:szCs w:val="22"/>
        </w:rPr>
      </w:r>
    </w:p>
    <w:p>
      <w:pPr>
        <w:pStyle w:val="Normal"/>
        <w:ind w:right="1418" w:hanging="0"/>
        <w:rPr>
          <w:rFonts w:ascii="Arial" w:hAnsi="Arial" w:cs="Arial"/>
          <w:b/>
          <w:b/>
          <w:sz w:val="22"/>
          <w:szCs w:val="22"/>
        </w:rPr>
      </w:pPr>
      <w:r>
        <w:rPr>
          <w:rFonts w:cs="Arial" w:ascii="Arial" w:hAnsi="Arial"/>
          <w:b/>
          <w:sz w:val="22"/>
          <w:szCs w:val="22"/>
        </w:rPr>
        <w:t xml:space="preserve">YLEISTÄ </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pPr>
      <w:r>
        <w:rPr>
          <w:rFonts w:cs="Arial" w:ascii="Arial" w:hAnsi="Arial"/>
          <w:sz w:val="22"/>
          <w:szCs w:val="22"/>
        </w:rPr>
        <w:t xml:space="preserve">Turun kaupungin nuorisotoimessa puhaltavat muutoksen tuulet, kun 1.1.2013 alkaen toimintansa aloittaa uusi vapaa-ajan toimiala. Tämän muutoksen vaikutuksia työpajatoimintaan on tässä vaiheessa liian aikaista ennustaa, joten suunnitelmat vuodelle 2013 tehdään aiemman pohjalta. Tavoitteena on kuitenkin vastata entistäkin paremmin nuorten tarpeisiin ja muodostaa toimivampia kokonaisuuksia. Nuorten työpaja Fendari, Ohjaamo, sosiaalinen nuorisotyö, etsivä nuorisotyö ja Nuorten Turku kuuluvat nuorisotoimen sisällä kokonaisuuteen Nuorten koulutus- ja työelämävalmiuksien vahvistaminen. Yksiköllä on 2 toiminnanjohtajaa, joista toinen vastaa Fendarista ja toinen Nose –yksiköstä (NuortenTurku, Ohjaamo, sosiaalinen nuorisotyö ja etsivä nuorisotyö). Muutoksista huolimatta Fendarin toiminta-ajatuksena säilyy edelleen ”nuoren suunnitelmallinen ja tarkoituksenmukainen siirtyminen koulutukseen, työhön tai muuhun toimenpiteeseen sekä nuoren valmiuksien vahvistaminen”. Fendarin palvelut on suunnattu työttömille 16-25 –vuotiaille nuorille, jotka tarvitsevat tukea elämänhallintaansa ja koulutukseen ja työelämään hakeutumiseen.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NUORTEN TYÖPAJA FENDARIN PROSESSIT</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 xml:space="preserve">Fendarin toimintaa ohjaavat prosessit ovat kumppanuusprosessi ja nuoren elämänhallinnallinen osallistamisprosessi. Kumppanuusprosessilla tarkoitetaan sitä, että Fendari pyrkii sijoittamaan yhteistyökumppaneidensa asiakkaat nuorille kohdennetun toiminnallisen tuen piiriin. Kun yhteistyö alkaa, sovitaan, mistä yhteistyössä on kysymys ja tarjotaan palvelua ko. tahojen nuorille.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Nuoren elämänhallinnallinen osallistamisprosessi alkaa, kun nuori tai hänet lähettävä taho ottaa yhteyttä pajan urasuunnittelijaan. Tämän jälkeen nuori tulee tutustumaan Fendariin, urasuunnittelija haastattelee hänet, kertoo Fendarin tarjoamista mahdollisuuksista ja sijoittaa nuoren tavoitteita, kiinnostusta ja tarpeita vastaaviin töihin. Kun pajajakso alkaa, nuoren kanssa tehdään tavoitesuunnitelma. Nuorten itselleen asettamia tavoitteita voivat olla: 1) ammatinvalinnan selkiyttäminen 2) työkokemuksen saaminen, 3) ohjaus mahdollisen kurssi-, koulutus- tai työpaikan löytämiseksi, 4) elämänhallinnallisten taitojen kehittäminen, 5) ammatillisten opintojen suorittaminen pajalla ja 6) työ- ja toimintakyvyn arviointi. Jakson lopussa tehdään nuoren kanssa jatkosuunnitelmat ja arviointi pajajaksosta. Arviointi tapahtuu VAT-järjestelmän avulla nuoren itsearviointina sekä työpajaohjaajien että nuorisotyöntekijöiden arviointin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Fendarissa noudatetaan asiakaslähtöistä ja osallistavaa toimintatapaa, jonka tavoitteena on: 1) löytää nuoren voimavarat ja parantaa hänen toimintakykyään, 2) kehittää nuoren sosiaalisia taitoja ja edistää hänen elämänhallintaansa ja 3) katkaista nuoren syrjäytymiskehitys työnteolla ja motivoimalla koulutukseen. Toiminnan sisältöjä ovat työ- ja yksilöohjaus, työtoiminta, leiri-, harraste- ja viriketoiminta, työ- ja toimintakyvyn arvioinnit, palveluohjaus ja verkostotyöt. Keskeistä on se, että nuorella on mahdollisuus kehittää työ- ja elämänhallintaitojaan tuetulla yksilö- ja työtoiminnalla.  Vastuu yksilöohjauksesta on urasuunnittelijalla sekä nuorisotyöntekijöillä ja työnteon ohjaamisesta vastaavat työpajaohjaajat. Yksilöohjausta annetaan jatkuvan vuorovaikutuksen periaatteella joustavasti koko pajajakson aikana. Urasuunnittelija ja nuorisotyöntekijät tekevät verkosto- ja yhteistyötä yhdessä nuoren kanssa, nuorisotoimen sisällä, sosiaalityöntekijöiden, TE-toimiston, työvoiman palvelukeskuksen, Turun ammatti-instituutin, muiden ammattiopistojen sekä päihde- ja mielenterveyspalvelujen kanssa.</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TYÖPAJAJAKSOT JA TOIMINTA V. 2013</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b/>
          <w:b/>
          <w:sz w:val="22"/>
          <w:szCs w:val="22"/>
        </w:rPr>
      </w:pPr>
      <w:r>
        <w:rPr>
          <w:rFonts w:cs="Arial" w:ascii="Arial" w:hAnsi="Arial"/>
          <w:b/>
          <w:sz w:val="22"/>
          <w:szCs w:val="22"/>
        </w:rPr>
        <w:t>Työpajajaksot  v. 2013</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 xml:space="preserve">Nuorisotoimen työpajoilla toimii yhdeksän työpajaa: puu-, ompelu-, kädentaito-, maalaus-, metalli-, korjaus-, vene, startti- ja retkipaja (sis. kuljetus). Venepajaa toteutetaan yhteistyössä Forum Marinumin merimuseon kanssa ja kone- ja metallipajaa yhteistyössä Turun Ammatti-instituutin kanssa. Pajoista muualla kuin pajakeskuksessa sijaitsevat venepaja Forum Marinumin tiloissa, ja starttipaja Runosmäen nuorisotalolla. Vuoden 2012 alkupuolella varmistui tekstiilipajan toiminnan lopettaminen 30.4.2012. Jotta pajapaikat eivät olisi vähentyneet, suunniteltiin uuden toiminnan aloittamista. Kone- ja metallipaja aloitti toimintaansa 1.9.12 samoin kuin starttipaja. Fendari toimii ns. non-stop –periaatteella pajajaksojen aloituksen suhteen. Pajajakso alkaa yhden kuukauden arviointijaksolla, jonka aikana selvitetään nuoren tilanne ja päätetään jatkotoimenpiteistä.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Starttipajan kohderyhmä on sama kuin muilla pajoilla eli 16-25 (29) –vuotiaat elämänhallintaan tukea tarvitsevat työttömät nuoret. Starttipajan tavoitteena on Fendarin toiminnan tapaan vastata yhteiskuntatakuuseen ehkäisemällä nuoren syrjäytyminen ja työttömyyden pitkittyminen sekä edistää nuoren sijoittumista koulutus- ja työmarkkinoille. Nuoret tulevat starttipajalle kuntouttavan työtoiminnan tai työkokeilun sopimuksella. Myös Koho-rahan kautta harjoittelu on mahdollista. Nuoria voi pajassa olla yhdellä ohjaajalla 4 eli ryhmässä 8 nuorta. Nuorten työaika per päivä olisi 3-5 tuntia ja työpäiviä 3-5 viikossa. Pajan ensimmäiset työt ovat oman pajan tilan tuunausta nuorten kanssa. Starttipajan nuorten kanssa tehdään myös päivittäin kevyt lounas, opetellaan järjestyksen pitoa ja siisteyttä. Elämänhallintaa tuetaan sekä työtoiminnalla että yksilöohjauksella samaan tapaan kuin muissa Fendarin pajoissa. Työkaluina mm. digitaalinen portfolio ja VAT. Nuorten kanssa käydään tutustumassa eri paikkoihin ja opetellaan virastoissa asioimista. Nuorille tehdään tavoitesuunnitelmat ja niitä tarkastellaan jakson aikana ja tavoitteena on säännöllisen arjen rytmin löytäminen, sitoutuminen ja sijoittuminen opiskeluun tai työharjoitteluun starttipajan jälkeen. Osa starttipajan nuorista voi sijoittua Fendarin muihin pajoihin. </w:t>
      </w:r>
    </w:p>
    <w:p>
      <w:pPr>
        <w:pStyle w:val="Normal"/>
        <w:ind w:right="141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 xml:space="preserve">Kone- ja metallityöpaja on yhteistyökuvio Turun Ammatti-instituutin kanssa siten, että pajaa vetää määräaikainen työpajaohjaaja ja Ammatti-instituutin opettaja on pajalla läsnä 2 päivää viikossa.  Kiintiöksi Ammatti-instituutille on sovittu 3 paikkaa ja loput nuoret ovat Fendarin nuoria. Yhteensä pajalla voi olla kerrallaan 6-7 nuorta. Pajan työt määräytyvät sekä pajan normaalista työtoiminnasta että kone- ja metallipuolen opintosuunnitelmasta. Yksilöohjaus opiskelijoille tulee koulusta, muille pajan nuorille Fendarista. </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 xml:space="preserve">Lisäksi Fendari toteuttaa seinätöntä pajatoimintaa. Seinätön paja tarkoittaa nuorten työllistämistä  muualle nuorisotoimeen. Näille nuorille tarjotaan samat yksilöohjauspalvelut kuin Fendarissa fyysisesti työskenteleville nuorille. Tämä nuorisotyöntekijän tehtävä on määräaikainen. Tämän nuorisotyöntekijän vastuulla on myös starttipajan nuorten yksilöohjaus. Vuositasolla kolmannella nuorisotyöntekijällä voi olla uusia asiakkaita n. 30-40, heistä starttipajalla n. 10 - 16.  </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Seinättömässä pajassa työskentelevien nuorten työt määräytyvät sen mukaan, mihin he nuorisotoimessa sijoittuvat. Työskentelymahdollisuuksia on Vimman taidepajoissa ja kahvilassa, Seikkailupuistossa, iltapäivätoiminnassa ja nuorisotaloilla. Nuorten esimiehinä toimivat kyseisten paikkojen vakituiset ohjaajat.</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pPr>
      <w:r>
        <w:rPr>
          <w:rFonts w:cs="Arial" w:ascii="Arial" w:hAnsi="Arial"/>
          <w:sz w:val="22"/>
          <w:szCs w:val="22"/>
        </w:rPr>
        <w:t xml:space="preserve">Vuoden aikana työpajajaksoja voi alkaa 135-140. Fendarin seinättömässä pajassa voi harjoittelijoita olla vuodessa n. 20. Yhteensä nuoria Fendarissa on vuodessa n. 170-180. Jatkajia edelliseltä vuodelta seuraavalle on yleensä ollut 10-20. </w:t>
      </w:r>
      <w:r>
        <w:rPr>
          <w:rFonts w:eastAsia="Times New Roman" w:cs="Arial" w:ascii="Arial" w:hAnsi="Arial"/>
          <w:sz w:val="22"/>
          <w:szCs w:val="22"/>
          <w:lang w:eastAsia="fi-FI"/>
        </w:rPr>
        <w:t>Nuoria pajalle lähettävät tahot ovat koulut ja opistot, Ohjaamo, Etsivät, TE-toimisto, työvoiman palvelukeskus, sosiaalityöntekijät, Koho, työvoimapoliittiset koulutukset ja rikosseuraamusvirasto. Eniten nuoria pajalla ohjautuu TE-toimiston, Kohon ja koulujen kautta.</w:t>
      </w:r>
    </w:p>
    <w:p>
      <w:pPr>
        <w:pStyle w:val="Normal"/>
        <w:ind w:right="1418" w:hanging="0"/>
        <w:rPr>
          <w:rFonts w:ascii="Arial" w:hAnsi="Arial" w:eastAsia="Times New Roman" w:cs="Arial"/>
          <w:sz w:val="22"/>
          <w:szCs w:val="22"/>
          <w:lang w:eastAsia="fi-FI"/>
        </w:rPr>
      </w:pPr>
      <w:r>
        <w:rPr>
          <w:rFonts w:eastAsia="Times New Roman" w:cs="Arial" w:ascii="Arial" w:hAnsi="Arial"/>
          <w:sz w:val="22"/>
          <w:szCs w:val="22"/>
          <w:lang w:eastAsia="fi-FI"/>
        </w:rPr>
      </w:r>
    </w:p>
    <w:p>
      <w:pPr>
        <w:pStyle w:val="Normal"/>
        <w:ind w:right="1418" w:hanging="0"/>
        <w:rPr>
          <w:rFonts w:ascii="Arial" w:hAnsi="Arial" w:cs="Arial"/>
          <w:b/>
          <w:b/>
          <w:sz w:val="22"/>
          <w:szCs w:val="22"/>
        </w:rPr>
      </w:pPr>
      <w:r>
        <w:rPr>
          <w:rFonts w:cs="Arial" w:ascii="Arial" w:hAnsi="Arial"/>
          <w:b/>
          <w:sz w:val="22"/>
          <w:szCs w:val="22"/>
        </w:rPr>
        <w:t xml:space="preserve">Pajajakson sisältö </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 xml:space="preserve">Varsinainen pajajakson aikainen työskentely koostuu kunkin pajan ammattialakohtaisista töistä. Pajojen työt on mitoitettu nuorten osaamistason mukaan. Työpajaohjaajan tehtävänä on toimia ns. osallistuvana esimiehenä, joka paitsi ohjaa nuorta, myös osallistuu työntekoon ja omalla esimerkillään opastaa nuoria työn tekemiseen ja työelämän sääntöjen noudattamiseen. Pajoilla tehtävät työt ovat joko nuorisotoimen tai kaupungin sisäisiä töitä, ulkopuolisten asiakkaiden tilaamia töitä tai pajojen omaa tuotantoa.  Pajojen tuotteita myydään mm. markkinoilla kesällä ja joulun aikaan sekä Turun kaupungin työkeskusten ja vankilan myymälässä Onnimannissa ja Forum Marinumiss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pPr>
      <w:r>
        <w:rPr>
          <w:rFonts w:cs="Arial" w:ascii="Arial" w:hAnsi="Arial"/>
          <w:sz w:val="22"/>
          <w:szCs w:val="22"/>
        </w:rPr>
        <w:t xml:space="preserve">Fendari järjestää tutustumiskäyntejä oppilaitoksiin ja työpaikkoihin. Pajalla järjestetään vuosittain myös muutamia erilaisia lyhytkursseja tai teemapäiviä, joiden kesto on 1-2 päi-vää.  Osan näistä kursseista ja teemapäivistä pitävät pajojen omat työpajaohjaajat.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Elämänhallintaa tuetaan viriketoiminnalla.  Nuorille tarjotaan mahdollisuus tutustua sellaisiin liikuntalajeihin, joita nuoret voivat omien resurssiensa ja varojensa puitteissa harrastaa myös pajajakson ulkopuolella, ja jotka lisäävät nuoren psyykkistä ja fyysistä hyvinvointia. Liikuntaviraston kanssa on suunniteltu yhteistyötä etenkin starttipajan kanssa, mutta myös muille Fendarin nuorille. Tavoitteena on saada nuorille myös enemmän ohjattua toimintaa ja kannustaa nuoria ilmaisten nuorille suunnattujen liikuntavuorojen (Power Action ja Power 20+)  käyttäjiksi myös vapaa-aikan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Yhteisöpalavereja, joihin osallistuvat sekä nuoret että henkilökunta, pidetään kerran kuu-kaudessa. Tavoitteena on saada nuoret osallistumaan aikaisempaa enemmän yhteisiin asioihin pajalla. Kokoontumisista tehdään aina muistio.</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Viron ja Suomen opetusministeriöiden, Viron nuorisotyökeskuksen ENTK:n ja Turun kau-pungin nuorisoasiainkeskuksen yhteistyösuunnitelmien pohjalta on vuodesta 2000 järjestetty työpajanuorille talkooleiri Viron Kloogaan.  Leirille on osallistunut nuoria eri pajoilta ja 2-3 työpajaohjaajaa. Leirin aikana on kunnostettu ja kohennettu Kloogarannan leirikeskuksen ulkoasua ja käyttömukavuutta. Alustavien suunnitelmien mukaan leiri järjestetään myös vuonna 2013.</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Pajatyöskentelyssä toteutetaan kestävän kehityksen ja kierrätyksen periaatteita. Nuorille pyritään tekemään omaa ympäristöä tutuksi ja paja-töissä noudatetaan kestävän kehityksen periaatteita. Pajan omien tuotteiden tekemisessä hyödynnetään kaikenlaisia kierrätysmateriaaleja pizzalaatikoista retkipajan käytöstä poistettuihin telttoihin. Pajoilla tehtyjä tuotteita ovat mm. kirjalaukut, telttakankaista tehdyt laukut ja pizzalaatikoista tehdyt pikkulompakot.  Sosiaalinen kestävä kehitys toteutetaan arjessa tapojen, tietojen, taitojen, uskomusten ja toimintojen siirtämisenä nuorille eli tavoitteena on hyvinvoinnin edellytysten siirtäminen tuleville sukupolville.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TYÖPAJOJEN TOIMINNAN JA TAVOITTEIDEN TOTEUTUMISEN SEURANTA</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pPr>
      <w:r>
        <w:rPr>
          <w:rFonts w:cs="Arial" w:ascii="Arial" w:hAnsi="Arial"/>
          <w:sz w:val="22"/>
          <w:szCs w:val="22"/>
        </w:rPr>
        <w:t xml:space="preserve">Fendarin toiminnan seurantamittareita ovat työpajatoiminnan palvelujen käyttäjät (lkm), pajajakson lopettavien nuorten onnistumis- ja sijoittumisprosentti, täyttöaste sekä yhteistyötahoille ja pajajakson päättäville nuorille osoitettu asiakastyytyväisyyskysely. Asiakastyytyväisyyskysely yhteistyötahoille tehdään kerran vuodessa ja tavoite on ka 4.2. Nuorten kysely on käynnissä läpi vuoden ja sen tavoite keskiarvo on 4.0.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pPr>
      <w:r>
        <w:rPr>
          <w:rFonts w:cs="Arial" w:ascii="Arial" w:hAnsi="Arial"/>
          <w:sz w:val="22"/>
          <w:szCs w:val="22"/>
        </w:rPr>
        <w:t xml:space="preserve">Fendarissa on myös käytössä suurten kaupunkien (Kanuuna) yhteiset mittarit: pajajakson aloittaneet, pajalle koko vuoden aikana sijoittuneet 16-24-vuotiaat sekä sijoittumisprosentti 12 kuukautta pajajakson jälkeen. Sijoittuminen tarkoittaa 1) positiivista sijoittumista eli nuori on siirtynyt pajalta joko tutkintoon johtavaan koulutukseen tai työhön tai 2) muuta positiivista sijoittumista eli työhallinnon toimenpidettä tai hoitosuunnitelmaa. Tavoite v. 2013 on, että pajajaksolla on 135 nuorta fyysisesti pajoilla ja yhteensä Fendarissa nuoria n. 170-180. Jälkimmäisessä luvussa ovat mukana myös ne nuoret, joiden pajajakso jatkuu edelliseltä vuodelt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Onnistumistavoite pajajaksolla on 72 %.  Pajajakso on onnistunut, kun nuori suorittaa sopimuskauden loppuun suunnitellusti ja saavuttaa pajajaksolle asetetut tavoitteensa tai kun nuori keskeyttää pajajakson ja ohjautuu töihin, koulutukseen, kurssille, harjoitteluun toiseen työpaikkaan, terveydenhoidolliseen tai muuhun toimenpiteeseen. Nuorten pajajakson etenemistä ja onnistumista seurataan yksilöhaastatteluilla ja tavoiteseurannall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Nuorten sijoittumista seurataan pajajakson päättyessä.  Tavoite v. 2013 on, että 60 % pajajakson päättävistä nuorista sijoittuu välittömästi pajajakson jälkeen. Välittömäksi sijoittumiseksi katsotaan esim. se, jos pajajakso päättyy kesäkuussa, mutta on jo tieto, että nuori aloittaa opiskelun elokuussa. Sijoittumisen asteikko on sama kuin seurantamittarissa 12 kk pajajakson jälkeen eli positiivinen sijoittuminen: nuori siirtyy pajalta joko tutkintoon johtavaan koulutukseen tai työhön tai muu positiivinen sijoittuminen: työhallinnon toimenpide tai hoitosuunnitelma tai muu toimenpide/jatko-ohjaus. Sijoittumisprosentin laskutapaa on yhtenäistetty muiden pajojen kanssa. Jatkossa sijoittuneeksi katsotaan kaikki ne nuoret, joilla on jokin toimenpide tai ohjaus pajajakson jälkeen selvillä. Ainoastaan pelkästään työttömäksi jääneet jäävät jatkossa tämän ulkopuolelle. Tähän saakka Fendarissa sijoittuneiden joukosta ovat olleet poissa myös ne nuoret, jotka ovat ohjautuneet takaisin esim. Kohon urauunnittelijoille tai etsivään nuorisotyöhön. Seurantaa ei tehdä Rikosseuraamusviraston kautta tulleista yhdyskuntapalvelun suorittajista, kone- ja metallipajan opiskelijoista eikä tet-jaksoista. Sijoittumisen seuranta 12 kk jakson jälkeen on hankalaa, koska vain murto-osasta nuoria saadaan seurantatieto.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sz w:val="22"/>
          <w:szCs w:val="22"/>
        </w:rPr>
        <w:t xml:space="preserve">Fendarin täyttöasteen osalta tavoite on 75 %. </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b/>
          <w:b/>
          <w:sz w:val="22"/>
          <w:szCs w:val="22"/>
        </w:rPr>
      </w:pPr>
      <w:r>
        <w:rPr>
          <w:rFonts w:cs="Arial" w:ascii="Arial" w:hAnsi="Arial"/>
          <w:b/>
          <w:sz w:val="22"/>
          <w:szCs w:val="22"/>
        </w:rPr>
        <w:t>PAJOJEN ORGANISAATIO JA HENKILÖSTÖ</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pPr>
      <w:r>
        <w:rPr>
          <w:rFonts w:cs="Arial" w:ascii="Arial" w:hAnsi="Arial"/>
          <w:sz w:val="22"/>
          <w:szCs w:val="22"/>
        </w:rPr>
        <w:t xml:space="preserve">Työpajojen toiminnan kehittäminen ja tavoitteiden toteutuminen edellyttää työpajaohjaajien kasvattajan roolin tukemista koulutuksen, säännöllisten kehityskeskustelujen ja yksikkökokousten avulla.  Nuorten työpaja Fendarin henkilöstörakenne on seuraava: </w:t>
      </w:r>
    </w:p>
    <w:p>
      <w:pPr>
        <w:pStyle w:val="Normal"/>
        <w:numPr>
          <w:ilvl w:val="0"/>
          <w:numId w:val="5"/>
        </w:numPr>
        <w:ind w:left="720" w:right="1418" w:hanging="360"/>
        <w:rPr>
          <w:rFonts w:ascii="Arial" w:hAnsi="Arial" w:cs="Arial"/>
          <w:sz w:val="22"/>
          <w:szCs w:val="22"/>
        </w:rPr>
      </w:pPr>
      <w:r>
        <w:rPr>
          <w:rFonts w:cs="Arial" w:ascii="Arial" w:hAnsi="Arial"/>
          <w:sz w:val="22"/>
          <w:szCs w:val="22"/>
        </w:rPr>
        <w:t>toiminnanjohtaja, joka vastaa yksikön toiminnasta ja taloudesta</w:t>
      </w:r>
    </w:p>
    <w:p>
      <w:pPr>
        <w:pStyle w:val="Normal"/>
        <w:numPr>
          <w:ilvl w:val="0"/>
          <w:numId w:val="5"/>
        </w:numPr>
        <w:ind w:left="720" w:right="1418" w:hanging="360"/>
        <w:rPr>
          <w:rFonts w:ascii="Arial" w:hAnsi="Arial" w:cs="Arial"/>
          <w:sz w:val="22"/>
          <w:szCs w:val="22"/>
        </w:rPr>
      </w:pPr>
      <w:r>
        <w:rPr>
          <w:rFonts w:cs="Arial" w:ascii="Arial" w:hAnsi="Arial"/>
          <w:sz w:val="22"/>
          <w:szCs w:val="22"/>
        </w:rPr>
        <w:t>vastaava ohjaaja on työpajaohjaajien tekninen työnjohtaja, joka koordinoi tuotantoa ja siihen liittyvää laadunkehitystä, markkinointia ja vastaa pajakeskuksen työtiloista ja työturvallisuudesta</w:t>
      </w:r>
    </w:p>
    <w:p>
      <w:pPr>
        <w:pStyle w:val="Normal"/>
        <w:numPr>
          <w:ilvl w:val="0"/>
          <w:numId w:val="5"/>
        </w:numPr>
        <w:ind w:left="720" w:right="1418" w:hanging="360"/>
        <w:rPr>
          <w:rFonts w:ascii="Arial" w:hAnsi="Arial" w:cs="Arial"/>
          <w:sz w:val="22"/>
          <w:szCs w:val="22"/>
        </w:rPr>
      </w:pPr>
      <w:r>
        <w:rPr>
          <w:rFonts w:cs="Arial" w:ascii="Arial" w:hAnsi="Arial"/>
          <w:sz w:val="22"/>
          <w:szCs w:val="22"/>
        </w:rPr>
        <w:t>urasuunnittelija rekrytoi nuoret ja hoitaa urasuunnitteluun liittyvän neuvonnan</w:t>
      </w:r>
    </w:p>
    <w:p>
      <w:pPr>
        <w:pStyle w:val="Normal"/>
        <w:numPr>
          <w:ilvl w:val="0"/>
          <w:numId w:val="5"/>
        </w:numPr>
        <w:ind w:left="720" w:right="1418" w:hanging="360"/>
        <w:rPr>
          <w:rFonts w:ascii="Arial" w:hAnsi="Arial" w:cs="Arial"/>
          <w:sz w:val="22"/>
          <w:szCs w:val="22"/>
        </w:rPr>
      </w:pPr>
      <w:r>
        <w:rPr>
          <w:rFonts w:cs="Arial" w:ascii="Arial" w:hAnsi="Arial"/>
          <w:sz w:val="22"/>
          <w:szCs w:val="22"/>
        </w:rPr>
        <w:t xml:space="preserve">2 nuorisotyöntekijää vastaa nuorten elämänhallinnan tukemisesta, palveluohjauksesta sekä pajan virike-, leiri- ja retkitoiminnasta </w:t>
      </w:r>
    </w:p>
    <w:p>
      <w:pPr>
        <w:pStyle w:val="Normal"/>
        <w:numPr>
          <w:ilvl w:val="0"/>
          <w:numId w:val="5"/>
        </w:numPr>
        <w:ind w:left="720" w:right="1418" w:hanging="360"/>
        <w:rPr>
          <w:rFonts w:ascii="Arial" w:hAnsi="Arial" w:cs="Arial"/>
          <w:sz w:val="22"/>
          <w:szCs w:val="22"/>
        </w:rPr>
      </w:pPr>
      <w:r>
        <w:rPr>
          <w:rFonts w:cs="Arial" w:ascii="Arial" w:hAnsi="Arial"/>
          <w:sz w:val="22"/>
          <w:szCs w:val="22"/>
        </w:rPr>
        <w:t>1 nuorisotyöntekijä vastaa nuorten elämänhallinnan tukemisesta ja palveluohjauksesta Fendarin seinättömässä pajassa ja starttipajalla</w:t>
      </w:r>
    </w:p>
    <w:p>
      <w:pPr>
        <w:pStyle w:val="Normal"/>
        <w:numPr>
          <w:ilvl w:val="0"/>
          <w:numId w:val="5"/>
        </w:numPr>
        <w:ind w:left="720" w:right="1418" w:hanging="360"/>
        <w:rPr>
          <w:rFonts w:ascii="Arial" w:hAnsi="Arial" w:cs="Arial"/>
          <w:sz w:val="22"/>
          <w:szCs w:val="22"/>
        </w:rPr>
      </w:pPr>
      <w:r>
        <w:rPr>
          <w:rFonts w:cs="Arial" w:ascii="Arial" w:hAnsi="Arial"/>
          <w:sz w:val="22"/>
          <w:szCs w:val="22"/>
        </w:rPr>
        <w:t>12 työpajaohjaajaa vastaa työtoiminnasta 9:llä eri pajalla</w:t>
      </w:r>
    </w:p>
    <w:p>
      <w:pPr>
        <w:pStyle w:val="Normal"/>
        <w:numPr>
          <w:ilvl w:val="0"/>
          <w:numId w:val="5"/>
        </w:numPr>
        <w:ind w:left="720" w:right="1418" w:hanging="360"/>
        <w:rPr>
          <w:rFonts w:ascii="Arial" w:hAnsi="Arial" w:cs="Arial"/>
          <w:sz w:val="22"/>
          <w:szCs w:val="22"/>
        </w:rPr>
      </w:pPr>
      <w:r>
        <w:rPr>
          <w:rFonts w:cs="Arial" w:ascii="Arial" w:hAnsi="Arial"/>
          <w:sz w:val="22"/>
          <w:szCs w:val="22"/>
        </w:rPr>
        <w:t>1 ohjaaja, joka vastaa pääsääntöisesti nuorisotoimen kuljetuksista ja sijaistaa tarvittaessa pajoilla</w:t>
      </w:r>
    </w:p>
    <w:p>
      <w:pPr>
        <w:pStyle w:val="Normal"/>
        <w:ind w:left="720"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Lääninhallitukselta saatavalta kansallisella avustuksella taataan 2 nuorisotyöntekijän ja yhden työpajaohjaajan vakituisen työsuhteen rahoitus. Vuonna 2013 rahoitusta haetaan lisäksi määräaikaisen nuorisotyöntekijän sekä 2 työpajaohjaajan palkkaamiseen. Toinen työpajaohjaaja olisi kone- ja metallityöpajan työpajaohjaaja ja toinen ompelupajan.</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pPr>
      <w:r>
        <w:rPr>
          <w:rFonts w:cs="Arial" w:ascii="Arial" w:hAnsi="Arial"/>
          <w:sz w:val="22"/>
          <w:szCs w:val="22"/>
        </w:rPr>
        <w:t xml:space="preserve">2 työpajaohjaajaa on siirtynyt Fendarin starttipajalle muualta nuorisotoimesta, toinen vakanssilla ja toinen sijaistaa työpajaohjaajaa, joka on ottanut työvapaata tehdäkseen määräaikaista nuorisotyöntekijän tehtävää.  Lisäksi Fendariin siirretään muualta nuorisotoimesta yksi ohjaaja sijaistamaan tarvittaessa pajoja ja auttamaan lisääntyvissä kuljetustehtävissä. Tällä ohjaajalle ei tule vastuulle omia nuoria. Fendarin henkilökunnasta 16 on vakinaisia, kone- ja metallipajan työntekijä määräaikaisessa työsuhteessa samoin kuin kolmas nuorisotyöntekijä.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Nuorten työpaja on avoin ja keskusteleva työyhteisö. Moniammatillinen yhteistyöverkosto takaa, että nuorta tuetaan myös työpajajakson jälkeen. Pajoilla on oma ohjausryhmä ja Fendari on jäsen Turun alueen pajojen yhteisessä ohjausryhmässä.  Fendarin ohjausryhmässä ovat edustettuina työvoimatoimiston nuorten tiimi, työvoiman palvelukeskuksen työvoimatoimiston nuorten tiimi ja Koho-toiminta, Forum Marinum, Turun ammatti-instituutti sekä opetustoimi. Fendarin ohjausryhmä toimii myös etsivän työn ja Ohjaamon ohjausryhmänä.  Ohjausryhmässä käsitellään Fendarin toimintasuunnitelma, toimintaraportit ja sovitaan yhteistyökuvioist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TALOUS</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Fendarin toimintaa rahoitetaan Ely-keskukselta saatavalla työpajatoiminnan kansallisella avustuksella ja nuorisoasiainkeskuksen omalla määrärahalla. Talousarvioehdotus on hakemuksen liitteenä. Talousarvio hyväksytään nuorisolautakunnassa 13.12.2012 ja lopullinen talousarvio, jos siihen tulee oleellisia muutoksia, lähetetään hakemuksen liitteeksi tämän jälkeen.</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Fendarin lukuihin ja talousarvioon avustushakemuksissa ei enää oteta mukaan Ohjaamon lukuja, koska ne tulevat huomioiduiksi Nuorten työelämävalmiuksien vahvistamisen toisessa yksikössä eli Nosessa (Nuorten Turku, Ohjaamo, sosiaalinen nuorisotyö ja etsivä nuorisotyö).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caps/>
          <w:sz w:val="22"/>
          <w:szCs w:val="22"/>
        </w:rPr>
      </w:pPr>
      <w:r>
        <w:rPr>
          <w:rFonts w:cs="Arial" w:ascii="Arial" w:hAnsi="Arial"/>
          <w:b/>
          <w:caps/>
          <w:sz w:val="22"/>
          <w:szCs w:val="22"/>
        </w:rPr>
        <w:t>Nuorten työelämävalmiuksien vahvistaminen –yksikkö nuorisotoimessa</w:t>
      </w:r>
    </w:p>
    <w:p>
      <w:pPr>
        <w:pStyle w:val="Normal"/>
        <w:ind w:right="1418" w:hanging="0"/>
        <w:rPr>
          <w:rFonts w:ascii="Arial" w:hAnsi="Arial" w:cs="Arial"/>
          <w:b/>
          <w:b/>
          <w:caps/>
          <w:sz w:val="22"/>
          <w:szCs w:val="22"/>
        </w:rPr>
      </w:pPr>
      <w:r>
        <w:rPr>
          <w:rFonts w:cs="Arial" w:ascii="Arial" w:hAnsi="Arial"/>
          <w:b/>
          <w:caps/>
          <w:sz w:val="22"/>
          <w:szCs w:val="22"/>
        </w:rPr>
      </w:r>
    </w:p>
    <w:p>
      <w:pPr>
        <w:pStyle w:val="Normal"/>
        <w:ind w:right="1418" w:hanging="0"/>
        <w:rPr>
          <w:rFonts w:ascii="Arial" w:hAnsi="Arial" w:cs="Arial"/>
          <w:b/>
          <w:b/>
          <w:sz w:val="22"/>
          <w:szCs w:val="22"/>
        </w:rPr>
      </w:pPr>
      <w:r>
        <w:rPr>
          <w:rFonts w:cs="Arial" w:ascii="Arial" w:hAnsi="Arial"/>
          <w:b/>
          <w:sz w:val="22"/>
          <w:szCs w:val="22"/>
        </w:rPr>
        <w:t>Ohjaamo</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 xml:space="preserve">Nuorten työelämävalmiuksien vahvistamisen yksikköön nuorisotoimessa kuuluu Fendarin lisäksi Ohjaamo, etsivä nuorisotyö ja sosiaalinen nuorisotyö sekä Nuorten Turku pisteen nuorten ohjaus ja neuvonta.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pPr>
      <w:r>
        <w:rPr>
          <w:rFonts w:cs="Arial" w:ascii="Arial" w:hAnsi="Arial"/>
          <w:sz w:val="22"/>
          <w:szCs w:val="22"/>
        </w:rPr>
        <w:t xml:space="preserve">Ohjaamo on v. 2003 projektina alkanut matalan kynnyksen ohjauspiste koulutuspaikatta jääneille 15–18 – vuotiaille turkulaisille nuorille.  Ohjaamoon tuleminen on nuorelle vapaaehtoista. Ohjaamossa tuetaan nuorten siirtymistä peruskoulusta toisen asteen koulutukseen sekä järjestetään ohjausta peruskoulun jälkeen ilman koulutuspaikkaa jääneille nuorille. Toimintaan kuuluu kesän täydennys- ja jälkihaku-paikoille ohjaaminen, yhteishaussa auttaminen sekä työharjoittelujaksojen järjestäminen. Toiminnan tavoitteena on mielekkään opiskelupaikan löytäminen nuorelle. Ohjaamo ehkäisee väliinputoamista peruskoulun jälkeen tehokkaalla täydennys- ja jälkihakutoiminnalla kesän ja alkusyksyn aikana. Ohjaamon toimintaan voi vuoden aikana tulla uusia asiakkaita 120 -130. Ohjaamon rahalla heistä n.30 henkilöä pääsee työhön Turun kaupungille 1-4 kuukaudeksi ja osa heistä tulee töihin Fendariin.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 xml:space="preserve">Etsivä nuorisotyö </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Etsivän nuorisotyön tavoitteena on turvata palvelujen tavoitettavuus niille nuorille, jotka eivät ole lainkaan tai ovat vain riittämättömästi palvelujen piirissä. Etsivän nuorisotyön kohderyhmänä ovat turkulaiset erityistä sosiaalista vahvistamista tarvitsevat 18-29 –vuotiaat nuoret. Etsivän nuorisotyön painopistealueet ovat nuorten löytäminen, kontaktin saaminen ja luottamuksen rakentaminen sekä palveluohjaus. Etsivää nuorisotyötä ohjaa turkulaisten nuorten ohjausmalli. Etsivän nuorisotyön menetelmiä ovat yksilö- ja ryhmäohjaus, katutyö, kutsuntatyö, koulupudokastyö sekä leirit ja retket. Etsivän nuorisotyön toiminta ja ohjaajat vakinaistettiin 1.1.2012 alkaen. Etsivän nuorisotyön kautta tavoitetaan vuoden aikana n. 300 nuorta ja heistä suuri osa on maahanmuuttajataustaisia.</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b/>
          <w:b/>
          <w:sz w:val="22"/>
          <w:szCs w:val="22"/>
        </w:rPr>
      </w:pPr>
      <w:r>
        <w:rPr>
          <w:rFonts w:cs="Arial" w:ascii="Arial" w:hAnsi="Arial"/>
          <w:b/>
          <w:sz w:val="22"/>
          <w:szCs w:val="22"/>
        </w:rPr>
        <w:t>Sosiaalinen nuorisotyö</w:t>
      </w:r>
    </w:p>
    <w:p>
      <w:pPr>
        <w:pStyle w:val="Normal"/>
        <w:ind w:right="1418" w:hanging="0"/>
        <w:rPr>
          <w:rFonts w:ascii="Arial" w:hAnsi="Arial" w:cs="Arial"/>
          <w:b/>
          <w:b/>
          <w:sz w:val="22"/>
          <w:szCs w:val="22"/>
        </w:rPr>
      </w:pPr>
      <w:r>
        <w:rPr>
          <w:rFonts w:cs="Arial" w:ascii="Arial" w:hAnsi="Arial"/>
          <w:b/>
          <w:sz w:val="22"/>
          <w:szCs w:val="22"/>
        </w:rPr>
      </w:r>
    </w:p>
    <w:p>
      <w:pPr>
        <w:pStyle w:val="Normal"/>
        <w:ind w:right="1418" w:hanging="0"/>
        <w:rPr>
          <w:rFonts w:ascii="Arial" w:hAnsi="Arial" w:cs="Arial"/>
          <w:sz w:val="22"/>
          <w:szCs w:val="22"/>
        </w:rPr>
      </w:pPr>
      <w:r>
        <w:rPr>
          <w:rFonts w:cs="Arial" w:ascii="Arial" w:hAnsi="Arial"/>
          <w:sz w:val="22"/>
          <w:szCs w:val="22"/>
        </w:rPr>
        <w:t xml:space="preserve">Sosiaalisen nuorisotyön kohderyhmänä on 12-17 –vuotiaat nuoret. Perustehtävä on tunnistaa alueen nuorten tarpeet ja vastata niihin sekä löytää palvelujen ulkopuolella olevat nuoret. Sosiaalisen nuorisotyön työntekijät tekevät ennaltaehkäisevää työtä ja pyrkivät vahvistamaan nuorten elämänhallintaa. Käytetyt menetelmät ovat samat kuin etsivässä nuorisotyössä, mutta lisäksi käytössä on verkkonuorisotyö, joustava perusopetus Jopo ja erilaiset työryhmät. </w:t>
      </w:r>
    </w:p>
    <w:p>
      <w:pPr>
        <w:pStyle w:val="Normal"/>
        <w:ind w:right="1418" w:hanging="0"/>
        <w:rPr>
          <w:rFonts w:ascii="Arial" w:hAnsi="Arial" w:cs="Arial"/>
          <w:sz w:val="22"/>
          <w:szCs w:val="22"/>
        </w:rPr>
      </w:pPr>
      <w:r>
        <w:rPr>
          <w:rFonts w:cs="Arial" w:ascii="Arial" w:hAnsi="Arial"/>
          <w:sz w:val="22"/>
          <w:szCs w:val="22"/>
        </w:rPr>
      </w:r>
    </w:p>
    <w:p>
      <w:pPr>
        <w:pStyle w:val="Normal"/>
        <w:ind w:right="1418" w:hanging="0"/>
        <w:rPr>
          <w:rFonts w:ascii="Arial" w:hAnsi="Arial" w:cs="Arial"/>
          <w:sz w:val="22"/>
          <w:szCs w:val="22"/>
        </w:rPr>
      </w:pPr>
      <w:r>
        <w:rPr>
          <w:rFonts w:cs="Arial" w:ascii="Arial" w:hAnsi="Arial"/>
          <w:sz w:val="22"/>
          <w:szCs w:val="22"/>
        </w:rPr>
        <w:t xml:space="preserve">Fendari tekee vähemmän yhteistyötä sosiaalisen nuorisotyön kanssa, koska kohderyhmä on nuorempi kuin Fendarin kohderyhmä. Yhteistyötä on aloiteltu joustavan perusopetuksen, Jopon, kanssa siten, että Jopossa mukana olevat tytöt kävivät parin viikon aikana syksyllä ompelupajalla ”töissä”, jotta saivat suoritettua tekstiilityön opinnot syyslukukaudelta. Tätä yhteistyötä on tarkoitus jatkaa vuonna 2013. </w:t>
      </w:r>
    </w:p>
    <w:p>
      <w:pPr>
        <w:pStyle w:val="Normal"/>
        <w:ind w:righ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Liite 1</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Nuorten työpaja Fendari: Tiivistelmä strategisesta kehyksestä ja kehittämisestä</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Strateginen kehys</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Nuorten työpaja Fendarin strateginen kehys perustuu Turun kaupungin nuorisoasiainkeskuksen nuorisolautakunnassa hyväksyttämään kehykseen. Pajan toiminta-ajatuksena on </w:t>
      </w:r>
      <w:r>
        <w:rPr>
          <w:rFonts w:cs="Arial" w:ascii="Arial" w:hAnsi="Arial"/>
          <w:i/>
          <w:sz w:val="22"/>
          <w:szCs w:val="22"/>
        </w:rPr>
        <w:t xml:space="preserve">nuoren suunnitelmallinen ja tarkoituksenmukainen siirtyminen koulutukseen, työhön tai muuhun toimenpiteeseen sekä nuoren valmiuksien vahvistaminen. </w:t>
      </w:r>
      <w:r>
        <w:rPr>
          <w:rFonts w:cs="Arial" w:ascii="Arial" w:hAnsi="Arial"/>
          <w:sz w:val="22"/>
          <w:szCs w:val="22"/>
        </w:rPr>
        <w:t xml:space="preserve">Visiona on, että nuorten työpajatoiminta Turussa tunnetaan ja Fendaria pidetään paikkana, joka sitoutuu nuorten elämänhallintaan ja hyvinvointiin. Pajalla nuoria tuetaan kasvamaan aktiivisiksi ja vastuullisiksi kansalaisiksi.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jojen arvot tulevat nuorisotoimen ja Turun kaupungin arvoista. Fendarin arvot ovat asiakaslähtöisyys, osaaminen ja luovuus, kestävä kehitys, oikeudenmukaisuus ja yhteistyö. Asiakaslähtöisyys tarkoittaa sitä, että paja on demokratiaan ja vuorovaikutukseen perustuva asiakaslähtöinen palveluorganisaatio, jossa asiakas kohdataan yksilöllisesti, tasa-arvoisesti, luottamuksellisesti ja erilaisuus hyväksyen. Lähdetään liikkeelle asioista, jotka nuori tuo esiin ja luotetaan asiakkaaseen. Tiedostamme mitä ja keitä varten olemme työssä ja noudatamme vaitiolovelvollisuutta. Luodaan valinta- ja osallistumismahdollisuuksia nuorille. Pajalla nuori oppii tekemällä ja hänelle annetaan mahdollisuus kehittää ammatti-, työ- ja elämänhallintataitojaan ohjatulla ja tuetulla yksilö- ja työvalmennuksella.</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saaminen ja luovuus on sitä, että tietoisesti ja taidokkaasti kehitetään pajan palveluja osana Turun kaupungin nuorisopalvelukokonaisuutta. Luodaan nopeasti ja yksilöllisesti toimiva palvelujärjestelmä, jossa kunnioitetaan asiakkaan yksilöllisyyttä. Pyritään saamaan nuorten vahvuudet ja voimavarat esille tukemalla nuoren tekemällä oppimista, elämänhallintaa ja omatahtista yksilöllistä ja yhteisöllistä kasvua.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Kestävän kehityksen mukaan toimitaan taloudellisesti, sosiaalisesti ja ekologisesti. Toiminnoissa kierrätetään vanhaa ja käytetään uusiomateriaaleja. Kestävä kehitys huomioidaan työnteossa ja omissa kulutusvalinnoissa. Sosiaalinen kestävä kehitys toteutetaan arjessa tapojen, tietojen, taitojen, uskomusten ja toimintojen siirtämisenä nuorille: hyvinvoinnin edellytysten siirtäminen tuleville sukupolville.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ikeudenmukaisuus pajalla tarkoittaa sitä, että jokaista nuorta ja asiakasryhmää kohdellaan tasa-arvoisesti erilaisuutta kunnioittaen. Sukupuoleen, ikään, kansallisuuteen, asemaan tms. katsomatta, kaikki ovat pajalla samanarvoisessa asemassa ja heitä kaikkia kohdellaan yhdenmukaisesti ja oikeudenmukaisesti työpajan työntekijöinä. Kaikilla pajalla  työskentelevillä on samat säännöt ja samat mahdollisuudet pajan palveluihin lähtökohdista ja osaamistasosta riippumatta.</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jatoiminnassa tehdään paikallista, seudullista, valtakunnallista ja kansainvälistä yhteistyötä. Paja toimii moniammatillisessa yhteistyössä paikallisesti, alueellisesti ja valtakunnallisesti yhdessä eri tahojen kanssa tavoitteiden saavuttamiseksi. Nuorten työpaja on avoin ja keskusteleva työyhteisö. Moniammatillinen yhteistyöverkosto takaa, että nuorta tuetaan myös työpajajakson jälkee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ajatoiminnan kehittäminen</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Pajan kannalta keskeisin kehittämisalue on viime vuosina ollut yhteistyö Turun ammatti-instituutin kanssa. Nuorten työpaja Fendari osallistuu jatkossakin oppilaitosten ja työpajojen välisen yhteistyön kehittämiseen, millä tuetaan ammatillisten opintojen suorittamista pajalla eli pajatyön opinnollistamista siten, että ammatillisten oppilaitoksen oppilaat voivat suorittaa opintojaan pajalla ja vastaavasti Fendarin työtoimintoja on avattu opetussuunnitelmien pohjalta siten, että pajan työt tulevat näkyviksi ja selkeiksi kokonaisuuksiksi, jotka oppilaitos voi puolestaan tunnistaa ja tunnustaa opituiksi kokonaisuuksiksi nuoren siirtyessä oppilaitokseen opiskelemaan Varsinais-Suomessa. Uudenlaista yhteistyötä Turun ammatti-instituutin kanssa edustaa kone- ja metallipaja, jossa Fendarin omien nuorten lisäksi on opiskelijoita, joilla syystä tai toisesta on selviytyminen normaalissa kouluympäristössä vaikeaa ja yritetään löytää keinoja opintojen keskeyttämisen estämiseksi.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endarin starttipajan sekä kone- ja metallipajan toiminta pyritään vakiinnuttamaan vuoden 2013 aikana. Fendarin henkilökunnalle tullaan järjestämään vuoden aikana kehittämispäiviä, joissa mietitään pajan toiminnan kehittämistä sisältäpäin (esim. mitä töitä ja tuotteita tehdään), minkälaisia kokonaisuuksia nuorelle tarjotaan, selvitellään yhteistyön mahdollisuuksia kulttuuri- ja liikuntapuolen kanssa. Nuorisotoimen organisaatiouudistuksen myötä kokonaisuus Nuorten koulutus- ja työelämävalmiuksien parantaminen tehostaa pajojen, Ohjaamon, etsivän ja sosiaalisen nuorisotyön yhteistyötä. Iso muutos on nuorisotoimen, liikuntaviraston ja kulttuuritoimen yhdistäminen yhdeksi vapaa-ajan toimialaksi. Tämän muutoksen vaikutuksia käytännön työhön ei vielä tässä vaiheessa osata kertoa.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Varsinais-Suomen pajojen kehittämistyössä oleellisessa roolissa on alueen pajojen yhteistyö. Yhteistyötä koordinoi Kaarinan pajamestareissa työskentelevä työpajakoordinaattori. Varsinais-Suomen pajaverkoston tavoitteena on saada laadukas pajatoiminta näkyväksi ja vakuuttavaksi kumppaniksi muiden palvelutoimijoiden rinnall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Neuvottelut TE-toimiston ja sosiaalitoimen kanssa</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Nuorten työpaja Fendarin osalta ei tehdä erillisiä sopimuksia neuvotteluista TE-toimiston ja sosiaalitoimen kanssa. Fendarin ohjausryhmässä käsitellään ja hyväksytetään seuraavan vuoden toimintasuunnitelmat.  Työpajaohjaajien palkkakuluihin ei saada enää palkkatukea. Kahdestatoista työpajaohjaajasta kaksi (kone- ja metallipajan ja ompelupajan työpajaohjaajat) ovat määräaikaisia ja heidän palkkaansa haetaan nuorten työpajatoiminnan kansallista avustusta, koska kaupungin omista määrärahoista ei voida Fendarin osuutta lisätä.  </w:t>
      </w:r>
    </w:p>
    <w:p>
      <w:pPr>
        <w:pStyle w:val="Sisennettyleipteksti3"/>
        <w:rPr>
          <w:rFonts w:ascii="Arial" w:hAnsi="Arial" w:cs="Arial"/>
          <w:sz w:val="22"/>
          <w:szCs w:val="22"/>
        </w:rPr>
      </w:pPr>
      <w:r>
        <w:rPr>
          <w:rFonts w:cs="Arial" w:ascii="Arial" w:hAnsi="Arial"/>
          <w:sz w:val="22"/>
          <w:szCs w:val="22"/>
        </w:rPr>
      </w:r>
    </w:p>
    <w:p>
      <w:pPr>
        <w:pStyle w:val="Sisennettyleipteksti3"/>
        <w:rPr>
          <w:rFonts w:ascii="Arial" w:hAnsi="Arial" w:cs="Arial"/>
          <w:sz w:val="22"/>
          <w:szCs w:val="22"/>
        </w:rPr>
      </w:pPr>
      <w:r>
        <w:rPr>
          <w:rFonts w:cs="Arial" w:ascii="Arial" w:hAnsi="Arial"/>
          <w:sz w:val="22"/>
          <w:szCs w:val="22"/>
        </w:rPr>
      </w:r>
    </w:p>
    <w:p>
      <w:pPr>
        <w:pStyle w:val="Sisennettyleipteksti3"/>
        <w:rPr>
          <w:rFonts w:ascii="Arial" w:hAnsi="Arial" w:cs="Arial"/>
          <w:sz w:val="22"/>
          <w:szCs w:val="22"/>
        </w:rPr>
      </w:pPr>
      <w:r>
        <w:rPr>
          <w:rFonts w:cs="Arial" w:ascii="Arial" w:hAnsi="Arial"/>
          <w:sz w:val="22"/>
          <w:szCs w:val="22"/>
        </w:rPr>
      </w:r>
    </w:p>
    <w:p>
      <w:pPr>
        <w:pStyle w:val="Sisennettyleipteksti3"/>
        <w:rPr>
          <w:rFonts w:ascii="Arial" w:hAnsi="Arial" w:cs="Arial"/>
          <w:sz w:val="22"/>
          <w:szCs w:val="22"/>
        </w:rPr>
      </w:pPr>
      <w:r>
        <w:rPr>
          <w:rFonts w:cs="Arial" w:ascii="Arial" w:hAnsi="Arial"/>
          <w:sz w:val="22"/>
          <w:szCs w:val="22"/>
        </w:rPr>
      </w:r>
    </w:p>
    <w:p>
      <w:pPr>
        <w:pStyle w:val="Sisennettyleipteksti3"/>
        <w:rPr>
          <w:rFonts w:ascii="Arial" w:hAnsi="Arial" w:cs="Arial"/>
          <w:sz w:val="22"/>
          <w:szCs w:val="22"/>
        </w:rPr>
      </w:pPr>
      <w:r>
        <w:rPr>
          <w:rFonts w:cs="Arial" w:ascii="Arial" w:hAnsi="Arial"/>
          <w:sz w:val="22"/>
          <w:szCs w:val="22"/>
        </w:rPr>
      </w:r>
    </w:p>
    <w:p>
      <w:pPr>
        <w:pStyle w:val="Sisennettyleipteksti3"/>
        <w:rPr/>
      </w:pPr>
      <w:r>
        <w:rPr>
          <w:rFonts w:cs="Arial" w:ascii="Arial" w:hAnsi="Arial"/>
          <w:sz w:val="22"/>
          <w:szCs w:val="22"/>
        </w:rPr>
        <w:tab/>
        <w:tab/>
        <w:tab/>
        <w:tab/>
        <w:tab/>
        <w:tab/>
        <w:tab/>
        <w:tab/>
        <w:tab/>
        <w:tab/>
        <w:tab/>
        <w:t>Liite 2</w:t>
      </w:r>
    </w:p>
    <w:p>
      <w:pPr>
        <w:pStyle w:val="Sisennettyleipteksti3"/>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YÖPAJANUORTEN ITSEARVIOINTI  JA SEURANTA Turun nuorten työpaja Fendarissa</w:t>
      </w:r>
    </w:p>
    <w:p>
      <w:pPr>
        <w:pStyle w:val="Heading2"/>
        <w:rPr>
          <w:rFonts w:ascii="Arial" w:hAnsi="Arial" w:cs="Arial"/>
          <w:sz w:val="22"/>
          <w:szCs w:val="22"/>
        </w:rPr>
      </w:pPr>
      <w:r>
        <w:rPr>
          <w:rFonts w:cs="Arial" w:ascii="Arial" w:hAnsi="Arial"/>
          <w:sz w:val="22"/>
          <w:szCs w:val="22"/>
        </w:rPr>
        <w:t>Pajalle tu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ori tulee joko itsenäisesti tai lähettävän tahon ohjaamana</w:t>
      </w:r>
    </w:p>
    <w:p>
      <w:pPr>
        <w:pStyle w:val="Normal"/>
        <w:widowControl w:val="false"/>
        <w:numPr>
          <w:ilvl w:val="0"/>
          <w:numId w:val="3"/>
        </w:numPr>
        <w:rPr>
          <w:rFonts w:ascii="Arial" w:hAnsi="Arial" w:cs="Arial"/>
          <w:sz w:val="22"/>
          <w:szCs w:val="22"/>
        </w:rPr>
      </w:pPr>
      <w:r>
        <w:rPr>
          <w:rFonts w:cs="Arial" w:ascii="Arial" w:hAnsi="Arial"/>
          <w:sz w:val="22"/>
          <w:szCs w:val="22"/>
        </w:rPr>
        <w:t>Haastattelu</w:t>
      </w:r>
    </w:p>
    <w:p>
      <w:pPr>
        <w:pStyle w:val="Normal"/>
        <w:widowControl w:val="false"/>
        <w:numPr>
          <w:ilvl w:val="0"/>
          <w:numId w:val="2"/>
        </w:numPr>
        <w:rPr>
          <w:rFonts w:ascii="Arial" w:hAnsi="Arial" w:cs="Arial"/>
          <w:sz w:val="22"/>
          <w:szCs w:val="22"/>
        </w:rPr>
      </w:pPr>
      <w:r>
        <w:rPr>
          <w:rFonts w:cs="Arial" w:ascii="Arial" w:hAnsi="Arial"/>
          <w:sz w:val="22"/>
          <w:szCs w:val="22"/>
        </w:rPr>
        <w:t>taustatiedot</w:t>
      </w:r>
    </w:p>
    <w:p>
      <w:pPr>
        <w:pStyle w:val="Normal"/>
        <w:widowControl w:val="false"/>
        <w:numPr>
          <w:ilvl w:val="0"/>
          <w:numId w:val="2"/>
        </w:numPr>
        <w:rPr>
          <w:rFonts w:ascii="Arial" w:hAnsi="Arial" w:cs="Arial"/>
          <w:sz w:val="22"/>
          <w:szCs w:val="22"/>
        </w:rPr>
      </w:pPr>
      <w:r>
        <w:rPr>
          <w:rFonts w:cs="Arial" w:ascii="Arial" w:hAnsi="Arial"/>
          <w:sz w:val="22"/>
          <w:szCs w:val="22"/>
        </w:rPr>
        <w:t>nuoren tilanteen kartoitus</w:t>
      </w:r>
    </w:p>
    <w:p>
      <w:pPr>
        <w:pStyle w:val="Normal"/>
        <w:widowControl w:val="false"/>
        <w:numPr>
          <w:ilvl w:val="0"/>
          <w:numId w:val="2"/>
        </w:numPr>
        <w:rPr>
          <w:rFonts w:ascii="Arial" w:hAnsi="Arial" w:cs="Arial"/>
          <w:sz w:val="22"/>
          <w:szCs w:val="22"/>
        </w:rPr>
      </w:pPr>
      <w:r>
        <w:rPr>
          <w:rFonts w:cs="Arial" w:ascii="Arial" w:hAnsi="Arial"/>
          <w:sz w:val="22"/>
          <w:szCs w:val="22"/>
        </w:rPr>
        <w:t>tavoitteiden alustava määrit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JAJAKSO:</w:t>
      </w:r>
    </w:p>
    <w:p>
      <w:pPr>
        <w:pStyle w:val="Normal"/>
        <w:widowControl w:val="false"/>
        <w:numPr>
          <w:ilvl w:val="0"/>
          <w:numId w:val="3"/>
        </w:numPr>
        <w:rPr>
          <w:rFonts w:ascii="Arial" w:hAnsi="Arial" w:cs="Arial"/>
          <w:sz w:val="22"/>
          <w:szCs w:val="22"/>
        </w:rPr>
      </w:pPr>
      <w:r>
        <w:rPr>
          <w:rFonts w:cs="Arial" w:ascii="Arial" w:hAnsi="Arial"/>
          <w:sz w:val="22"/>
          <w:szCs w:val="22"/>
        </w:rPr>
        <w:t>Alkuhaastattelu</w:t>
      </w:r>
    </w:p>
    <w:p>
      <w:pPr>
        <w:pStyle w:val="Normal"/>
        <w:widowControl w:val="false"/>
        <w:numPr>
          <w:ilvl w:val="0"/>
          <w:numId w:val="2"/>
        </w:numPr>
        <w:rPr>
          <w:rFonts w:ascii="Arial" w:hAnsi="Arial" w:cs="Arial"/>
          <w:sz w:val="22"/>
          <w:szCs w:val="22"/>
        </w:rPr>
      </w:pPr>
      <w:r>
        <w:rPr>
          <w:rFonts w:cs="Arial" w:ascii="Arial" w:hAnsi="Arial"/>
          <w:sz w:val="22"/>
          <w:szCs w:val="22"/>
        </w:rPr>
        <w:t>tavoitteiden määrittely pajajaksolle, jonka perusteella nuoren prosessi työpajalla etenee</w:t>
      </w:r>
    </w:p>
    <w:p>
      <w:pPr>
        <w:pStyle w:val="Normal"/>
        <w:widowControl w:val="false"/>
        <w:numPr>
          <w:ilvl w:val="0"/>
          <w:numId w:val="2"/>
        </w:numPr>
        <w:rPr>
          <w:rFonts w:ascii="Arial" w:hAnsi="Arial" w:cs="Arial"/>
          <w:sz w:val="22"/>
          <w:szCs w:val="22"/>
        </w:rPr>
      </w:pPr>
      <w:r>
        <w:rPr>
          <w:rFonts w:cs="Arial" w:ascii="Arial" w:hAnsi="Arial"/>
          <w:sz w:val="22"/>
          <w:szCs w:val="22"/>
        </w:rPr>
        <w:t>konkreettisten toimintojen nimeäminen</w:t>
      </w:r>
    </w:p>
    <w:p>
      <w:pPr>
        <w:pStyle w:val="Normal"/>
        <w:widowControl w:val="false"/>
        <w:numPr>
          <w:ilvl w:val="0"/>
          <w:numId w:val="2"/>
        </w:numPr>
        <w:rPr>
          <w:rFonts w:ascii="Arial" w:hAnsi="Arial" w:cs="Arial"/>
          <w:sz w:val="22"/>
          <w:szCs w:val="22"/>
        </w:rPr>
      </w:pPr>
      <w:r>
        <w:rPr>
          <w:rFonts w:cs="Arial" w:ascii="Arial" w:hAnsi="Arial"/>
          <w:sz w:val="22"/>
          <w:szCs w:val="22"/>
        </w:rPr>
        <w:t>nuoren tulevaisuussuunnitelmien hahmottam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Työpajajakso</w:t>
      </w:r>
    </w:p>
    <w:p>
      <w:pPr>
        <w:pStyle w:val="Normal"/>
        <w:widowControl w:val="false"/>
        <w:numPr>
          <w:ilvl w:val="0"/>
          <w:numId w:val="2"/>
        </w:numPr>
        <w:rPr/>
      </w:pPr>
      <w:r>
        <w:rPr>
          <w:rFonts w:cs="Arial" w:ascii="Arial" w:hAnsi="Arial"/>
          <w:sz w:val="22"/>
          <w:szCs w:val="22"/>
        </w:rPr>
        <w:t>tavoitteiden ja suunnitelmien mukaista työ- ja toimintakyvyn arviointia tai kuntoutusprosessin etenemisen tukemista</w:t>
      </w:r>
    </w:p>
    <w:p>
      <w:pPr>
        <w:pStyle w:val="Normal"/>
        <w:widowControl w:val="false"/>
        <w:numPr>
          <w:ilvl w:val="0"/>
          <w:numId w:val="2"/>
        </w:numPr>
        <w:rPr>
          <w:rFonts w:ascii="Arial" w:hAnsi="Arial" w:cs="Arial"/>
          <w:sz w:val="22"/>
          <w:szCs w:val="22"/>
        </w:rPr>
      </w:pPr>
      <w:r>
        <w:rPr>
          <w:rFonts w:cs="Arial" w:ascii="Arial" w:hAnsi="Arial"/>
          <w:sz w:val="22"/>
          <w:szCs w:val="22"/>
        </w:rPr>
        <w:t>tavoitteiden ja pajaprosessien muuttaminen tarvittaessa</w:t>
      </w:r>
    </w:p>
    <w:p>
      <w:pPr>
        <w:pStyle w:val="Normal"/>
        <w:widowControl w:val="false"/>
        <w:numPr>
          <w:ilvl w:val="0"/>
          <w:numId w:val="2"/>
        </w:numPr>
        <w:rPr>
          <w:rFonts w:ascii="Arial" w:hAnsi="Arial" w:cs="Arial"/>
          <w:sz w:val="22"/>
          <w:szCs w:val="22"/>
        </w:rPr>
      </w:pPr>
      <w:r>
        <w:rPr>
          <w:rFonts w:cs="Arial" w:ascii="Arial" w:hAnsi="Arial"/>
          <w:sz w:val="22"/>
          <w:szCs w:val="22"/>
        </w:rPr>
        <w:t>tavoiteasettelun tarkennusta ja realisoim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Loppuhaastattelu</w:t>
      </w:r>
    </w:p>
    <w:p>
      <w:pPr>
        <w:pStyle w:val="Normal"/>
        <w:widowControl w:val="false"/>
        <w:numPr>
          <w:ilvl w:val="0"/>
          <w:numId w:val="2"/>
        </w:numPr>
        <w:rPr>
          <w:rFonts w:ascii="Arial" w:hAnsi="Arial" w:cs="Arial"/>
          <w:sz w:val="22"/>
          <w:szCs w:val="22"/>
        </w:rPr>
      </w:pPr>
      <w:r>
        <w:rPr>
          <w:rFonts w:cs="Arial" w:ascii="Arial" w:hAnsi="Arial"/>
          <w:sz w:val="22"/>
          <w:szCs w:val="22"/>
        </w:rPr>
        <w:t>tavoiteasettelun arviointia</w:t>
      </w:r>
    </w:p>
    <w:p>
      <w:pPr>
        <w:pStyle w:val="Normal"/>
        <w:widowControl w:val="false"/>
        <w:numPr>
          <w:ilvl w:val="0"/>
          <w:numId w:val="2"/>
        </w:numPr>
        <w:rPr>
          <w:rFonts w:ascii="Arial" w:hAnsi="Arial" w:cs="Arial"/>
          <w:sz w:val="22"/>
          <w:szCs w:val="22"/>
        </w:rPr>
      </w:pPr>
      <w:r>
        <w:rPr>
          <w:rFonts w:cs="Arial" w:ascii="Arial" w:hAnsi="Arial"/>
          <w:sz w:val="22"/>
          <w:szCs w:val="22"/>
        </w:rPr>
        <w:t>pajajakson arviointia</w:t>
      </w:r>
    </w:p>
    <w:p>
      <w:pPr>
        <w:pStyle w:val="Normal"/>
        <w:widowControl w:val="false"/>
        <w:numPr>
          <w:ilvl w:val="0"/>
          <w:numId w:val="2"/>
        </w:numPr>
        <w:rPr>
          <w:rFonts w:ascii="Arial" w:hAnsi="Arial" w:cs="Arial"/>
          <w:sz w:val="22"/>
          <w:szCs w:val="22"/>
        </w:rPr>
      </w:pPr>
      <w:r>
        <w:rPr>
          <w:rFonts w:cs="Arial" w:ascii="Arial" w:hAnsi="Arial"/>
          <w:sz w:val="22"/>
          <w:szCs w:val="22"/>
        </w:rPr>
        <w:t>ohjattu siirtyminen suunnitelmien mukais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sennettyleipteksti3"/>
        <w:ind w:left="0" w:hanging="0"/>
        <w:rPr/>
      </w:pPr>
      <w:r>
        <w:rPr>
          <w:rFonts w:cs="Arial" w:ascii="Arial" w:hAnsi="Arial"/>
          <w:sz w:val="22"/>
          <w:szCs w:val="22"/>
        </w:rPr>
        <w:t xml:space="preserve">Työ- ja toimintakyvyn arviointi tehdään VATin eli valmennuksen arvioinnin tukijärjestelmän avulla. VAT:in avulla selvitetään tai kuvataan nuoren toimintakykyä ja työssä suoriutumista Fendarin työtoiminnoissa. VAT auttaa pajatyön kohdistamista oikeisiin asioihin, antaa tukea palaute- ja tavoitekeskusteluihin sekä osoittaa myös pajatyön vaikuttavuut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URANT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Pajajakson päättyessä</w:t>
      </w:r>
    </w:p>
    <w:p>
      <w:pPr>
        <w:pStyle w:val="Normal"/>
        <w:widowControl w:val="false"/>
        <w:numPr>
          <w:ilvl w:val="0"/>
          <w:numId w:val="2"/>
        </w:numPr>
        <w:rPr>
          <w:rFonts w:ascii="Arial" w:hAnsi="Arial" w:cs="Arial"/>
          <w:sz w:val="22"/>
          <w:szCs w:val="22"/>
        </w:rPr>
      </w:pPr>
      <w:r>
        <w:rPr>
          <w:rFonts w:cs="Arial" w:ascii="Arial" w:hAnsi="Arial"/>
          <w:sz w:val="22"/>
          <w:szCs w:val="22"/>
        </w:rPr>
        <w:t>asiakastyytyväisyyskysely nuorille</w:t>
      </w:r>
    </w:p>
    <w:p>
      <w:pPr>
        <w:pStyle w:val="Normal"/>
        <w:widowControl w:val="false"/>
        <w:numPr>
          <w:ilvl w:val="0"/>
          <w:numId w:val="2"/>
        </w:numPr>
        <w:rPr/>
      </w:pPr>
      <w:r>
        <w:rPr>
          <w:rFonts w:cs="Arial" w:ascii="Arial" w:hAnsi="Arial"/>
          <w:sz w:val="22"/>
          <w:szCs w:val="22"/>
        </w:rPr>
        <w:t>mihin siirtyy pajajaksolta (1. positiivinen sijoittuminen: tutkintoon johtava koulutus tai työ 2. muu positiivinen sijoittuminen: työhallinnon toimenpide tai hoitosuunnitelma)</w:t>
      </w:r>
    </w:p>
    <w:p>
      <w:pPr>
        <w:pStyle w:val="Normal"/>
        <w:widowControl w:val="false"/>
        <w:numPr>
          <w:ilvl w:val="0"/>
          <w:numId w:val="2"/>
        </w:numPr>
        <w:rPr>
          <w:rFonts w:ascii="Arial" w:hAnsi="Arial" w:cs="Arial"/>
          <w:sz w:val="22"/>
          <w:szCs w:val="22"/>
        </w:rPr>
      </w:pPr>
      <w:r>
        <w:rPr>
          <w:rFonts w:cs="Arial" w:ascii="Arial" w:hAnsi="Arial"/>
          <w:sz w:val="22"/>
          <w:szCs w:val="22"/>
        </w:rPr>
        <w:t>vuosi pajajakson päättymisen jälkeen seuranta</w:t>
      </w:r>
    </w:p>
    <w:sectPr>
      <w:headerReference w:type="default" r:id="rId2"/>
      <w:footerReference w:type="default" r:id="rId3"/>
      <w:type w:val="nextPage"/>
      <w:pgSz w:w="11906" w:h="16838"/>
      <w:pgMar w:left="993" w:right="559" w:gutter="0" w:header="142" w:top="3403" w:footer="1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Udimat-Regular">
    <w:altName w:val="AUdimat Regular"/>
    <w:charset w:val="00"/>
    <w:family w:val="auto"/>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Udimat">
    <w:charset w:val="00"/>
    <w:family w:val="modern"/>
    <w:pitch w:val="variable"/>
  </w:font>
  <w:font w:name="AUdima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rPr/>
    </w:pPr>
    <w:r>
      <w:drawing>
        <wp:anchor behindDoc="0" distT="0" distB="0" distL="114935" distR="114935" simplePos="0" locked="0" layoutInCell="0" allowOverlap="1" relativeHeight="23">
          <wp:simplePos x="0" y="0"/>
          <wp:positionH relativeFrom="column">
            <wp:posOffset>-7620</wp:posOffset>
          </wp:positionH>
          <wp:positionV relativeFrom="paragraph">
            <wp:posOffset>105410</wp:posOffset>
          </wp:positionV>
          <wp:extent cx="668020" cy="801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4" t="-45" r="-54" b="-45"/>
                  <a:stretch>
                    <a:fillRect/>
                  </a:stretch>
                </pic:blipFill>
                <pic:spPr bwMode="auto">
                  <a:xfrm>
                    <a:off x="0" y="0"/>
                    <a:ext cx="668020" cy="801370"/>
                  </a:xfrm>
                  <a:prstGeom prst="rect">
                    <a:avLst/>
                  </a:prstGeom>
                </pic:spPr>
              </pic:pic>
            </a:graphicData>
          </a:graphic>
        </wp:anchor>
      </w:drawing>
    </w:r>
    <w:r>
      <w:rPr>
        <w:rStyle w:val="Leipteksti1"/>
        <w:rFonts w:eastAsia="Times-Roman;Times New Roman"/>
        <w:sz w:val="17"/>
        <w:szCs w:val="17"/>
      </w:rPr>
      <w:t xml:space="preserve"> </w:t>
    </w:r>
    <w:r>
      <w:rPr>
        <w:rStyle w:val="Leipteksti1"/>
        <w:sz w:val="17"/>
        <w:szCs w:val="17"/>
      </w:rPr>
      <w:tab/>
      <w:tab/>
    </w:r>
  </w:p>
  <w:p>
    <w:pPr>
      <w:pStyle w:val="BasicParagraph"/>
      <w:spacing w:lineRule="auto" w:line="240"/>
      <w:ind w:left="720" w:firstLine="720"/>
      <w:rPr>
        <w:rStyle w:val="Leipteksti1"/>
        <w:sz w:val="17"/>
        <w:szCs w:val="17"/>
      </w:rPr>
    </w:pPr>
    <w:r>
      <w:rPr/>
    </w:r>
  </w:p>
  <w:p>
    <w:pPr>
      <w:pStyle w:val="BasicParagraph"/>
      <w:spacing w:lineRule="auto" w:line="240"/>
      <w:ind w:left="720" w:firstLine="720"/>
      <w:rPr/>
    </w:pPr>
    <w:r>
      <w:rPr>
        <w:rStyle w:val="Leipteksti1"/>
        <w:sz w:val="17"/>
        <w:szCs w:val="17"/>
      </w:rPr>
      <w:t>Turun kaupungin nuorisoasiainkeskus | Puutarhakatu 14 A, 4. krs, 20100 Turku</w:t>
    </w:r>
  </w:p>
  <w:p>
    <w:pPr>
      <w:pStyle w:val="BasicParagraph"/>
      <w:ind w:left="720" w:firstLine="720"/>
      <w:rPr>
        <w:rFonts w:ascii="AUdimat Bold;Impact" w:hAnsi="AUdimat Bold;Impact" w:cs="AUdimat-Regular;AUdimat Regular"/>
        <w:color w:val="E36C0A"/>
        <w:sz w:val="17"/>
        <w:szCs w:val="17"/>
        <w:lang w:val="fi-FI"/>
      </w:rPr>
    </w:pPr>
    <w:r>
      <w:rPr>
        <w:rStyle w:val="Leipteksti1"/>
        <w:sz w:val="17"/>
        <w:szCs w:val="17"/>
      </w:rPr>
      <w:t xml:space="preserve">nuorisoasiainkeskus@turku.fi | p. 02 330 000 | </w:t>
    </w:r>
    <w:r>
      <w:rPr>
        <w:rStyle w:val="Leipteksti1"/>
        <w:rFonts w:cs="AUdimat Bold;Impact" w:ascii="AUdimat Bold;Impact" w:hAnsi="AUdimat Bold;Impact"/>
        <w:color w:val="F79646"/>
        <w:sz w:val="17"/>
        <w:szCs w:val="17"/>
      </w:rPr>
      <w:t>www.turku.fi/nuoret</w:t>
    </w:r>
  </w:p>
  <w:p>
    <w:pPr>
      <w:pStyle w:val="BasicParagraph"/>
      <w:spacing w:lineRule="auto" w:line="240"/>
      <w:rPr>
        <w:rStyle w:val="Leipteksti1"/>
        <w:sz w:val="17"/>
        <w:szCs w:val="17"/>
      </w:rPr>
    </w:pPr>
    <w:r>
      <w:rPr>
        <w:rFonts w:cs="AUdimat-Regular;AUdimat Regular" w:ascii="AUdimat Bold;Impact" w:hAnsi="AUdimat Bold;Impact"/>
        <w:color w:val="E36C0A"/>
        <w:sz w:val="17"/>
        <w:szCs w:val="17"/>
        <w:lang w:val="fi-FI"/>
      </w:rPr>
    </w:r>
  </w:p>
  <w:p>
    <w:pPr>
      <w:pStyle w:val="BasicParagraph"/>
      <w:rPr>
        <w:rStyle w:val="Leipteksti1"/>
        <w:sz w:val="17"/>
        <w:szCs w:val="17"/>
      </w:rPr>
    </w:pPr>
    <w:r>
      <w:rPr/>
    </w:r>
  </w:p>
  <w:p>
    <w:pPr>
      <w:pStyle w:val="BasicParagraph"/>
      <w:ind w:left="-1418" w:hanging="0"/>
      <w:rPr>
        <w:rStyle w:val="Leipteksti1"/>
        <w:rFonts w:ascii="AUdimat-Regular;AUdimat Regular" w:hAnsi="AUdimat-Regular;AUdimat Regular" w:cs="AUdimat-Regular;AUdimat Regular"/>
        <w:sz w:val="16"/>
        <w:szCs w:val="16"/>
        <w:lang w:val="fi-F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lang w:val="en-US" w:eastAsia="en-US"/>
      </w:rPr>
    </w:pPr>
    <w:r>
      <w:rPr>
        <w:lang w:val="en-US" w:eastAsia="en-US"/>
      </w:rPr>
      <w:drawing>
        <wp:inline distT="0" distB="0" distL="0" distR="0">
          <wp:extent cx="6509385" cy="1318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6509385" cy="131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w:hAnsi="Calibri" w:eastAsia="Times New Roman" w:cs="Times New Roman"/>
      <w:b/>
      <w:bCs/>
      <w:color w:val="345A8A"/>
      <w:sz w:val="32"/>
      <w:szCs w:val="32"/>
    </w:rPr>
  </w:style>
  <w:style w:type="character" w:styleId="Applestylespan">
    <w:name w:val="apple-style-span"/>
    <w:basedOn w:val="Kappaleenoletusfontti"/>
    <w:qFormat/>
    <w:rPr/>
  </w:style>
  <w:style w:type="character" w:styleId="Leipteksti2">
    <w:name w:val="Leipäteksti2"/>
    <w:qFormat/>
    <w:rPr>
      <w:rFonts w:ascii="AUdimat-Regular;AUdimat Regular" w:hAnsi="AUdimat-Regular;AUdimat Regular" w:cs="AUdimat-Regular;AUdimat Regular"/>
      <w:sz w:val="22"/>
      <w:szCs w:val="22"/>
      <w:lang w:val="fi-FI"/>
    </w:rPr>
  </w:style>
  <w:style w:type="character" w:styleId="Otsikot">
    <w:name w:val="Otsikot"/>
    <w:qFormat/>
    <w:rPr>
      <w:rFonts w:ascii="AUdimat-Regular;AUdimat Regular" w:hAnsi="AUdimat-Regular;AUdimat Regular" w:cs="AUdimat-Regular;AUdimat Regular"/>
      <w:sz w:val="50"/>
      <w:szCs w:val="50"/>
    </w:rPr>
  </w:style>
  <w:style w:type="character" w:styleId="Leipteksti1">
    <w:name w:val="Leipäteksti1"/>
    <w:qFormat/>
    <w:rPr>
      <w:rFonts w:ascii="AUdimat-Regular;AUdimat Regular" w:hAnsi="AUdimat-Regular;AUdimat Regular" w:cs="AUdimat-Regular;AUdimat Regular"/>
      <w:sz w:val="22"/>
      <w:szCs w:val="22"/>
      <w:lang w:val="fi-FI"/>
    </w:rPr>
  </w:style>
  <w:style w:type="character" w:styleId="Otsikko2Char">
    <w:name w:val="Otsikko 2 Char"/>
    <w:qFormat/>
    <w:rPr>
      <w:rFonts w:ascii="Cambria" w:hAnsi="Cambria" w:eastAsia="Times New Roman" w:cs="Times New Roman"/>
      <w:b/>
      <w:bCs/>
      <w:i/>
      <w:iCs/>
      <w:sz w:val="28"/>
      <w:szCs w:val="28"/>
    </w:rPr>
  </w:style>
  <w:style w:type="character" w:styleId="Sisennettyleipteksti3Char">
    <w:name w:val="Sisennetty leipäteksti 3 Char"/>
    <w:qFormat/>
    <w:rPr>
      <w:rFonts w:ascii="Century Gothic" w:hAnsi="Century Gothic" w:eastAsia="Times New Roman" w:cs="Century Gothic"/>
      <w:sz w:val="24"/>
    </w:rPr>
  </w:style>
  <w:style w:type="character" w:styleId="SelitetekstiChar">
    <w:name w:val="Seliteteksti Char"/>
    <w:qFormat/>
    <w:rPr>
      <w:rFonts w:ascii="Tahoma" w:hAnsi="Tahoma" w:cs="Tahoma"/>
      <w:sz w:val="16"/>
      <w:szCs w:val="16"/>
    </w:rPr>
  </w:style>
  <w:style w:type="character" w:styleId="LeiptekstiChar">
    <w:name w:val="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Sisennettyleipteksti3">
    <w:name w:val="Sisennetty leipäteksti 3"/>
    <w:basedOn w:val="Normal"/>
    <w:qFormat/>
    <w:pPr>
      <w:ind w:left="1304" w:firstLine="1"/>
    </w:pPr>
    <w:rPr>
      <w:rFonts w:ascii="Century Gothic" w:hAnsi="Century Gothic" w:eastAsia="Times New Roman" w:cs="Century Gothic"/>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0:00Z</dcterms:created>
  <dc:creator>Roy Gonzalez</dc:creator>
  <dc:description/>
  <cp:keywords/>
  <dc:language>en-US</dc:language>
  <cp:lastModifiedBy>Lundgren Tiina-Mari</cp:lastModifiedBy>
  <cp:lastPrinted>2012-11-09T14:32:00Z</cp:lastPrinted>
  <dcterms:modified xsi:type="dcterms:W3CDTF">2012-12-07T11:30:00Z</dcterms:modified>
  <cp:revision>2</cp:revision>
  <dc:subject/>
  <dc:title/>
</cp:coreProperties>
</file>