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ORISOLAUTAKUN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imielimen vuoden 2012 talousarvion ja vuosien 2012 – 2015 taloussuunnitelmakauden toiminnalliset ja taloudelliset tavoittee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421"/>
      </w:tblGrid>
      <w:tr>
        <w:trPr>
          <w:trHeight w:val="280" w:hRule="atLeast"/>
        </w:trPr>
        <w:tc>
          <w:tcPr>
            <w:tcW w:w="9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livelvollinen viranhaltija: 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risotoimenjohtaja Annina Lehtiö-Vainio</w:t>
            </w:r>
          </w:p>
        </w:tc>
      </w:tr>
    </w:tbl>
    <w:p>
      <w:pPr>
        <w:pStyle w:val="Normal"/>
        <w:tabs>
          <w:tab w:val="clear" w:pos="1304"/>
          <w:tab w:val="left" w:pos="4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4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421"/>
      </w:tblGrid>
      <w:tr>
        <w:trPr>
          <w:trHeight w:val="266" w:hRule="atLeast"/>
        </w:trPr>
        <w:tc>
          <w:tcPr>
            <w:tcW w:w="9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iminta-ajatus: </w:t>
            </w:r>
          </w:p>
        </w:tc>
      </w:tr>
      <w:tr>
        <w:trPr>
          <w:trHeight w:val="214" w:hRule="atLeast"/>
        </w:trPr>
        <w:tc>
          <w:tcPr>
            <w:tcW w:w="41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en ja nuorten myönteisen kasvun tukeminen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66" w:hRule="atLeast"/>
        </w:trPr>
        <w:tc>
          <w:tcPr>
            <w:tcW w:w="9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imintaympäristön muutostekijä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*   </w:t>
            </w:r>
            <w:r>
              <w:rPr>
                <w:b/>
                <w:sz w:val="20"/>
                <w:szCs w:val="20"/>
              </w:rPr>
              <w:t>Nuorisolaki (72/2006, muutokset 1453/2009 ja 693/2010) määrittelee nuorisotyök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nuorten oman ajan käyttöön kohdistuvan aktiivisen kansalaisuuden edistämisen samoin kuin nuorten sosiaalisen vahvistamisen, nuorten kasvun ja itsenäistymisen tukemisen sekä sukupolvien välisen vuorovaikutuksen.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>Muutokset lasten ja nuorten elinoloissa ( mm. köyhyyden lisääntyminen, palvelujen ulkopuolelle jääminen, koulutus- tai työpaikan puuttuminen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psiköyhyys lähes kolminkertaistunut vv. 1990–2009; vuonna 1990 eli 9 % 0-17-vuotiaista pienituloisessa perheessä, vuonna 2009 oli osuus 13,2 % (pienituloisuus= tulot alle 60 % mediaanituloista) (Lähde: Politiikkaohjelmien loppuraportti. Vaalikausi 2007–2011. Valtioneuvoston kanslian julkaisusarja 6 / 2011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Köyhyyden vaikutuksia lapsiin: lapsen sosiaalinen elinpiiri kapenee harrastusten ja muun osallistumisen (esim. koulujen retket, syntymäpäivät) pakollisen vähentämisen vuoksi, mahdolliset vaikutukset itsetuntoon, kaveripiiriin. Vanhemmuus ja perheilmapiiri heikkenevät vaikuttaen epäsuorasti lapsiin. (Lähde: Akatemian tutkijatohtori Mia Hakovirta: ”Laps’ köyhä Suomen” Turun lapsi- ja nuorisotutkimuskeskuksen seminaarissa ”Lapset ja lama”, 24.11.2009,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utu.fi/cyri/seminaarit/puheenvuoroja/hakovirta.pdf</w:t>
              </w:r>
            </w:hyperlink>
            <w:r>
              <w:rPr>
                <w:b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Köyhyys on muuttunut suomalaisissa lapsiperheissä yhä pysyvämmäksi tilaksi, kun se aikaisemmin oli tilannekohtaista ja tilapäistä (Turun Sanomat 6.12.2009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Nuoret työmarkkinoiden ja opiskelun ulkopuolella – tilastotutkimuksen (TEM 12/2011) mukaan peruskoulun jälkeinen koulutus vähentää ulkopuoliseksi tai työttömäksi joutumisen riskejä selvästi. Työpajatoiminta ja etsivä nuorisotyö ovat tavoittaneet syrjäytyneitä nuoria hyvi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nuorisolain 8 §: ” Nuorille tulee järjestää mahdollisuus osallistua paikallista nuorisotyötä ja –politiikkaa koskevien asioiden käsittelyyn. Lisäksi nuoria on kuultava heitä koskevissa asioissa.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risolain 7 § mm: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kunnassa on oltava monialaisen yhteistyön suunnittelua ja kehittämistä varten nuorten ohjaus- ja palveluverkost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etsivän työn tehtävänä on tavoittaa tuen tarpeessa oleva nuori ja auttaa hänet sellaisten palvelujen ja tuen piiriin, joilla edistetään hänen kasvuaan ja itsenäistymistään sekä pääsyään koulutukseen ja työelämää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ikuussa 2011 Turussa alle 25 –vuotiaita työttömiä 1852 (kaksinkertainen määrä verrattuna vuoteen 2008)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421"/>
      </w:tblGrid>
      <w:tr>
        <w:trPr>
          <w:trHeight w:val="266" w:hRule="atLeast"/>
        </w:trPr>
        <w:tc>
          <w:tcPr>
            <w:tcW w:w="9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leisperustelut toiminnallisille tavoitteille ja kehittämistoimenpiteille:</w:t>
            </w:r>
          </w:p>
        </w:tc>
      </w:tr>
      <w:tr>
        <w:trPr/>
        <w:tc>
          <w:tcPr>
            <w:tcW w:w="41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risotyö ja -politiikka kuuluvat nuorisolain (72/2006) 7 §:n mukaan kunnan tehtäviin. Kunnan nuorisotyöhön ja – politiikkaan sisältyvät nuorten kasvatuksellinen ohjaus, toimintatilat ja harrastusmahdollisuudet, tieto- ja neuvontapalvelut, nuorisoyhdistyksien ja muiden nuorisoryhmien tuki, liikunnallinen, kulttuurinen, kansainvälinen ja monikulttuurinen nuorisotoiminta, nuorten ympäristökasvatus sekä tarvittaessa nuorten työpajapalvelut ja etsivä nuorisotyö. Lain 8 §:n mukaan nuorille tulee järjestää mahdollisuus paikallista ja alueellista nuorisotyötä ja – politiikkaa koskevien asioiden käsittelyyn. Lisäksi nuoria tulee kuulla heitä koskevissa asioissa.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ensuojelulain (417/2007) mukaan ehkäisevää lastensuojelua on myös kunnan muiden palvelujen piirissä esim. nuorisotyössä annettava erityinen tuki silloin, kun lapsi tai perhe ei ole lastensuojelun asiakka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ki perusopetuslain muuttamisesta (1136/2003) mukaisessa Aamu- ja iltapäivätoiminnassa tavoitteena on tukea kodin ja koulun kasvatustyötä sekä lapsen tunne-elämän kehitystä ja eettistä kasvua. 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KAUPUNGINVALTUUSTON SITOVIKSI VAHVISTAMAT TAVOITTEET JA MITTARI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358"/>
        <w:gridCol w:w="2501"/>
        <w:gridCol w:w="2641"/>
      </w:tblGrid>
      <w:tr>
        <w:trPr>
          <w:trHeight w:val="645" w:hRule="atLeast"/>
        </w:trPr>
        <w:tc>
          <w:tcPr>
            <w:tcW w:w="9934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ASUKKAIDEN HYVINVOINTIOHJELMAN TOTEUTUMISEN SEURANTAMITTARIT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FFFCD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Lasten ja nuorten ohjelma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usta parempi kasvukaupunki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Turku tukee lasten ja nuorten kasvua ja vanhempien kasvatustehtävää ennalta ehkäisevillä toimenpiteillä ja riittävillä peruspalveluilla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en ja nuorten mahdollistavat tasaveroiset kasvuedellytykset</w:t>
            </w:r>
          </w:p>
        </w:tc>
      </w:tr>
      <w:tr>
        <w:trPr>
          <w:trHeight w:val="255" w:hRule="atLeast"/>
        </w:trPr>
        <w:tc>
          <w:tcPr>
            <w:tcW w:w="243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CFFCC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ttari</w:t>
            </w:r>
          </w:p>
        </w:tc>
        <w:tc>
          <w:tcPr>
            <w:tcW w:w="750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ttarin arvo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CFFCC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26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621" w:hRule="atLeast"/>
        </w:trPr>
        <w:tc>
          <w:tcPr>
            <w:tcW w:w="243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>Lasten ja nuorten koettu</w:t>
              <w:br/>
              <w:t xml:space="preserve">hyvinvointi </w:t>
            </w:r>
          </w:p>
        </w:tc>
        <w:tc>
          <w:tcPr>
            <w:tcW w:w="2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Lähtöarvo: 85 % kokee voivansa hyvin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sely tehdään v. 2011</w:t>
            </w:r>
          </w:p>
        </w:tc>
        <w:tc>
          <w:tcPr>
            <w:tcW w:w="26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Tavoite nouseva kyselyssä 2011</w:t>
            </w:r>
          </w:p>
        </w:tc>
      </w:tr>
      <w:tr>
        <w:trPr>
          <w:trHeight w:val="531" w:hRule="atLeast"/>
        </w:trPr>
        <w:tc>
          <w:tcPr>
            <w:tcW w:w="243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 xml:space="preserve">Häiriöpalvelumenot € </w:t>
            </w:r>
          </w:p>
        </w:tc>
        <w:tc>
          <w:tcPr>
            <w:tcW w:w="2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65 258 € (Tp 2008) alle 25v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aan syksyllä 2011</w:t>
            </w:r>
          </w:p>
        </w:tc>
        <w:tc>
          <w:tcPr>
            <w:tcW w:w="26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Osuus kustannuksista ei kasva</w:t>
            </w:r>
          </w:p>
        </w:tc>
      </w:tr>
      <w:tr>
        <w:trPr>
          <w:trHeight w:val="510" w:hRule="atLeast"/>
        </w:trPr>
        <w:tc>
          <w:tcPr>
            <w:tcW w:w="2434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 xml:space="preserve">Nuorten matalan kynnyksen tuen kehittäminen </w:t>
            </w:r>
          </w:p>
        </w:tc>
        <w:tc>
          <w:tcPr>
            <w:tcW w:w="235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Kehittäminen käynnistetty</w:t>
            </w:r>
          </w:p>
        </w:tc>
        <w:tc>
          <w:tcPr>
            <w:tcW w:w="250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risoasiainkeskuksella on nuorten työpaja Fendari (139 uutta asiakasta v. 2010) sekä palvelupiste Ohjaamo (130 uutta asiakasta v. 2010)</w:t>
            </w:r>
          </w:p>
        </w:tc>
        <w:tc>
          <w:tcPr>
            <w:tcW w:w="26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Toimintamalli käytössä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376"/>
        <w:gridCol w:w="2515"/>
        <w:gridCol w:w="2698"/>
      </w:tblGrid>
      <w:tr>
        <w:trPr>
          <w:trHeight w:val="390" w:hRule="atLeast"/>
        </w:trPr>
        <w:tc>
          <w:tcPr>
            <w:tcW w:w="10035" w:type="dxa"/>
            <w:gridSpan w:val="4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FFFCD" w:val="clear"/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/>
                <w:bCs/>
              </w:rPr>
              <w:t>Työikäisten ohjelma</w:t>
            </w:r>
          </w:p>
        </w:tc>
      </w:tr>
      <w:tr>
        <w:trPr>
          <w:trHeight w:val="287" w:hRule="atLeast"/>
        </w:trPr>
        <w:tc>
          <w:tcPr>
            <w:tcW w:w="10035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>Turussa tavaksi terveet elämäntavat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035" w:type="dxa"/>
            <w:gridSpan w:val="4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>Työikäisen väestön hyvinvointia edistetään ehkäisevillä palveluilla ja estämällä hyvinvointipuutteiden kasautuminen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8"/>
                <w:szCs w:val="18"/>
              </w:rPr>
              <w:t>Luodaan rakenteet hyvinvoinnin edistämiseksi ja terveyserojen kaventamiseksi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CFFCC" w:val="clea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ttari</w:t>
            </w:r>
          </w:p>
        </w:tc>
        <w:tc>
          <w:tcPr>
            <w:tcW w:w="758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ttarin arvo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Väestön elämän laatu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. Väestön koettu hyvinvointi (ATH=alueellinen terveys ja hyvinvointikysely)</w:t>
            </w:r>
          </w:p>
        </w:tc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stieto saadaan 2010 syksyllä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Koettu hyvinvointi lisääntyy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yvinvointierojen kaventuminen eri väestöryhmien välillä; uusi mittari</w:t>
            </w:r>
          </w:p>
        </w:tc>
        <w:tc>
          <w:tcPr>
            <w:tcW w:w="2376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stieto saadaan 2010 syksyllä</w:t>
            </w:r>
          </w:p>
        </w:tc>
        <w:tc>
          <w:tcPr>
            <w:tcW w:w="2515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269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Hyvinvointierot supistuvat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KAUPUNGINVALTUUSTOLLE TIEDOKSI ANNETTAVA OSUU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06"/>
        <w:gridCol w:w="1006"/>
        <w:gridCol w:w="1006"/>
        <w:gridCol w:w="1007"/>
        <w:gridCol w:w="1006"/>
        <w:gridCol w:w="1006"/>
        <w:gridCol w:w="866"/>
      </w:tblGrid>
      <w:tr>
        <w:trPr>
          <w:trHeight w:val="366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bCs/>
                <w:szCs w:val="24"/>
              </w:rPr>
              <w:t>Toimintaa kuvaavia tunnuslukuja, perusmittareita jne. (ei sitovia)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3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</w:t>
            </w:r>
          </w:p>
        </w:tc>
        <w:tc>
          <w:tcPr>
            <w:tcW w:w="38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loussuunnitelma</w:t>
            </w:r>
          </w:p>
        </w:tc>
      </w:tr>
      <w:tr>
        <w:trPr>
          <w:trHeight w:val="366" w:hRule="atLeast"/>
        </w:trPr>
        <w:tc>
          <w:tcPr>
            <w:tcW w:w="3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oimintaa kuvaavia tunnuslukuja ja tavoitteita tullaan määritelemään kaupunginhallituksen ja lautakunnan väliseen strategiseen palvelusopimukseen (SP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1269"/>
        <w:gridCol w:w="1270"/>
        <w:gridCol w:w="1271"/>
        <w:gridCol w:w="1270"/>
        <w:gridCol w:w="1270"/>
        <w:gridCol w:w="1125"/>
      </w:tblGrid>
      <w:tr>
        <w:trPr>
          <w:cantSplit w:val="true"/>
        </w:trPr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bCs/>
                <w:szCs w:val="24"/>
              </w:rPr>
              <w:t>Työvoi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0</w:t>
              <w:br/>
              <w:t>(toteuma)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  <w:br/>
              <w:t>(ennuste)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2</w:t>
              <w:br/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3</w:t>
              <w:br/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4</w:t>
              <w:br/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5</w:t>
              <w:b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Työvoiman käyttö (henkilö-</w:t>
              <w:br/>
              <w:t>työvuosina, ilman työllistet-</w:t>
              <w:br/>
              <w:t>tyjä ja harjoittelijoita)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äkkeellelähtöennuste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>Palkkamenojen kehitys</w:t>
              <w:br/>
              <w:t>(tiliryhmä 400)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9.435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.830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.164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5.777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9.000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3.000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Sairauspoissaolojen määrä </w:t>
              <w:br/>
              <w:t>(sairauspoissaolo %)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Työtapaturmat </w:t>
              <w:br/>
              <w:t>(tapaturmapoissaolo %)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5" w:hRule="atLeast"/>
          <w:cantSplit w:val="true"/>
        </w:trPr>
        <w:tc>
          <w:tcPr>
            <w:tcW w:w="2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hemaksut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.820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9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8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905"/>
        <w:gridCol w:w="905"/>
        <w:gridCol w:w="907"/>
        <w:gridCol w:w="905"/>
        <w:gridCol w:w="905"/>
        <w:gridCol w:w="905"/>
      </w:tblGrid>
      <w:tr>
        <w:trPr>
          <w:trHeight w:val="319" w:hRule="atLeast"/>
        </w:trPr>
        <w:tc>
          <w:tcPr>
            <w:tcW w:w="440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enkilöstön työhyvinvointi</w:t>
            </w:r>
          </w:p>
          <w:p>
            <w:pPr>
              <w:pStyle w:val="Normal"/>
              <w:widowControl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Kunta 10- mittarit, tulokset vuosina 2010,</w:t>
              <w:br/>
              <w:t>2012 ja 2014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A 201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S 2012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S 2013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 2014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 2015</w:t>
            </w:r>
          </w:p>
        </w:tc>
      </w:tr>
      <w:tr>
        <w:trPr>
          <w:trHeight w:val="232" w:hRule="atLeast"/>
        </w:trPr>
        <w:tc>
          <w:tcPr>
            <w:tcW w:w="44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nantajan suositteleminen (suosittelee %)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3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75" w:hRule="atLeast"/>
        </w:trPr>
        <w:tc>
          <w:tcPr>
            <w:tcW w:w="44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ätöksenteon oikeudenmukaisuus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44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hityskeskustelujen käyminen (kyllä %)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8" w:hRule="atLeast"/>
        </w:trPr>
        <w:tc>
          <w:tcPr>
            <w:tcW w:w="440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paikan ilmapiiri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300"/>
        <w:gridCol w:w="1276"/>
        <w:gridCol w:w="1273"/>
        <w:gridCol w:w="1273"/>
        <w:gridCol w:w="1269"/>
      </w:tblGrid>
      <w:tr>
        <w:trPr>
          <w:trHeight w:val="176" w:hRule="atLeast"/>
        </w:trPr>
        <w:tc>
          <w:tcPr>
            <w:tcW w:w="9834" w:type="dxa"/>
            <w:gridSpan w:val="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llintokunnan kestävän kehityksen budjetointi</w:t>
            </w:r>
          </w:p>
        </w:tc>
      </w:tr>
      <w:tr>
        <w:trPr>
          <w:trHeight w:val="306" w:hRule="atLeast"/>
        </w:trPr>
        <w:tc>
          <w:tcPr>
            <w:tcW w:w="34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upungin yleinen tulostavoite/</w:t>
              <w:br/>
            </w:r>
            <w:r>
              <w:rPr>
                <w:sz w:val="16"/>
                <w:szCs w:val="16"/>
              </w:rPr>
              <w:t>Hallintokunnan toimenpide, joka edistää</w:t>
              <w:br/>
              <w:t>kaupungin tulostavoitteen saavuttamist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n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38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aloussuunnitelmakauden</w:t>
              <w:br/>
              <w:t>tavoitearvot</w:t>
            </w:r>
          </w:p>
        </w:tc>
      </w:tr>
      <w:tr>
        <w:trPr>
          <w:trHeight w:val="370" w:hRule="atLeast"/>
        </w:trPr>
        <w:tc>
          <w:tcPr>
            <w:tcW w:w="34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szCs w:val="16"/>
              </w:rPr>
              <w:t>Kasvihuonekaasupäästöjen vähentäminen</w:t>
              <w:br/>
              <w:t xml:space="preserve"> vähintään 30 % vähenemä / asukas v. 1990</w:t>
              <w:br/>
              <w:t>tasosta vuoteen 2020 mennessä ja vähintään</w:t>
              <w:br/>
              <w:t xml:space="preserve"> 20 % vähenemä kokonaispäästöissä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874" w:hRule="atLeast"/>
        </w:trPr>
        <w:tc>
          <w:tcPr>
            <w:tcW w:w="344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imenpide: Kasvihuonepäästö-</w:t>
              <w:br/>
              <w:t>vähennyssuunnitelmien toteutuminen</w:t>
              <w:br/>
            </w:r>
            <w:r>
              <w:rPr>
                <w:sz w:val="16"/>
                <w:szCs w:val="16"/>
              </w:rPr>
              <w:t>1) Suunnitelma</w:t>
              <w:br/>
              <w:t>valmistunut/päivitetty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8"/>
                <w:szCs w:val="18"/>
              </w:rPr>
              <w:t>Toteutetaan, mikäli saadaan ohjeistu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Suunnitelma valmistunut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Suunnitelma valmistunut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Suunnitelma päivitetty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unnitelma valmistunut</w:t>
            </w:r>
          </w:p>
        </w:tc>
      </w:tr>
      <w:tr>
        <w:trPr>
          <w:trHeight w:val="482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C0C0C0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) Toimenpiteet teemoittain</w:t>
              <w:br/>
              <w:t>käynnistetty/toteutunut (kpl)</w:t>
            </w:r>
          </w:p>
        </w:tc>
        <w:tc>
          <w:tcPr>
            <w:tcW w:w="1300" w:type="dxa"/>
            <w:tcBorders>
              <w:top w:val="single" w:sz="4" w:space="0" w:color="C0C0C0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2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C0C0C0"/>
              <w:bottom w:val="single" w:sz="6" w:space="0" w:color="FFFFFF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273" w:type="dxa"/>
            <w:tcBorders>
              <w:top w:val="single" w:sz="4" w:space="0" w:color="C0C0C0"/>
              <w:bottom w:val="single" w:sz="6" w:space="0" w:color="FFFFFF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269" w:type="dxa"/>
            <w:tcBorders>
              <w:top w:val="single" w:sz="4" w:space="0" w:color="C0C0C0"/>
              <w:bottom w:val="single" w:sz="6" w:space="0" w:color="FFFFFF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14" w:hRule="atLeast"/>
        </w:trPr>
        <w:tc>
          <w:tcPr>
            <w:tcW w:w="3443" w:type="dxa"/>
            <w:tcBorders>
              <w:top w:val="single" w:sz="6" w:space="0" w:color="FFFFFF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ulutusta henkilökunnalle energiatehokkuudesta, kun kasvihuonepäästövähennyssuunnitelma on valmistunut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laisuus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ätään aiheeksi uusien työntekijöiden asiaan perehdyttämiseen (tilaisuuksia 2*v)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sien työntekijöiden perehdyttämisen yhteydessä (2*v)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sien työntekijöiden perehdyttämisen yhteydessä (2*v)</w:t>
            </w:r>
          </w:p>
        </w:tc>
      </w:tr>
      <w:tr>
        <w:trPr>
          <w:trHeight w:val="105" w:hRule="atLeast"/>
        </w:trPr>
        <w:tc>
          <w:tcPr>
            <w:tcW w:w="3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mintakulttuur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stävän kehityksen työryhmän vuodesta 2004 alkanut toiminta jatkuu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Ekotukihenkilö tekee työtään tunnetuksi hallintokunnassa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Lasten ja nuorten kanssa työskentelevät soveltavat monipuolisesti ympäristökasvatuksen menetelmiä kasvatustyössään (esim. tapahtumat, tempaukset, kierrätysmateriaalien käyttö)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llä</w:t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eutuu &gt; raportoint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llä</w:t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llä</w:t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eutuu &gt; raportointi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16"/>
                <w:szCs w:val="16"/>
              </w:rPr>
              <w:t>Arvioidaan ryhmän tarve / tehtävät suhteessa ekotukihenkilötoimintaan</w:t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llä</w:t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eutuu &gt; raportointi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eutuu &gt; raportointi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eutuu &gt; raportointi</w:t>
            </w:r>
          </w:p>
        </w:tc>
      </w:tr>
      <w:tr>
        <w:trPr>
          <w:trHeight w:val="370" w:hRule="atLeast"/>
        </w:trPr>
        <w:tc>
          <w:tcPr>
            <w:tcW w:w="344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imenpide: Lisätään ekotukihenkilöiden</w:t>
              <w:br/>
              <w:t>määrää</w:t>
              <w:br/>
            </w:r>
            <w:r>
              <w:rPr>
                <w:sz w:val="16"/>
                <w:szCs w:val="16"/>
              </w:rPr>
              <w:t>Uudet koulutetut ekotukihenkilöt / ekotuki-</w:t>
              <w:br/>
              <w:t>henkilöt yhteensä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2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 2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 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 2</w:t>
            </w:r>
          </w:p>
        </w:tc>
      </w:tr>
      <w:tr>
        <w:trPr>
          <w:trHeight w:val="367" w:hRule="atLeast"/>
        </w:trPr>
        <w:tc>
          <w:tcPr>
            <w:tcW w:w="344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imenpide: Ehkäistään lasten ja nuorten</w:t>
              <w:br/>
              <w:t xml:space="preserve">syrjäytymistä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aikki nuorisotoimen työ on lapsiin ja nuoriin kohdistuvaa ennaltaehkäisevää työtä.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OUSARVIOON SISÄLTYVÄT MUUTOKSE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51"/>
        <w:gridCol w:w="445"/>
        <w:gridCol w:w="1306"/>
        <w:gridCol w:w="1062"/>
        <w:gridCol w:w="1062"/>
        <w:gridCol w:w="1062"/>
      </w:tblGrid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Ta(e) 2012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s 2013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s 2014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s 2015</w:t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äyttötalousosa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hjeluku toimintakate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700.000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allintokunnan ehdotus toimintakate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700.000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Kv (Kh) (Kj):</w:t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imintakulut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061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gistiikan veloitusarvio 2012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TS-vuodet, toimintakatteen vähennys</w:t>
            </w:r>
          </w:p>
        </w:tc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3.500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3.000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2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3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639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Nuorisolautakunta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8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</w:pPr>
    <w:rPr/>
  </w:style>
  <w:style w:type="paragraph" w:styleId="Numerointi">
    <w:name w:val="Numeroint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u.fi/cyri/seminaarit/puheenvuoroja/hakovirt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4:00Z</dcterms:created>
  <dc:creator>mamarjam</dc:creator>
  <dc:description/>
  <cp:keywords/>
  <dc:language>en-US</dc:language>
  <cp:lastModifiedBy>Lundgren Tiina-Mari</cp:lastModifiedBy>
  <cp:lastPrinted>2011-12-07T09:56:00Z</cp:lastPrinted>
  <dcterms:modified xsi:type="dcterms:W3CDTF">2011-12-15T10:55:00Z</dcterms:modified>
  <cp:revision>3</cp:revision>
  <dc:subject/>
  <dc:title>Turun kaupungin Normal.dot malli</dc:title>
</cp:coreProperties>
</file>