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mi-syyskuu 2011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800"/>
        <w:gridCol w:w="1417"/>
        <w:gridCol w:w="1701"/>
        <w:gridCol w:w="1559"/>
        <w:gridCol w:w="851"/>
        <w:gridCol w:w="1134"/>
      </w:tblGrid>
      <w:tr>
        <w:trPr>
          <w:trHeight w:val="450" w:hRule="atLeast"/>
        </w:trPr>
        <w:tc>
          <w:tcPr>
            <w:tcW w:w="20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ustannuspaikka / Kustannuspaikkaryhmän meno-tulo raport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 2011 (EUR)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 1  -  9 2011  (EUR)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. 1  -  9 2011  (EUR)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% 2011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ind w:left="-15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ikk. (EUR) 2011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enne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-MENOT YHTEENSÄ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6 999,92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7 749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3 781,56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218,36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ISTOT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79,08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84,3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79,08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-TULOT YHTEENSÄ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07 544,32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0 658,2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3 927,3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3,06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TO (TU-ME)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9 455,60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7 091,7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9 854,1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601,42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TM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stannuslaji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9 455,60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7 091,7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9 854,1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601,42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imintatuoto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07 544,32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0 658,2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3 927,3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3,06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yntituoto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 499,76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374,8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863,63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636,13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2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utuoto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0 298,96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0 224,2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4 929,7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5 369,19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3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et ja avustukse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3 645,96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 734,4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2 815,2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69,31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4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okratuoto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099,64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24,7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662,59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37,05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5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Muut toimintatuoto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56,12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12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imintakulu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6 999,92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7 749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3 781,56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218,36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enkilöstökulu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319,84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0 989,8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2 813,9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505,90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3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lvelujen osto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131,84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598,8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640,2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91,60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5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ineet, tarvikkee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8,36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766,2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039,1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49,26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7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vustukse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00,04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750,0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357,2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642,84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8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uut toimintakulut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80,76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560,5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899,3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3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181,39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0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ahoitustuotot ja -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71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istot ja arvonale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79,08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84,3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79,08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ryhmä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9 455,60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7 091,7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9 854,1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601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43"/>
        <w:gridCol w:w="1559"/>
        <w:gridCol w:w="1559"/>
        <w:gridCol w:w="1559"/>
        <w:gridCol w:w="851"/>
        <w:gridCol w:w="1134"/>
      </w:tblGrid>
      <w:tr>
        <w:trPr>
          <w:trHeight w:val="450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Ylemmän tason tulosyksikköraportti - tili/tiliryhmä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 2011 (EUR)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 1  -  9 2011  (EUR)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. 1  -  9 2011  (EUR)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% 2011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ikk. (EUR) 201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osyksikkö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C6C4C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LK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B7CFE8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orisolautakunt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9 455,6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7 091,7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9 854,1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601,4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HA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orisoasiainkeskus,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 408,5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 056,4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128,9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279,6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Lautakunt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12,2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59,2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31,0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81,2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Yhteiset toim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 302,8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727,1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524,59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778,2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TU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kipalvelu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93,4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70,1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73,2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20,2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0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Kehittämine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10,2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57,6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89,7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20,5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1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Viestintä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14,5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5,9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5,3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9,2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2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Kunnossapito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8,6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76,5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48,19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0,4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EV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orten elämänhallin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 953,6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 715,2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821,5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8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132,0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Nuor.ohj.koulut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8,7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9,0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90,4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8,3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1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Nuorisotied.neuv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794,6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96,0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64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30,18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2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Järjestöpalvelu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422,6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66,9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68,92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53,7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Osallist.&amp;kuulem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48,0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61,0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3,2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84,7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KT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orten koulutus- j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986,5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739,8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33,3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53,1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L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rialuepalvelu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3,0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62,2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01,09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81,9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AK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iivisen kansalai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1 093,4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8 320,0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1 056,46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36,9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Skeitti,muu kult.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5,8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6,8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1,0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725,2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1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Kult.nuorisotyö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907,7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80,7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648,66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59,0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2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Luova toimint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526,0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644,5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172,4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7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353,6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3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Monikult.nuor.työ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9,2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9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1,5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7,7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4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Taidekasvatus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7,0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,0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5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Kafe Vimma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901,3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,3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ALU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eellinen nuoriso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830,3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22,7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465,8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364,5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IP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u- ja iltapäiväto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864,2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148,1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655,4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4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208,7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NUORHANK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C3D6EB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kkee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7,23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847,2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0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D5E3F2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/Hankkeet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7,23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E9EEF4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84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8:00Z</dcterms:created>
  <dc:creator>vsandvik</dc:creator>
  <dc:description/>
  <cp:keywords/>
  <dc:language>en-US</dc:language>
  <cp:lastModifiedBy>vsandvik</cp:lastModifiedBy>
  <dcterms:modified xsi:type="dcterms:W3CDTF">2011-10-12T07:48:00Z</dcterms:modified>
  <cp:revision>2</cp:revision>
  <dc:subject/>
  <dc:title>Turun kaupungin Normal.dot malli</dc:title>
</cp:coreProperties>
</file>