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b/>
          <w:caps/>
          <w:sz w:val="72"/>
        </w:rPr>
        <w:tab/>
        <w:tab/>
        <w:tab/>
        <w:tab/>
      </w:r>
      <w:r>
        <w:rPr>
          <w:rFonts w:cs="Arial" w:ascii="Arial" w:hAnsi="Arial"/>
          <w:caps/>
          <w:sz w:val="28"/>
        </w:rPr>
        <w:t>LUONNOS 16.6.20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72"/>
          <w:lang w:val="en-US" w:eastAsia="en-US"/>
        </w:rPr>
      </w:pPr>
      <w:r>
        <w:rPr>
          <w:rFonts w:cs="Arial" w:ascii="Arial" w:hAnsi="Arial"/>
          <w:b/>
          <w:caps/>
          <w:sz w:val="72"/>
          <w:lang w:val="en-US" w:eastAsia="en-US"/>
        </w:rPr>
        <w:object w:dxaOrig="3312" w:dyaOrig="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5pt;margin-top:38.45pt;width:360pt;height:7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790694" r:id="rId2"/>
        </w:object>
      </w:r>
    </w:p>
    <w:p>
      <w:pPr>
        <w:pStyle w:val="Normal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</w:r>
    </w:p>
    <w:p>
      <w:pPr>
        <w:pStyle w:val="Normal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</w:r>
    </w:p>
    <w:p>
      <w:pPr>
        <w:pStyle w:val="Normal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</w:r>
    </w:p>
    <w:p>
      <w:pPr>
        <w:pStyle w:val="Normal"/>
        <w:jc w:val="center"/>
        <w:rPr>
          <w:b/>
          <w:b/>
          <w:caps/>
          <w:sz w:val="72"/>
          <w:lang w:val="en-GB"/>
        </w:rPr>
      </w:pPr>
      <w:r>
        <w:rPr>
          <w:b/>
          <w:caps/>
          <w:sz w:val="72"/>
          <w:lang w:val="en-GB"/>
        </w:rPr>
        <w:t>N U O R I S O T O I M E N</w:t>
      </w:r>
    </w:p>
    <w:p>
      <w:pPr>
        <w:pStyle w:val="Normal"/>
        <w:jc w:val="center"/>
        <w:rPr>
          <w:b/>
          <w:b/>
          <w:caps/>
          <w:sz w:val="72"/>
          <w:lang w:val="en-GB"/>
        </w:rPr>
      </w:pPr>
      <w:r>
        <w:rPr>
          <w:b/>
          <w:caps/>
          <w:sz w:val="72"/>
          <w:lang w:val="en-GB"/>
        </w:rPr>
      </w:r>
    </w:p>
    <w:p>
      <w:pPr>
        <w:pStyle w:val="Normal"/>
        <w:jc w:val="center"/>
        <w:rPr>
          <w:b/>
          <w:b/>
          <w:caps/>
          <w:sz w:val="72"/>
          <w:lang w:val="en-GB"/>
        </w:rPr>
      </w:pPr>
      <w:r>
        <w:rPr>
          <w:b/>
          <w:caps/>
          <w:sz w:val="72"/>
          <w:lang w:val="en-GB"/>
        </w:rPr>
        <w:t xml:space="preserve">A v u s t u s o h j e </w:t>
      </w:r>
    </w:p>
    <w:p>
      <w:pPr>
        <w:pStyle w:val="Normal"/>
        <w:jc w:val="center"/>
        <w:rPr>
          <w:b/>
          <w:b/>
          <w:caps/>
          <w:sz w:val="72"/>
          <w:lang w:val="en-GB"/>
        </w:rPr>
      </w:pPr>
      <w:r>
        <w:rPr>
          <w:b/>
          <w:caps/>
          <w:sz w:val="72"/>
          <w:lang w:val="en-GB"/>
        </w:rPr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tabs>
          <w:tab w:val="clear" w:pos="1304"/>
          <w:tab w:val="left" w:pos="1276" w:leader="none"/>
        </w:tabs>
        <w:ind w:left="-426" w:hanging="568"/>
        <w:jc w:val="center"/>
        <w:rPr/>
      </w:pPr>
      <w:r>
        <w:rPr/>
        <w:t>Avustusohje tulee voimaan 1.11.2010 alkaen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1276" w:leader="none"/>
        </w:tabs>
        <w:ind w:left="-426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76" w:leader="none"/>
        </w:tabs>
        <w:ind w:left="-426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76" w:leader="none"/>
        </w:tabs>
        <w:ind w:left="-426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76" w:leader="none"/>
        </w:tabs>
        <w:ind w:left="-426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76" w:leader="none"/>
        </w:tabs>
        <w:ind w:left="-426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76" w:leader="none"/>
        </w:tabs>
        <w:ind w:left="-426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76" w:leader="none"/>
        </w:tabs>
        <w:ind w:left="-426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76" w:leader="none"/>
        </w:tabs>
        <w:ind w:left="-426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76" w:leader="none"/>
        </w:tabs>
        <w:ind w:left="-426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76" w:leader="none"/>
        </w:tabs>
        <w:ind w:left="-426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uorisoasiainkeskus</w:t>
        <w:tab/>
        <w:t>Puutarhakatu 14 A, PL 126</w:t>
        <w:tab/>
        <w:tab/>
        <w:t>Puh. (02) 2623 1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0100 Turku, 20101 Turku</w:t>
        <w:tab/>
        <w:tab/>
        <w:t>Fax  (02) 2623 128</w:t>
      </w:r>
    </w:p>
    <w:p>
      <w:pPr>
        <w:pStyle w:val="Normal"/>
        <w:tabs>
          <w:tab w:val="clear" w:pos="1304"/>
          <w:tab w:val="left" w:pos="1276" w:leader="none"/>
          <w:tab w:val="left" w:pos="6521" w:leader="none"/>
        </w:tabs>
        <w:ind w:left="-426" w:hanging="568"/>
        <w:rPr>
          <w:b/>
          <w:b/>
        </w:rPr>
      </w:pPr>
      <w:r>
        <w:rPr>
          <w:b/>
          <w:sz w:val="20"/>
        </w:rPr>
        <w:tab/>
        <w:tab/>
        <w:tab/>
        <w:t>www.turku.fi/nuoriso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LEISTÄ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uorisolautakunta myöntää avustuksia turkulaisten nuorisojärjestöjen ja varhaisnuorisojärjestöjen toimintaan ja turkulaisille nuorten toimintaryhmi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vustukset on tarkoitettu lasten ja nuorten vapaa-ajan käyttöön kohdistuvaan aktiivisen kansalaisuuden tukemiseen, sosiaaliseen vahvistamiseen ja itsenäistymisen tukemiseen.</w:t>
      </w:r>
    </w:p>
    <w:p>
      <w:pPr>
        <w:pStyle w:val="Normal"/>
        <w:widowControl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Toiminnan toteuttamisessa lähtökohtina ovat nuorisolain (72/2006) mukaan yhteisöllisyys, yhteisvastuu, yhdenvertaisuus ja tasa-arvo,monikulttuurisuus ja kansainvälisyys, terveet elämäntavat sekä ympäristön ja elämän kunnioittaminen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 xml:space="preserve">Jokaisella avustettavalla yhdistyksellä ja toimintaryhmällä pitää olla omaa varainhankintaa toimintojensa toteuttamiseksi. </w:t>
      </w:r>
      <w:r>
        <w:rPr>
          <w:rFonts w:cs="Arial" w:ascii="Arial" w:hAnsi="Arial"/>
          <w:sz w:val="20"/>
        </w:rPr>
        <w:t>Lautakunnan myöntämät avustukset saavat yhteensä olla enintään 80 % yhdistyksen kokonaiskuluista. Lautakunnalla on oikeus periä takaisin avustuserä, joka ylittää edellä mainitun rajan</w:t>
      </w:r>
      <w:r>
        <w:rPr/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USTUSMUODO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1 Toiminta-avustus</w:t>
      </w:r>
      <w:r>
        <w:rPr>
          <w:rFonts w:cs="Arial" w:ascii="Arial" w:hAnsi="Arial"/>
          <w:sz w:val="20"/>
        </w:rPr>
        <w:t xml:space="preserve"> myönnetään paikallisten nuorisoyhdistysten ja </w:t>
      </w:r>
      <w:r>
        <w:rPr>
          <w:rFonts w:cs="Arial" w:ascii="Arial" w:hAnsi="Arial"/>
          <w:color w:val="FF0000"/>
          <w:sz w:val="20"/>
        </w:rPr>
        <w:t>niihin rinnastettavien aluejärjestöjen</w:t>
      </w:r>
      <w:r>
        <w:rPr>
          <w:rFonts w:cs="Arial" w:ascii="Arial" w:hAnsi="Arial"/>
          <w:sz w:val="20"/>
        </w:rPr>
        <w:t xml:space="preserve"> sääntömääräisen toiminnan tukemiseen, koulutus- ja kurssitoimintaan, leiritoimintaan, kansainväliseen toimintaan ja työntekijöiden palkkaamisee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>Projektiavustus</w:t>
      </w:r>
      <w:r>
        <w:rPr/>
        <w:t xml:space="preserve">, </w:t>
      </w:r>
      <w:r>
        <w:rPr>
          <w:rFonts w:cs="Arial" w:ascii="Arial" w:hAnsi="Arial"/>
          <w:sz w:val="20"/>
        </w:rPr>
        <w:t>joka jaetaan</w:t>
      </w:r>
      <w:r>
        <w:rPr>
          <w:rFonts w:cs="Arial" w:ascii="Arial" w:hAnsi="Arial"/>
          <w:color w:val="FF0000"/>
          <w:sz w:val="20"/>
        </w:rPr>
        <w:t xml:space="preserve"> kaksi</w:t>
      </w:r>
      <w:r>
        <w:rPr>
          <w:rFonts w:cs="Arial" w:ascii="Arial" w:hAnsi="Arial"/>
          <w:sz w:val="20"/>
        </w:rPr>
        <w:t xml:space="preserve"> kertaa vuodessa, on tarkoitettu </w:t>
      </w:r>
      <w:r>
        <w:rPr>
          <w:rFonts w:cs="Arial" w:ascii="Arial" w:hAnsi="Arial"/>
          <w:color w:val="FF0000"/>
          <w:sz w:val="20"/>
        </w:rPr>
        <w:t>yhdistysten, järjestöjen ja nuorten toimintaryhmien</w:t>
      </w:r>
      <w:r>
        <w:rPr>
          <w:rFonts w:cs="Arial" w:ascii="Arial" w:hAnsi="Arial"/>
          <w:sz w:val="20"/>
        </w:rPr>
        <w:t xml:space="preserve"> projektiluonteisen toiminnan tukemiseen kuten leiritoimintaan, kansainväliseen toimintaan tai muuhun </w:t>
      </w:r>
      <w:r>
        <w:rPr>
          <w:rFonts w:cs="Arial" w:ascii="Arial" w:hAnsi="Arial"/>
          <w:color w:val="FF0000"/>
          <w:sz w:val="20"/>
        </w:rPr>
        <w:t>nuorten itse järjestämään</w:t>
      </w:r>
      <w:r>
        <w:rPr>
          <w:rFonts w:cs="Arial" w:ascii="Arial" w:hAnsi="Arial"/>
          <w:sz w:val="20"/>
        </w:rPr>
        <w:t xml:space="preserve"> kertaluonteiseen </w:t>
      </w:r>
      <w:r>
        <w:rPr>
          <w:rFonts w:cs="Arial" w:ascii="Arial" w:hAnsi="Arial"/>
          <w:color w:val="FF0000"/>
          <w:sz w:val="20"/>
        </w:rPr>
        <w:t>nuoriso</w:t>
      </w:r>
      <w:r>
        <w:rPr>
          <w:rFonts w:cs="Arial" w:ascii="Arial" w:hAnsi="Arial"/>
          <w:sz w:val="20"/>
        </w:rPr>
        <w:t xml:space="preserve">toimintaan. Lautakunta voi harkintansa mukaan myöntää avustusta myös muuhun tarkoitukseen. </w:t>
      </w:r>
      <w:r>
        <w:rPr>
          <w:rFonts w:cs="Arial" w:ascii="Arial" w:hAnsi="Arial"/>
          <w:color w:val="FF0000"/>
          <w:sz w:val="20"/>
        </w:rPr>
        <w:t>Projektiavustusta myönnetään nuorisotoimintaan sellaisille nuorisoyhdistyksille ja nuorten toimintaryhmille, jotka eivät saa nuorisolautakunnan toiminta tai sopimuspohjaista avustusta. Nuorisolautakunta voi harkintansa mukaan myöntää myös nuorisotyön stipendejä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/>
          <w:color w:val="FF0000"/>
          <w:sz w:val="20"/>
        </w:rPr>
        <w:t xml:space="preserve">Sopimuspohjainen avustus, </w:t>
      </w:r>
      <w:r>
        <w:rPr>
          <w:rFonts w:cs="Arial" w:ascii="Arial" w:hAnsi="Arial"/>
          <w:color w:val="FF0000"/>
          <w:sz w:val="20"/>
        </w:rPr>
        <w:t xml:space="preserve">joka voidaan myöntää turkulaiselle nuorisojärjestölle, joka sitoutuu lautakunnan erikseen hyväksymiin tulos- ja kasvatuksellisiin tavoitteisiin. 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NUORISOLAUTAKUNNAN AVUSTUSTEN PIIRIIN KUULUVA NUORISOTOIMINT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 Paikallisten nuorisoyhdistysten nuorisotoimint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aikallisella nuorisoyhdistyksellä, tarkoitetaan valtakunnallisten nuorisoyhdistysten paikallisia jäsenyhdistyksiä, joiden jäsenistä vähintään 2/3 on alle 29-vuotiaita sekä muita paikallisia rekisteröityjä ja rekisteröimättömiä nuorisoyhdistyksiä, joiden jäsenistä vähintään 2/3 on alle 29-vuotiaita. Tähän ryhmään kuuluvat myös ne aikuisjärjestöjen nuoriso-osastot, jotka ovat kirjanpidossa selkeästi erotettavissa pääjärjestöstä. Rekisteröimättömältä nuorisoyhdistykseltä edellytetään, että sen hallintotoiminta ja talous on järjestetty kuten rekisteröidyn yhdistyksen ja sen nimenkirjoittajat ovat täysi-ikäisiä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2.2 Nuorten itse järjestämä nuorisotoiminta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uorten itsensä järjestämän nuorisotoiminnan avustamisella tarkoitetaan nuorten vapaiden toimintaryhmien taloudellista avustamista. Toiminnasta vastaavista henkilöistä tai hankkeen toteuttajista tulee vähintään 2/3 olla alle 29-vuotiaita. Näitä ryhmiä ovat myös aikuisjärjestöjen yhteydessä toimivat nuorten ryhmä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3 Aluejärjestöjen nuorisotoiminta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Henkilöjäsenyyteen perustuvien nuorisoyhdistysten muodostamalle aluejärjestölle voidaan myöntää vuosiavustusta sillä edellytyksellä, että aluejärjestö on rekisteröity ja sen toimialue on pääasiallisesti Turun kaupunki.  </w:t>
      </w:r>
      <w:r>
        <w:rPr>
          <w:rFonts w:cs="Arial" w:ascii="Arial" w:hAnsi="Arial"/>
          <w:color w:val="FF0000"/>
          <w:sz w:val="20"/>
        </w:rPr>
        <w:t xml:space="preserve">Avustushakemuksessa on oltava kunkin paikallisen yhdistyksen osalta tiedot, jotka muidenkin paikallisten nuorisoyhdistysten on annettava.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ORISOLAUTAKUNNAN AVUSTUSTEN JAKOPERUSTE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20"/>
        </w:rPr>
        <w:t>Paikallisten nuorisoyhdistysten ja nuorten itsensä järjestämän nuorisotoiminnan avustukset myönnetään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FF0000"/>
          <w:sz w:val="20"/>
        </w:rPr>
        <w:t>tulosperusteisesti. Tulosperusteita</w:t>
      </w:r>
      <w:r>
        <w:rPr>
          <w:rFonts w:cs="Arial" w:ascii="Arial" w:hAnsi="Arial"/>
          <w:sz w:val="20"/>
        </w:rPr>
        <w:t xml:space="preserve"> ovat toiminnan laatu, laajuus ja taloudellisuus. Avustusta</w:t>
      </w:r>
    </w:p>
    <w:p>
      <w:pPr>
        <w:pStyle w:val="Normal"/>
        <w:widowControl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önnettäessä otetaan lisäksi huomioon toiminnan ajankohtainen yhteiskunnallinen merkitys sek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ustuksen tar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Hakijan toiminnan laatu ja laajuus: 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tuloksellisuus; toimintasuunnitelman toteutuminen, toimintojen ja osanottajien määrä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 29 -vuotiaiden jäsenten määrä  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ustuksen suunniteltu käyttötarkoitus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iminnan sisältö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Hakijan taloudellinen asema ja avustuksen tarve:   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ma varainhankinta tulee olla vähintään 20 % avustettavan toiminnan kustannuksista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ilta saatu tuki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ustuksen saamisen tarve 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kijan ajankohtainen yhteiskunnallinen merkitys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uorten osallisuuteen liittyvät toiminnot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uorisopoliittinen ja nuorisokasvatuksellinen merkitys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ri yhteiskunnalliset näkemykset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ri väestöryhmät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arvinaiset toimintamuodot</w:t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b/>
          <w:sz w:val="20"/>
        </w:rPr>
        <w:t>NUORISOLAUTAKUNNAN AVUSTUKSIA EI MYÖNNETÄ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otusoikeuden omaavan yhteisön nuorisotoiminnan tukemise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valtakunnallisiin kulttuuri-, raittius- ja urheilujärjestöihin kuuluvien paikallisten yhdistysten toimintaan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n, oppilaitoksen tai muun laitoksen toimesta järjestettävään nuorisotoimintaan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laisille nuorisoryhmille, joiden toiminta on katsottava kunnan toimesta järjestetyksi toiminnaksi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nuorisoyhdistyksille toimitilojen rakentamiseen ja perusparantamiseen sekä </w:t>
      </w:r>
      <w:r>
        <w:rPr>
          <w:rFonts w:cs="Arial" w:ascii="Arial" w:hAnsi="Arial"/>
          <w:color w:val="FF0000"/>
          <w:sz w:val="20"/>
        </w:rPr>
        <w:t>investointeihin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toimintaan, joka on hyvien tapojen vastaista ja loukkaavaa      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yritystoimintaan j</w:t>
      </w:r>
      <w:r>
        <w:rPr>
          <w:rFonts w:cs="Arial" w:ascii="Arial" w:hAnsi="Arial"/>
          <w:sz w:val="20"/>
        </w:rPr>
        <w:t>a yksityishenkilöille, ei koske nuorisotyön stipendej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uorisolautakunta ei myönnä toiminta-avustusta nuorisoyhdistykselle, joka saa muuta kaupungin avustusta sääntömääräiseen toimintaansa. Nuorisolautakunta ei myönnä projektiavustusta, jos anoja saa samaan tarkoitukseen muuta kaupungin avustusta.</w:t>
        <w:br/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AVUSTUSTEN HAETTAVAKSI JULISTAMIN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orisolautakunta julistaa nuorisotoiminnan tukemiseen tarkoitetut toiminta-avustukset haettaviksi helmikuun loppuun mennessä sekä projektiavustukset tämän avustusohjeen kohdan 6 mukaisesti. Sopimuspohjaiset avustukset julistetaan edellisen vuoden syyskuun loppuun mennessä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USTUSTEN HAKEMIN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ustusta myönnetään ainoastaan hakemuksesta. </w:t>
      </w:r>
      <w:r>
        <w:rPr>
          <w:rFonts w:cs="Arial" w:ascii="Arial" w:hAnsi="Arial"/>
          <w:color w:val="FF0000"/>
          <w:sz w:val="20"/>
        </w:rPr>
        <w:t xml:space="preserve">Nuorisotoimen </w:t>
      </w:r>
      <w:r>
        <w:rPr>
          <w:rFonts w:cs="Arial" w:ascii="Arial" w:hAnsi="Arial"/>
          <w:sz w:val="20"/>
        </w:rPr>
        <w:t>avustuksia haetaan nuorisolautakunnalta käyttäen nuorisolautakunnan hyväksymiä lomakkei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FF0000"/>
          <w:sz w:val="20"/>
        </w:rPr>
        <w:t>Sopimuspohjaista</w:t>
      </w:r>
      <w:r>
        <w:rPr>
          <w:rFonts w:cs="Arial" w:ascii="Arial" w:hAnsi="Arial"/>
          <w:color w:val="FF0000"/>
          <w:sz w:val="20"/>
        </w:rPr>
        <w:t xml:space="preserve"> avustusta haetaan edellisvuoden syyskuun loppuun mennessä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iminta-avustuksia </w:t>
      </w:r>
      <w:r>
        <w:rPr>
          <w:rFonts w:cs="Arial" w:ascii="Arial" w:hAnsi="Arial"/>
          <w:sz w:val="20"/>
        </w:rPr>
        <w:t>haetaan helmikuun loppuun mennessä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jektiavustuksia</w:t>
      </w:r>
      <w:r>
        <w:rPr>
          <w:rFonts w:cs="Arial" w:ascii="Arial" w:hAnsi="Arial"/>
          <w:sz w:val="20"/>
        </w:rPr>
        <w:t xml:space="preserve"> haetaan </w:t>
      </w:r>
      <w:r>
        <w:rPr>
          <w:rFonts w:cs="Arial" w:ascii="Arial" w:hAnsi="Arial"/>
          <w:color w:val="FF0000"/>
          <w:sz w:val="20"/>
        </w:rPr>
        <w:t>kaksi</w:t>
      </w:r>
      <w:r>
        <w:rPr>
          <w:rFonts w:cs="Arial" w:ascii="Arial" w:hAnsi="Arial"/>
          <w:sz w:val="20"/>
        </w:rPr>
        <w:t xml:space="preserve"> kertaa vuodessa, </w:t>
      </w:r>
      <w:r>
        <w:rPr>
          <w:rFonts w:cs="Arial" w:ascii="Arial" w:hAnsi="Arial"/>
          <w:color w:val="FF0000"/>
          <w:sz w:val="20"/>
        </w:rPr>
        <w:t>tammikuun loppuun mennessä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(ensisijaisesti alkuvuoden projekteihin) ja kesäkuun loppuun mennessä (ensisijaisesti loppuvuoden projekteihin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Jos määräpäivä on lauantai tai pyhäpäivä, avustushakemus tulee viimeistään toimittaa seuraavana arkipäivänä klo 16.00 mennessä</w:t>
      </w:r>
      <w:r>
        <w:rPr>
          <w:rFonts w:cs="Arial" w:ascii="Arial" w:hAnsi="Arial"/>
          <w:sz w:val="20"/>
        </w:rPr>
        <w:t>. Myöhästyneitä avustushakemuksia ei oteta käsittelyy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OIMINTA-AVUSTUKSEN ENNAKK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7.1 Kuka voi saada </w:t>
      </w:r>
    </w:p>
    <w:p>
      <w:pPr>
        <w:pStyle w:val="Normal"/>
        <w:rPr/>
      </w:pPr>
      <w:r>
        <w:rPr>
          <w:rFonts w:cs="Arial" w:ascii="Arial" w:hAnsi="Arial"/>
          <w:sz w:val="20"/>
        </w:rPr>
        <w:t>Ennakon saamiseen oikeutettuja ovat edellisenä vuonna nuorisolautakunnalta toiminta- avustusta saaneet yhdistykset, jotka voivat saada ennakkoa enintään 30 % edellisen vuoden toiminta-avustuksen määräst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2 Miten haetaan</w:t>
      </w:r>
    </w:p>
    <w:p>
      <w:pPr>
        <w:pStyle w:val="Normal"/>
        <w:rPr/>
      </w:pPr>
      <w:r>
        <w:rPr>
          <w:rFonts w:cs="Arial" w:ascii="Arial" w:hAnsi="Arial"/>
          <w:sz w:val="20"/>
        </w:rPr>
        <w:t>Toiminta-avustuksen ennakkoa haetaan Turun kaupungin nuorisoasiainkeskuksen ennakkohakemuslomakkeell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Yhdistys sitoutuu palauttamaan ennakkoavustuksen, mikäli yhdistyksen oikeus avustuksen saantiin evätään lautakunnan lopullisella päätöksellä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VUSTUSTEN MYÖNTÄMINEN, MAKSATUS, TILISELVITYS JA KÄYTÖN VALVONT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1 Myöntämis- ja maksamisperus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ustusten myöntäminen tapahtuu yhdistysten määräaikaan jättämien avustushakemusten, toimintasuunnitelmien, talousarvioiden sekä edellisen vuoden toteutuneiden suoritteiden ja toiminnan perusteella. </w:t>
      </w:r>
      <w:r>
        <w:rPr>
          <w:rFonts w:cs="Arial" w:ascii="Arial" w:hAnsi="Arial"/>
          <w:color w:val="FF0000"/>
          <w:sz w:val="20"/>
        </w:rPr>
        <w:t>Sopimuspohjaisen avustuksen myöntämisen edellytyksenä ovat lisäksi sopimusneuvottelut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color w:val="FF0000"/>
          <w:sz w:val="20"/>
        </w:rPr>
        <w:t xml:space="preserve">Sopimuspohjainen ja toiminta- </w:t>
      </w:r>
      <w:r>
        <w:rPr>
          <w:rFonts w:cs="Arial" w:ascii="Arial" w:hAnsi="Arial"/>
          <w:sz w:val="20"/>
        </w:rPr>
        <w:t xml:space="preserve">avustus maksetaan, kun päätös on saanut lainvoima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jektiavustus maksetaan hyväksyttäviä menotositteita ja käyttöselvitystä vastaa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2 Tiliselvity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Sopimuspohjaisen ja </w:t>
      </w:r>
      <w:r>
        <w:rPr>
          <w:rFonts w:cs="Arial" w:ascii="Arial" w:hAnsi="Arial"/>
          <w:b/>
          <w:sz w:val="20"/>
        </w:rPr>
        <w:t>toiminta-avustuksen</w:t>
      </w:r>
      <w:r>
        <w:rPr>
          <w:rFonts w:cs="Arial" w:ascii="Arial" w:hAnsi="Arial"/>
          <w:sz w:val="20"/>
        </w:rPr>
        <w:t xml:space="preserve"> edellisen vuoden tiliselvitys (toimintakertomus, tilinpäätös ja tilintarkastuskertomus) toimitetaan </w:t>
      </w:r>
      <w:r>
        <w:rPr>
          <w:rFonts w:cs="Arial" w:ascii="Arial" w:hAnsi="Arial"/>
          <w:bCs/>
          <w:sz w:val="20"/>
        </w:rPr>
        <w:t>30.4. mennessä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yönnetyn projektiavustuksen</w:t>
      </w:r>
      <w:r>
        <w:rPr>
          <w:rFonts w:cs="Arial" w:ascii="Arial" w:hAnsi="Arial"/>
          <w:sz w:val="20"/>
        </w:rPr>
        <w:t xml:space="preserve"> käytöstä on annettava erillinen selvitys lautakunnan hyväksymällä lomakkeella avustuksen käyttämisestä. </w:t>
      </w:r>
      <w:r>
        <w:rPr>
          <w:rFonts w:cs="Arial" w:ascii="Arial" w:hAnsi="Arial"/>
          <w:color w:val="FF0000"/>
          <w:sz w:val="20"/>
        </w:rPr>
        <w:t>Myönnettäessä avustuksia rekisteröimättömille yhdistyksille ja nuorten toimintaryhmille vastuuhenkilöinä avustuksen käytön samoin kuin tiliselvityksen suhteen ovat hakemuksen allekirjoittajat.</w:t>
        <w:br/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ensimmäisen projektiavustusjaon avustuksesta heinäkuun alkuun mennessä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toisen projektiavutusjaon avustuksesta joulukuun loppuun mennessä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Uusia avustuksia ei makseta ennen kuin edelliset avustukset on selvitetty asianmukaisesti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8.3 Käytön valvonta: </w:t>
      </w:r>
    </w:p>
    <w:p>
      <w:pPr>
        <w:pStyle w:val="Normal"/>
        <w:ind w:left="1304" w:hanging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orisolautakunta valvoo avustusohjeen noudattamista. Mikäli yhdistys rikkoo avustusohjetta, on kaupungin 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</w:rPr>
        <w:t>myöntämä ja mahdollisesti jo käyttöön otettu avustus maksettava lyhentämättömänä takaisin.</w:t>
        <w:br/>
      </w:r>
    </w:p>
    <w:p>
      <w:pPr>
        <w:pStyle w:val="Normal"/>
        <w:ind w:left="1304" w:hanging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önnetyt avustukset tulee käyttää niihin tarkoituksiin, joihin ne on myönnetty. Mikäli avustuksen saaja ei anna </w:t>
      </w:r>
    </w:p>
    <w:p>
      <w:pPr>
        <w:pStyle w:val="Normal"/>
        <w:ind w:left="1304" w:hanging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yväksyttävää selvitystä saamansa avustuksen käytöstä määräaikaan mennessä, voidaan myönnetyt avustukset </w:t>
      </w:r>
    </w:p>
    <w:p>
      <w:pPr>
        <w:pStyle w:val="Normal"/>
        <w:ind w:left="1304" w:hanging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ä takaisin.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orisolautakunnalla on oikeus tarkastaa avustuksien saajien tilit ja toiminta nuorisolautakunnan myöntämien avustusten osalta.</w:t>
        <w:br/>
        <w:br/>
        <w:t>Nuorisolautakunta tarkistaa vuosittain viiden yhdistyksen, jotka valitaan arvalla, tilit sekä tarvittaessa muiden yhdistysten tilit niin päättäessään.</w:t>
        <w:br/>
        <w:br/>
        <w:t>Avustuksien käyttöä valvotaan noudattaen kaupungin taloussäännön määräyksiä.</w:t>
        <w:b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UTOKSENHA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ustuspäätökseen haetaan muutosta kuntalain (365/1995) määräysten muk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(POISTETAAN KOHTA 10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color w:val="0000FF"/>
          <w:sz w:val="20"/>
        </w:rPr>
        <w:t>VELVOLLISUUS OSALLISTUA NUORISOTOIMEN TILAISUUKSII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Nuorisoavustuksia käytettäessä nuorisotyöntekijän palkkaukseen edellytetään, että työntekijä osallistuu Turun kaupungin nuorisolautakunnan järjestämiin neuvottelu-, tiedotus- ja muihin tilaisuuksiin. )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sectPr>
      <w:type w:val="nextPage"/>
      <w:pgSz w:w="11906" w:h="16838"/>
      <w:pgMar w:left="1134" w:right="73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8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3"/>
      </w:numPr>
    </w:pPr>
    <w:rPr/>
  </w:style>
  <w:style w:type="paragraph" w:styleId="Numerointi">
    <w:name w:val="Numerointi"/>
    <w:basedOn w:val="Normal"/>
    <w:qFormat/>
    <w:pPr>
      <w:numPr>
        <w:ilvl w:val="0"/>
        <w:numId w:val="4"/>
      </w:numPr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13:00Z</dcterms:created>
  <dc:creator>pilehtin</dc:creator>
  <dc:description/>
  <cp:keywords/>
  <dc:language>en-US</dc:language>
  <cp:lastModifiedBy>tmlundgr</cp:lastModifiedBy>
  <dcterms:modified xsi:type="dcterms:W3CDTF">2010-06-10T08:09:00Z</dcterms:modified>
  <cp:revision>3</cp:revision>
  <dc:subject/>
  <dc:title>Turun kaupungin Normal.dot malli</dc:title>
</cp:coreProperties>
</file>