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stävyyskaupunkiturnaus</w:t>
        <w:tab/>
        <w:tab/>
      </w:r>
    </w:p>
    <w:p>
      <w:pPr>
        <w:pStyle w:val="Normal"/>
        <w:rPr/>
      </w:pPr>
      <w:r>
        <w:rPr/>
        <w:t>Heikki Grönlund</w:t>
      </w:r>
    </w:p>
    <w:p>
      <w:pPr>
        <w:pStyle w:val="Normal"/>
        <w:rPr/>
      </w:pPr>
      <w:r>
        <w:rPr/>
        <w:t>Karjalankatu 17</w:t>
      </w:r>
    </w:p>
    <w:p>
      <w:pPr>
        <w:pStyle w:val="Normal"/>
        <w:rPr/>
      </w:pPr>
      <w:r>
        <w:rPr/>
        <w:t>20740 Turku</w:t>
        <w:tab/>
        <w:tab/>
        <w:tab/>
        <w:tab/>
        <w:tab/>
        <w:t xml:space="preserve">Turku 17.2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n kaupungin liikuntalautakunta</w:t>
      </w:r>
    </w:p>
    <w:p>
      <w:pPr>
        <w:pStyle w:val="Normal"/>
        <w:rPr/>
      </w:pPr>
      <w:r>
        <w:rPr/>
        <w:t>JärjestöliikuntapäällikköMarjaana R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invälinen 27. Ystävyyskaupunkiturnaus järjestetään 27.–29.7.2012. Joukkueiden pelaajat ovat 14 vuoden ikäisiä. Turnauksen pronssi- ja finaaliottelut on perinteisesti pelattu Veritas stadion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mme kohteliaimmin lupaa pelata veloituksetta nämä ottelut tänäkin vuonna stadionilla 29.7.2012. Tietysti säävarauksella. Viikonloppuna ei ole Veikkausliigan ottelua Turussa. Turnauksen järjestävinä seuroina Inter, TPK, TPS, TuTo ja ÅIF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stävyyskaupunkiturn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ikki Grönlund</w:t>
      </w:r>
    </w:p>
    <w:p>
      <w:pPr>
        <w:pStyle w:val="Normal"/>
        <w:rPr/>
      </w:pPr>
      <w:r>
        <w:rPr/>
        <w:tab/>
        <w:tab/>
        <w:t>Järjestelytoimikunnan pj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7:00Z</dcterms:created>
  <dc:creator>Heikki Grönlund</dc:creator>
  <dc:description/>
  <cp:keywords/>
  <dc:language>en-US</dc:language>
  <cp:lastModifiedBy>Siekkinen Jaana</cp:lastModifiedBy>
  <cp:lastPrinted>2010-04-15T10:52:00Z</cp:lastPrinted>
  <dcterms:modified xsi:type="dcterms:W3CDTF">2012-05-21T06:17:00Z</dcterms:modified>
  <cp:revision>2</cp:revision>
  <dc:subject/>
  <dc:title>Ystävyyskaupunkiturnaus</dc:title>
</cp:coreProperties>
</file>