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IKUNTALAUTAKUNTA</w:t>
      </w:r>
    </w:p>
    <w:p>
      <w:pPr>
        <w:pStyle w:val="Normal"/>
        <w:widowControl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66" w:hRule="atLeast"/>
        </w:trPr>
        <w:tc>
          <w:tcPr>
            <w:tcW w:w="992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iminta-ajatus:</w:t>
            </w:r>
          </w:p>
        </w:tc>
      </w:tr>
      <w:tr>
        <w:trPr/>
        <w:tc>
          <w:tcPr>
            <w:tcW w:w="992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bCs/>
                <w:sz w:val="20"/>
              </w:rPr>
            </w:pPr>
            <w:r>
              <w:rPr>
                <w:bCs/>
                <w:sz w:val="20"/>
              </w:rPr>
              <w:t>Innostamme turkulaiset liikkumaan. Takaamme monipuoliset liikuntamahdollisuudet ja rakennamme urheilumyönteistä ilmapiiriä. Liikunta antaa elämyksiä ja hyvinvointia kaupunkilaisen jokaiseen päivään.</w:t>
            </w:r>
          </w:p>
        </w:tc>
      </w:tr>
    </w:tbl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448"/>
        <w:gridCol w:w="1680"/>
        <w:gridCol w:w="1653"/>
        <w:gridCol w:w="231"/>
        <w:gridCol w:w="3"/>
      </w:tblGrid>
      <w:tr>
        <w:trPr>
          <w:trHeight w:val="399" w:hRule="atLeast"/>
        </w:trPr>
        <w:tc>
          <w:tcPr>
            <w:tcW w:w="9918" w:type="dxa"/>
            <w:gridSpan w:val="5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hjelmista johdetut toimielimen sitovat tulostavoitteet ja kehittämistoimenpiteet </w:t>
            </w:r>
          </w:p>
        </w:tc>
      </w:tr>
      <w:tr>
        <w:trPr>
          <w:trHeight w:val="436" w:hRule="atLeast"/>
        </w:trPr>
        <w:tc>
          <w:tcPr>
            <w:tcW w:w="490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lostavoitteet/kehittämistoimenpiteet</w:t>
            </w:r>
          </w:p>
        </w:tc>
        <w:tc>
          <w:tcPr>
            <w:tcW w:w="50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0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ukkaiden hyvinvointiohjelm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avoite 20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eutunut 31.7.20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nuste 31.12.2011</w:t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6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sten ja nuorten ohjelma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orten 8-9 lk. liikunta-aktiivisuus (Kouluterveyskysely kahden vuoden välein)</w:t>
            </w:r>
          </w:p>
        </w:tc>
        <w:tc>
          <w:tcPr>
            <w:tcW w:w="1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% kasvu edelliseen vuoteen</w:t>
            </w:r>
          </w:p>
        </w:tc>
        <w:tc>
          <w:tcPr>
            <w:tcW w:w="1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590" w:hRule="atLeast"/>
        </w:trPr>
        <w:tc>
          <w:tcPr>
            <w:tcW w:w="4906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öikäisten ohjelm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veytensä kannalta riittävästi liikkuvat %:a  20 – 64 v. asukkaista (ATH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ikuntapalvelujen riittävyys ikäryhmän asukkaiden mielestä (ATH)</w:t>
            </w:r>
          </w:p>
        </w:tc>
        <w:tc>
          <w:tcPr>
            <w:tcW w:w="1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br/>
              <w:t xml:space="preserve">Osuus kasvaa </w:t>
              <w:br/>
              <w:br/>
              <w:t>Riittävänä pitävien määrä kasvaa</w:t>
            </w:r>
          </w:p>
        </w:tc>
        <w:tc>
          <w:tcPr>
            <w:tcW w:w="1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590" w:hRule="exac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590" w:hRule="exac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690" w:hRule="atLeast"/>
        </w:trPr>
        <w:tc>
          <w:tcPr>
            <w:tcW w:w="4906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nioriohjelma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Cs/>
                <w:sz w:val="18"/>
                <w:szCs w:val="18"/>
              </w:rPr>
              <w:t>Kulttuuritarjonta osaksi liikunnan seniorikorttia. Liikunta- ja kulttuurikorttien määrä.</w:t>
            </w:r>
          </w:p>
          <w:p>
            <w:pPr>
              <w:pStyle w:val="Normal"/>
              <w:widowControl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veytensä kannalta riittävästi liikkuvat %:a yli 64 vuotiaista asukkaista (ATH)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ikuntapalvelujen riittävyys ikäryhmän asukkaiden mielestä.</w:t>
            </w:r>
          </w:p>
        </w:tc>
        <w:tc>
          <w:tcPr>
            <w:tcW w:w="1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0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Osuus kasvaa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ittävänä pitävien määrä kasvaa</w:t>
            </w:r>
          </w:p>
        </w:tc>
        <w:tc>
          <w:tcPr>
            <w:tcW w:w="1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5</w:t>
            </w:r>
          </w:p>
        </w:tc>
        <w:tc>
          <w:tcPr>
            <w:tcW w:w="1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</w:tcPr>
          <w:p>
            <w:pPr>
              <w:pStyle w:val="Normal"/>
              <w:widowControl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69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69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490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aamis-, yrittäjyys ja elinkeino-ohjelm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avoite 20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eutunut 31.7.20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nuste 31.12.2011</w:t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66" w:hRule="atLeast"/>
        </w:trPr>
        <w:tc>
          <w:tcPr>
            <w:tcW w:w="490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unto- ja maankäyttöohjelm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avoite 20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eutunut 31.7.20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nuste 31.12.2011</w:t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66" w:hRule="atLeast"/>
        </w:trPr>
        <w:tc>
          <w:tcPr>
            <w:tcW w:w="490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ousohjelm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avoite 20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eutunut 31.7.20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nuste 31.12.2011</w:t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imusohjausmallin jatkokehittäminen</w:t>
            </w:r>
          </w:p>
        </w:tc>
        <w:tc>
          <w:tcPr>
            <w:tcW w:w="1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llistutaan keskitettyihin kehittämishankkeisiin</w:t>
            </w:r>
          </w:p>
        </w:tc>
        <w:tc>
          <w:tcPr>
            <w:tcW w:w="1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Asiakaspalveluketjujen uudelleen järjestäminen</w:t>
            </w:r>
          </w:p>
        </w:tc>
        <w:tc>
          <w:tcPr>
            <w:tcW w:w="1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llistutaan keskitettyihin kehittämishankkeisiin</w:t>
            </w:r>
          </w:p>
        </w:tc>
        <w:tc>
          <w:tcPr>
            <w:tcW w:w="1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stusjärjestelmän kehittäminen</w:t>
            </w:r>
          </w:p>
        </w:tc>
        <w:tc>
          <w:tcPr>
            <w:tcW w:w="1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llistutaan keskitettyihin kehittämishankkeisiin</w:t>
            </w:r>
          </w:p>
        </w:tc>
        <w:tc>
          <w:tcPr>
            <w:tcW w:w="1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490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6" w:hRule="atLeast"/>
        </w:trPr>
        <w:tc>
          <w:tcPr>
            <w:tcW w:w="9918" w:type="dxa"/>
            <w:gridSpan w:val="5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898"/>
        <w:gridCol w:w="1129"/>
        <w:gridCol w:w="898"/>
        <w:gridCol w:w="1085"/>
        <w:gridCol w:w="1350"/>
        <w:gridCol w:w="232"/>
        <w:gridCol w:w="2"/>
      </w:tblGrid>
      <w:tr>
        <w:trPr>
          <w:trHeight w:val="366" w:hRule="atLeast"/>
        </w:trPr>
        <w:tc>
          <w:tcPr>
            <w:tcW w:w="432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nkilöstöohjelma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avoite 2011</w:t>
            </w:r>
          </w:p>
        </w:tc>
        <w:tc>
          <w:tcPr>
            <w:tcW w:w="108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>
                <w:b/>
                <w:sz w:val="20"/>
              </w:rPr>
              <w:t>Toteutunut 31.7.201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nuste 31.12.2011</w:t>
            </w:r>
          </w:p>
        </w:tc>
        <w:tc>
          <w:tcPr>
            <w:tcW w:w="23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327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Työvoiman käyttö (henkilötyövuosina, ilman</w:t>
              <w:br/>
              <w:t>työllistettyjä ja  harjoittelijoita)</w:t>
            </w:r>
          </w:p>
        </w:tc>
        <w:tc>
          <w:tcPr>
            <w:tcW w:w="8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esäkuu)</w:t>
            </w:r>
          </w:p>
        </w:tc>
        <w:tc>
          <w:tcPr>
            <w:tcW w:w="1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27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kkamenojen kehitys (tiliryhmä 400)</w:t>
            </w:r>
          </w:p>
        </w:tc>
        <w:tc>
          <w:tcPr>
            <w:tcW w:w="8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415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018</w:t>
            </w:r>
          </w:p>
        </w:tc>
        <w:tc>
          <w:tcPr>
            <w:tcW w:w="8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263</w:t>
            </w:r>
          </w:p>
        </w:tc>
        <w:tc>
          <w:tcPr>
            <w:tcW w:w="1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493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esäkuu)</w:t>
            </w:r>
          </w:p>
        </w:tc>
        <w:tc>
          <w:tcPr>
            <w:tcW w:w="1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Sairauspoissaolojen määrä (sairauspoissaolo %)</w:t>
            </w:r>
          </w:p>
        </w:tc>
        <w:tc>
          <w:tcPr>
            <w:tcW w:w="8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%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esäkuu)</w:t>
            </w:r>
          </w:p>
        </w:tc>
        <w:tc>
          <w:tcPr>
            <w:tcW w:w="1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Työtapaturmat (tapaturmapoissaolo %)</w:t>
            </w:r>
          </w:p>
        </w:tc>
        <w:tc>
          <w:tcPr>
            <w:tcW w:w="8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8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hemaksut</w:t>
            </w:r>
          </w:p>
        </w:tc>
        <w:tc>
          <w:tcPr>
            <w:tcW w:w="8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7</w:t>
            </w:r>
          </w:p>
        </w:tc>
        <w:tc>
          <w:tcPr>
            <w:tcW w:w="11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4</w:t>
            </w:r>
          </w:p>
        </w:tc>
        <w:tc>
          <w:tcPr>
            <w:tcW w:w="8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0</w:t>
            </w:r>
          </w:p>
        </w:tc>
        <w:tc>
          <w:tcPr>
            <w:tcW w:w="1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919" w:type="dxa"/>
            <w:gridSpan w:val="7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071"/>
        <w:gridCol w:w="1292"/>
        <w:gridCol w:w="1321"/>
        <w:gridCol w:w="1676"/>
        <w:gridCol w:w="231"/>
        <w:gridCol w:w="3"/>
      </w:tblGrid>
      <w:tr>
        <w:trPr>
          <w:trHeight w:val="366" w:hRule="atLeast"/>
        </w:trPr>
        <w:tc>
          <w:tcPr>
            <w:tcW w:w="432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Kunta 10- mittarit, tulokset vuosina 2010,</w:t>
              <w:br/>
              <w:t>2012 ja 2014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avoite 2011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>
                <w:b/>
                <w:sz w:val="20"/>
              </w:rPr>
              <w:t>Toteutunut 31.7.2011</w:t>
            </w:r>
          </w:p>
        </w:tc>
        <w:tc>
          <w:tcPr>
            <w:tcW w:w="167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nnuste 31.12.2011</w:t>
            </w:r>
          </w:p>
        </w:tc>
        <w:tc>
          <w:tcPr>
            <w:tcW w:w="23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Työnantajan suositteleminen (suosittelee %)</w:t>
            </w:r>
          </w:p>
        </w:tc>
        <w:tc>
          <w:tcPr>
            <w:tcW w:w="10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12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7</w:t>
            </w:r>
          </w:p>
        </w:tc>
        <w:tc>
          <w:tcPr>
            <w:tcW w:w="1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Päätöksenteon oikeudenmukaisuus</w:t>
            </w:r>
          </w:p>
        </w:tc>
        <w:tc>
          <w:tcPr>
            <w:tcW w:w="10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12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hityskeskustelujen käyminen (kyllä %)</w:t>
            </w:r>
          </w:p>
        </w:tc>
        <w:tc>
          <w:tcPr>
            <w:tcW w:w="10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  <w:tc>
          <w:tcPr>
            <w:tcW w:w="12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6</w:t>
            </w:r>
          </w:p>
        </w:tc>
        <w:tc>
          <w:tcPr>
            <w:tcW w:w="1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paikan ilmapiiri</w:t>
            </w:r>
          </w:p>
        </w:tc>
        <w:tc>
          <w:tcPr>
            <w:tcW w:w="10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12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27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918" w:type="dxa"/>
            <w:gridSpan w:val="6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2"/>
        <w:gridCol w:w="777"/>
        <w:gridCol w:w="865"/>
        <w:gridCol w:w="1391"/>
        <w:gridCol w:w="1386"/>
        <w:gridCol w:w="1191"/>
        <w:gridCol w:w="231"/>
        <w:gridCol w:w="3"/>
      </w:tblGrid>
      <w:tr>
        <w:trPr/>
        <w:tc>
          <w:tcPr>
            <w:tcW w:w="9918" w:type="dxa"/>
            <w:gridSpan w:val="8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alvelukokonaisuuksille asetettavat keskeiset operatiiviset tulostavoitteet </w:t>
            </w:r>
          </w:p>
          <w:p>
            <w:pPr>
              <w:pStyle w:val="Normal"/>
              <w:widowControl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334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lostavoitteet</w:t>
            </w:r>
          </w:p>
        </w:tc>
        <w:tc>
          <w:tcPr>
            <w:tcW w:w="15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Toteumat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voite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eutunu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nuste</w:t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1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1</w:t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säliikunta- ja ulkoliikuntapalveluja riittävänä pitävien määrä (ATH)</w:t>
            </w:r>
          </w:p>
        </w:tc>
        <w:tc>
          <w:tcPr>
            <w:tcW w:w="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ttaaminen</w:t>
              <w:br/>
              <w:t>aloitetaan</w:t>
            </w:r>
          </w:p>
        </w:tc>
        <w:tc>
          <w:tcPr>
            <w:tcW w:w="13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Asiakastyytyväisyys</w:t>
              <w:br/>
              <w:t xml:space="preserve">sisäliikuntatiloihin yhteensä </w:t>
              <w:br/>
              <w:t>(asiakaskysely,</w:t>
              <w:br/>
              <w:t>asteikko 1-5, LiikuntaVertti)</w:t>
            </w:r>
          </w:p>
        </w:tc>
        <w:tc>
          <w:tcPr>
            <w:tcW w:w="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,44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iedottamisen riittävyys </w:t>
              <w:br/>
              <w:t>(ATH, asteikko 1) en ole tarvinnut,</w:t>
              <w:br/>
              <w:t>2)tiedottaminen ei ole riittävää,</w:t>
              <w:br/>
              <w:t>3) tiedottaminen on riittävää)</w:t>
            </w:r>
          </w:p>
        </w:tc>
        <w:tc>
          <w:tcPr>
            <w:tcW w:w="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ttaaminen aloitetaan</w:t>
            </w:r>
          </w:p>
        </w:tc>
        <w:tc>
          <w:tcPr>
            <w:tcW w:w="13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45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urkulaisten liikunnan</w:t>
              <w:br/>
              <w:t>harrastaminen järjestöissä</w:t>
              <w:br/>
              <w:t>(avustustieto)</w:t>
              <w:br/>
              <w:t>-lapset ja nuoret 0 -19 vuotta</w:t>
              <w:br/>
              <w:t>-aikuiset 20 -</w:t>
            </w:r>
          </w:p>
        </w:tc>
        <w:tc>
          <w:tcPr>
            <w:tcW w:w="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</w:tc>
        <w:tc>
          <w:tcPr>
            <w:tcW w:w="8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Lapset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5,2%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Aik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</w:rPr>
              <w:t>22,4%</w:t>
              <w:br/>
            </w:r>
          </w:p>
        </w:tc>
        <w:tc>
          <w:tcPr>
            <w:tcW w:w="13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pset</w:t>
              <w:br/>
              <w:t>46,5%</w:t>
              <w:br/>
              <w:t>aik.</w:t>
              <w:br/>
              <w:t>14,0%</w:t>
            </w:r>
          </w:p>
        </w:tc>
        <w:tc>
          <w:tcPr>
            <w:tcW w:w="13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345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ikuntatoimen seuroille myöntämä välitön ja välillinen tuki, euroa/as.</w:t>
            </w:r>
          </w:p>
        </w:tc>
        <w:tc>
          <w:tcPr>
            <w:tcW w:w="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ttaaminen aloitetaan</w:t>
            </w:r>
          </w:p>
        </w:tc>
        <w:tc>
          <w:tcPr>
            <w:tcW w:w="13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345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Investoinnit, 5v. keskiarvo</w:t>
              <w:br/>
              <w:t>euroa/asukas</w:t>
            </w:r>
          </w:p>
        </w:tc>
        <w:tc>
          <w:tcPr>
            <w:tcW w:w="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,74</w:t>
            </w:r>
          </w:p>
        </w:tc>
        <w:tc>
          <w:tcPr>
            <w:tcW w:w="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,77</w:t>
            </w:r>
          </w:p>
        </w:tc>
        <w:tc>
          <w:tcPr>
            <w:tcW w:w="8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345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918" w:type="dxa"/>
            <w:gridSpan w:val="8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055"/>
        <w:gridCol w:w="1352"/>
        <w:gridCol w:w="1496"/>
        <w:gridCol w:w="2302"/>
        <w:gridCol w:w="265"/>
      </w:tblGrid>
      <w:tr>
        <w:trPr>
          <w:trHeight w:val="175" w:hRule="atLeast"/>
        </w:trPr>
        <w:tc>
          <w:tcPr>
            <w:tcW w:w="9921" w:type="dxa"/>
            <w:gridSpan w:val="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Hallintokunnan kestävän kehityksen budjetointi, jota seurataan valtuuston tasolla</w:t>
            </w:r>
          </w:p>
        </w:tc>
      </w:tr>
      <w:tr>
        <w:trPr>
          <w:trHeight w:val="304" w:hRule="atLeast"/>
        </w:trPr>
        <w:tc>
          <w:tcPr>
            <w:tcW w:w="345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Kaupungin yhteiset tulostavoitteet/toimenpiteet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n.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voite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eutunut</w:t>
            </w:r>
          </w:p>
        </w:tc>
        <w:tc>
          <w:tcPr>
            <w:tcW w:w="2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nuste</w:t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45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svihuonekaasupäästöjen</w:t>
              <w:br/>
              <w:t>vähentäminen</w:t>
              <w:br/>
              <w:t xml:space="preserve">vähintään 30 % vähenemä/asukas </w:t>
              <w:br/>
              <w:t>v. 1990 tasosta vuoteen 2020</w:t>
              <w:br/>
              <w:t>mennessä ja vähintään 20 %</w:t>
              <w:br/>
              <w:t>vähenemä kokonaispäästöissä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11</w:t>
            </w:r>
          </w:p>
        </w:tc>
        <w:tc>
          <w:tcPr>
            <w:tcW w:w="2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1</w:t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51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Toimenpide: </w:t>
              <w:br/>
              <w:t>Laaditaan hallintokuntakohtaiset</w:t>
              <w:br/>
              <w:t>kasvihuonepäästövähennyssuunnitelmat</w:t>
            </w:r>
          </w:p>
        </w:tc>
        <w:tc>
          <w:tcPr>
            <w:tcW w:w="10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stelu</w:t>
            </w:r>
          </w:p>
        </w:tc>
        <w:tc>
          <w:tcPr>
            <w:tcW w:w="1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51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Toimenpide: </w:t>
              <w:br/>
              <w:t>Ekotukihenkilön nimeäminen hallintokuntaan</w:t>
            </w:r>
          </w:p>
        </w:tc>
        <w:tc>
          <w:tcPr>
            <w:tcW w:w="10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tty</w:t>
            </w:r>
          </w:p>
        </w:tc>
        <w:tc>
          <w:tcPr>
            <w:tcW w:w="1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tty</w:t>
            </w:r>
          </w:p>
        </w:tc>
        <w:tc>
          <w:tcPr>
            <w:tcW w:w="2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tty</w:t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451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451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921" w:type="dxa"/>
            <w:gridSpan w:val="6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055"/>
        <w:gridCol w:w="1352"/>
        <w:gridCol w:w="1496"/>
        <w:gridCol w:w="2302"/>
        <w:gridCol w:w="265"/>
      </w:tblGrid>
      <w:tr>
        <w:trPr>
          <w:trHeight w:val="368" w:hRule="atLeast"/>
        </w:trPr>
        <w:tc>
          <w:tcPr>
            <w:tcW w:w="345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9"/>
                <w:szCs w:val="19"/>
              </w:rPr>
              <w:t xml:space="preserve">Energiatehokkuuden parantaminen </w:t>
              <w:br/>
              <w:t>(9 % parannus v. 2005 tasosta</w:t>
              <w:br/>
              <w:t>vuoteen 2016mennessä</w:t>
              <w:br/>
              <w:t>(Energiatehokkuussopimus)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>
                <w:b/>
                <w:sz w:val="20"/>
              </w:rPr>
              <w:t>Enn. 2010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avoite 2011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eutunut 31.7.2011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nuste 31.12.2011</w:t>
            </w:r>
          </w:p>
        </w:tc>
        <w:tc>
          <w:tcPr>
            <w:tcW w:w="26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51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 xml:space="preserve">Toimenpide: </w:t>
              <w:br/>
              <w:t>Toteutetaan energiatehokkuus-</w:t>
              <w:br/>
              <w:t>suunnitelmassa esitettyjä toimia hallintokunnissa</w:t>
            </w:r>
          </w:p>
        </w:tc>
        <w:tc>
          <w:tcPr>
            <w:tcW w:w="10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eutetaan</w:t>
            </w:r>
          </w:p>
        </w:tc>
        <w:tc>
          <w:tcPr>
            <w:tcW w:w="1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120"/>
              <w:ind w:right="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5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9"/>
                <w:szCs w:val="19"/>
              </w:rPr>
              <w:t>Kestävän kehityksen kriteerit</w:t>
              <w:br/>
              <w:t xml:space="preserve">huomioidaan kaikissa kaupungin </w:t>
              <w:br/>
              <w:t xml:space="preserve">tarjouspyynnöissä v. 2013 </w:t>
              <w:br/>
              <w:t xml:space="preserve">(välitavoite 80 % v. 2011) 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>
                <w:b/>
                <w:sz w:val="20"/>
              </w:rPr>
              <w:t>Enn. 2010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avoite 2011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eutunut 31.7.2011</w:t>
            </w:r>
          </w:p>
        </w:tc>
        <w:tc>
          <w:tcPr>
            <w:tcW w:w="2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nuste 31.12.2011</w:t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451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imenpide: </w:t>
              <w:br/>
              <w:t>Erillishankinnoissa hallintokunnat</w:t>
              <w:br/>
              <w:t>määrittelevät Hankinta- ja logistiikka-</w:t>
              <w:br/>
              <w:t xml:space="preserve">keskukselle annettaviin kilpailutus </w:t>
              <w:br/>
              <w:t>toimeksiantoihin ympäristö-</w:t>
              <w:br/>
              <w:t>kriteereitä</w:t>
            </w:r>
          </w:p>
        </w:tc>
        <w:tc>
          <w:tcPr>
            <w:tcW w:w="10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eutetaan yhdessä hankinta- ja logistiikka-keskuksen kanssa</w:t>
            </w:r>
          </w:p>
        </w:tc>
        <w:tc>
          <w:tcPr>
            <w:tcW w:w="1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1304" w:hanging="130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8" w:hRule="atLeast"/>
        </w:trPr>
        <w:tc>
          <w:tcPr>
            <w:tcW w:w="3451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120"/>
              <w:ind w:left="1304" w:hanging="130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8" w:hRule="atLeast"/>
        </w:trPr>
        <w:tc>
          <w:tcPr>
            <w:tcW w:w="3451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1304" w:hanging="130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4" w:hRule="atLeast"/>
        </w:trPr>
        <w:tc>
          <w:tcPr>
            <w:tcW w:w="9921" w:type="dxa"/>
            <w:gridSpan w:val="6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17"/>
        <w:gridCol w:w="1364"/>
        <w:gridCol w:w="1718"/>
        <w:gridCol w:w="2241"/>
        <w:gridCol w:w="323"/>
      </w:tblGrid>
      <w:tr>
        <w:trPr>
          <w:trHeight w:val="382" w:hRule="atLeast"/>
        </w:trPr>
        <w:tc>
          <w:tcPr>
            <w:tcW w:w="325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Hallintokunnan toimialakohtaiset</w:t>
              <w:br/>
              <w:t>kestävän kehityksen tulostavoit-</w:t>
              <w:br/>
              <w:t>teet/toimenpiteet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n. 2010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voite 2011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eutunut 31.7.2011</w:t>
            </w:r>
          </w:p>
        </w:tc>
        <w:tc>
          <w:tcPr>
            <w:tcW w:w="2241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nuste 31.12.2011</w:t>
            </w:r>
          </w:p>
        </w:tc>
        <w:tc>
          <w:tcPr>
            <w:tcW w:w="32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608" w:hanging="26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325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>Kirjataan hallintokunnan toimiala-</w:t>
              <w:br/>
              <w:t>kohtaisia kestävän kehityksen toimen-</w:t>
              <w:br/>
              <w:t xml:space="preserve">piteitä tai investointihankkeita, joita </w:t>
              <w:br/>
              <w:t>seurataan valtuustotasolla.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25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20"/>
              </w:rPr>
              <w:t>Kevyen liikenteen väylät,</w:t>
              <w:br/>
              <w:t>km/1000 as (LiikuntaVertti)</w:t>
            </w:r>
          </w:p>
        </w:tc>
        <w:tc>
          <w:tcPr>
            <w:tcW w:w="10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13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</w:p>
        </w:tc>
        <w:tc>
          <w:tcPr>
            <w:tcW w:w="17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325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325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yömatkan/ opiskelumatkan jalan tai pyöräillen liikkuvat 20 – 54 vuotiaat  (ATH)</w:t>
            </w:r>
          </w:p>
        </w:tc>
        <w:tc>
          <w:tcPr>
            <w:tcW w:w="10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ttaaminen aloitetaan</w:t>
            </w:r>
          </w:p>
        </w:tc>
        <w:tc>
          <w:tcPr>
            <w:tcW w:w="17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9921" w:type="dxa"/>
            <w:gridSpan w:val="6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  <w:br/>
        <w:br/>
        <w:t>- Sairauspoissaolojen määrä: Noin 100 hengen organisaatiossa yhden tai kahden henkilön pitkäaikaiset sairaslomat saattavat kaksinkertaistaa ko. keskiarvon. Saavutettu 4,3 % on kuitenkin edelleen alle kaupungin keskiarvon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74"/>
      </w:tblGrid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Kv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Selvitetään vuoden 2011 aikana Impivaaran uimahallin laajennuksen ja peruskorjaukset aiheuttamat lisäkustannukset ja niiden rahoitus v. 2011 ja taloussuunnitelmavuosina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  <w:t>Toimenpiteet:</w:t>
              <w:br/>
              <w:t>- Selvitys on tehty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uiskadun uimahallin siirretään liikuntatoimelta ammattikorkeakoululle 1.1.2012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  <w:t xml:space="preserve">Toimenpiteet: </w:t>
              <w:br/>
              <w:t>- Päätöksen mukaan siirtyminen tapahtuu 1.1.2012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elvitetään Liikuntalautakunnan siirtymistä nettoyksiköks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  <w:t>Toimenpiteet:</w:t>
              <w:br/>
              <w:t>- Asia ei ole enää ajankohtainen. Liikuntatoimi on esittänyt sitä v. 2010, mutta päätöksentekijät eivät pitäneet asiaa perusteltuna, joten liikuntatoimi on luopunut nettoyksiköittämisestä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03"/>
        <w:gridCol w:w="1409"/>
        <w:gridCol w:w="1409"/>
        <w:gridCol w:w="1409"/>
        <w:gridCol w:w="1409"/>
        <w:gridCol w:w="1411"/>
        <w:gridCol w:w="975"/>
        <w:gridCol w:w="296"/>
      </w:tblGrid>
      <w:tr>
        <w:trPr>
          <w:trHeight w:val="345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ous</w:t>
            </w:r>
          </w:p>
        </w:tc>
      </w:tr>
      <w:tr>
        <w:trPr>
          <w:trHeight w:val="345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nuste 31.12.2011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0 €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inpäätös</w:t>
              <w:br/>
              <w:t>2010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ousarvio</w:t>
              <w:br/>
              <w:t xml:space="preserve"> 2011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uutokset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Talousarvio</w:t>
              <w:br/>
              <w:t xml:space="preserve"> muutoksin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nnuste</w:t>
              <w:br/>
              <w:t>31.12.2011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ro</w:t>
            </w:r>
          </w:p>
        </w:tc>
      </w:tr>
      <w:tr>
        <w:trPr>
          <w:trHeight w:val="416" w:hRule="atLeast"/>
        </w:trPr>
        <w:tc>
          <w:tcPr>
            <w:tcW w:w="9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ikuntalautakunta</w:t>
            </w:r>
          </w:p>
        </w:tc>
      </w:tr>
      <w:tr>
        <w:trPr>
          <w:trHeight w:val="218" w:hRule="atLeast"/>
        </w:trPr>
        <w:tc>
          <w:tcPr>
            <w:tcW w:w="13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9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14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5</w:t>
            </w:r>
          </w:p>
        </w:tc>
        <w:tc>
          <w:tcPr>
            <w:tcW w:w="9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5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4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4</w:t>
            </w:r>
          </w:p>
        </w:tc>
        <w:tc>
          <w:tcPr>
            <w:tcW w:w="14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2</w:t>
            </w:r>
          </w:p>
        </w:tc>
        <w:tc>
          <w:tcPr>
            <w:tcW w:w="9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2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06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525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52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517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oinnit</w:t>
            </w:r>
          </w:p>
        </w:tc>
      </w:tr>
      <w:tr>
        <w:trPr>
          <w:trHeight w:val="218" w:hRule="atLeast"/>
        </w:trPr>
        <w:tc>
          <w:tcPr>
            <w:tcW w:w="13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0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4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4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astopäällikön arvio toiminnallisten ja taloudellisten tavoitteiden toteutumisesta:</w:t>
              <w:br/>
              <w:t>- Merkittävä osa toiminnallisista tavoitteista on saavutettu. Varsin myönteisenä tulee pitää henkilöstön työhyvinvoinnin tavoitteiden ylittymistä (Kunta-10 tutkimus).</w:t>
              <w:br/>
              <w:t>Talouden osalta voidaan todeta, että tulojen alijäämä kyetään kattamaan vastaavan suuruisella menojen säästöllä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lear" w:pos="1304"/>
        <w:tab w:val="right" w:pos="9900" w:leader="none"/>
      </w:tabs>
      <w:rPr>
        <w:b/>
        <w:b/>
        <w:sz w:val="20"/>
      </w:rPr>
    </w:pPr>
    <w:r>
      <w:rPr>
        <w:b/>
        <w:sz w:val="20"/>
      </w:rPr>
      <w:t>Toiminnan ja talouden seurantaraportti 2011</w:t>
      <w:tab/>
      <w:tab/>
      <w:t>Liikuntalautakunta</w:t>
    </w:r>
  </w:p>
  <w:p>
    <w:pPr>
      <w:pStyle w:val="Header"/>
      <w:shd w:fill="E6E6E6" w:val="clear"/>
      <w:tabs>
        <w:tab w:val="clear" w:pos="1304"/>
        <w:tab w:val="right" w:pos="9720" w:leader="none"/>
      </w:tabs>
      <w:rPr>
        <w:sz w:val="20"/>
      </w:rPr>
    </w:pPr>
    <w:r>
      <w:rPr>
        <w:sz w:val="20"/>
      </w:rPr>
      <w:t>Tilivelvollinen viranhaltija: Liikuntajohtaja Arto Sinkkonen</w:t>
    </w:r>
  </w:p>
  <w:p>
    <w:pPr>
      <w:pStyle w:val="Header"/>
      <w:pBdr>
        <w:top w:val="single" w:sz="4" w:space="1" w:color="000000"/>
      </w:pBdr>
      <w:shd w:fill="E6E6E6" w:val="clear"/>
      <w:tabs>
        <w:tab w:val="clear" w:pos="1304"/>
        <w:tab w:val="right" w:pos="972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1304"/>
        <w:tab w:val="right" w:pos="9720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3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  <w:ind w:left="0" w:hanging="0"/>
    </w:pPr>
    <w:rPr/>
  </w:style>
  <w:style w:type="paragraph" w:styleId="Numerointi">
    <w:name w:val="Numerointi"/>
    <w:basedOn w:val="Normal"/>
    <w:qFormat/>
    <w:pPr>
      <w:ind w:left="0" w:hanging="0"/>
    </w:pPr>
    <w:rPr/>
  </w:style>
  <w:style w:type="paragraph" w:styleId="Vaintekstin">
    <w:name w:val="Vain tekstinä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Osallistuja">
    <w:name w:val="Osallistuja"/>
    <w:basedOn w:val="Normal"/>
    <w:qFormat/>
    <w:pPr/>
    <w:rPr/>
  </w:style>
  <w:style w:type="paragraph" w:styleId="Ingressi">
    <w:name w:val="Ingressi"/>
    <w:basedOn w:val="Normal"/>
    <w:qFormat/>
    <w:pPr>
      <w:ind w:left="1304" w:hanging="0"/>
    </w:pPr>
    <w:rPr>
      <w:b/>
    </w:rPr>
  </w:style>
  <w:style w:type="paragraph" w:styleId="Footer">
    <w:name w:val="Footer"/>
    <w:basedOn w:val="Normal"/>
    <w:pPr/>
    <w:rPr/>
  </w:style>
  <w:style w:type="paragraph" w:styleId="Image">
    <w:name w:val="Image"/>
    <w:basedOn w:val="Normal"/>
    <w:qFormat/>
    <w:pPr>
      <w:ind w:left="2608" w:hanging="0"/>
    </w:pPr>
    <w:rPr/>
  </w:style>
  <w:style w:type="paragraph" w:styleId="WWImage">
    <w:name w:val="WW-Image"/>
    <w:basedOn w:val="Normal"/>
    <w:qFormat/>
    <w:pPr>
      <w:ind w:left="2608" w:hanging="0"/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Johtolehdenteksti">
    <w:name w:val="Johtolehden teksti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6:00Z</dcterms:created>
  <dc:creator>khsalmi</dc:creator>
  <dc:description/>
  <cp:keywords/>
  <dc:language>en-US</dc:language>
  <cp:lastModifiedBy>jsiekkin</cp:lastModifiedBy>
  <cp:lastPrinted>2011-08-23T13:17:00Z</cp:lastPrinted>
  <dcterms:modified xsi:type="dcterms:W3CDTF">2011-08-31T08:06:00Z</dcterms:modified>
  <cp:revision>2</cp:revision>
  <dc:subject/>
  <dc:title>Toimielimen vuoden 2011 talousarvion ja vuosien 2011 – 2014 taloussuunnitelmakauden toi-minnalliset ja taloudelliset tavoitteet</dc:title>
</cp:coreProperties>
</file>