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run Kauppatorin yläosan pohjarakentamine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run Kaupunki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rjoamme Teille Jupalcon pinnoitettavia kiveysalueen kansistoja (800x800 D400) seuraavast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kpl hintaan 46307,5 € +YSE 12 % =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51864,4 €</w:t>
      </w:r>
      <w:r>
        <w:rPr>
          <w:rFonts w:cs="Arial" w:ascii="Arial" w:hAnsi="Arial"/>
          <w:b/>
          <w:bCs/>
          <w:sz w:val="24"/>
          <w:szCs w:val="24"/>
        </w:rPr>
        <w:t xml:space="preserve"> (alv 0 %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äsmennykset: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nta sisältää vain kansistojen materiaalit, asennus tuntitöinä.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inta sisältää rahdin 890,4 €, mahdolliset lisärahdit veloitetaan erikseen.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rjous on voimassa 30 vrk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isin Arto Aaltonen, Turun Siirtomurske O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h. 040 593339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o.aaltonen@turunsiirtomurske.fi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Turun Siirtomurske Oy        Aholantie 3      21290 Rusko     Puh.  02-438 644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2068830" cy="53784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</w:rPr>
      <w:t xml:space="preserve">     </w:t>
    </w:r>
    <w:r>
      <w:rPr>
        <w:b/>
      </w:rPr>
      <w:tab/>
      <w:tab/>
      <w:tab/>
      <w:tab/>
    </w:r>
    <w:r>
      <w:rPr/>
      <w:t>4.11.21</w:t>
    </w:r>
  </w:p>
  <w:p>
    <w:pPr>
      <w:pStyle w:val="Default"/>
      <w:ind w:left="2608" w:firstLine="1304"/>
      <w:rPr/>
    </w:pPr>
    <w:r>
      <w:rPr>
        <w:b/>
      </w:rPr>
      <w:t>TARJOUS</w:t>
      <w:tab/>
      <w:tab/>
      <w:tab/>
    </w:r>
  </w:p>
  <w:p>
    <w:pPr>
      <w:pStyle w:val="Header"/>
      <w:ind w:firstLine="993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i-FI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1:00Z</dcterms:created>
  <dc:creator>Arto Aaltonen</dc:creator>
  <dc:description/>
  <cp:keywords/>
  <dc:language>en-US</dc:language>
  <cp:lastModifiedBy>Andsten Elina</cp:lastModifiedBy>
  <cp:lastPrinted>2021-11-08T11:31:00Z</cp:lastPrinted>
  <dcterms:modified xsi:type="dcterms:W3CDTF">2021-11-08T09:31:00Z</dcterms:modified>
  <cp:revision>2</cp:revision>
  <dc:subject/>
  <dc:title/>
</cp:coreProperties>
</file>