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un museokeskuksen vuokrattavien tilojen käyttökorvaukset ja käyttöehdot 1.1.2016 alka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4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okrattavat til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un linn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Bryggman-sal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800 €/pv, 500 €/3h sis. Eteläisen salin käytö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yggman-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5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yggman-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00 €, vihkiminen 1h, </w:t>
            </w:r>
            <w:r>
              <w:rPr>
                <w:sz w:val="16"/>
                <w:szCs w:val="16"/>
              </w:rPr>
              <w:t>sis. kuvauslup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Päälinnan pih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4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Esilinnan pih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6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Linnan kirkko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200 €, vihkiminen 1h, </w:t>
            </w:r>
            <w:r>
              <w:rPr>
                <w:sz w:val="16"/>
                <w:szCs w:val="16"/>
              </w:rPr>
              <w:t>sis. kuvauslup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00 €, konsertit tms. (max 3h) sis. harjoitus 2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uninkaan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5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uningattaren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5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uningattarenkama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oko juhlahuoneis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5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Eteläinen 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Juhlahuoneisto + Eteläinen 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0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Herrainkella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starinmäen käsityöläismuse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Kokous- ja juhlahuoneisto Mestari</w:t>
            </w:r>
          </w:p>
          <w:p>
            <w:pPr>
              <w:pStyle w:val="Normal"/>
              <w:rPr/>
            </w:pPr>
            <w:r>
              <w:rPr/>
              <w:t xml:space="preserve">Vierashuon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300 €/tilaisuus</w:t>
            </w:r>
          </w:p>
          <w:p>
            <w:pPr>
              <w:pStyle w:val="Normal"/>
              <w:rPr/>
            </w:pPr>
            <w:r>
              <w:rPr/>
              <w:t>20 €/hlö/v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lan kylämäk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Vanha Kanal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3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äinö Aaltosen muse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WAM/aul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WAM/konserttitasan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5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ha Suurto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inkkala, Maistraatin istuntosali</w:t>
            </w:r>
          </w:p>
          <w:p>
            <w:pPr>
              <w:pStyle w:val="Normal"/>
              <w:rPr/>
            </w:pPr>
            <w:r>
              <w:rPr/>
              <w:t>Brinkkala, Kulma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00 €/tilaisuu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5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inkkala, Vihreä 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15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inkkala, Vaakunahu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1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inkkala, Joulurauhahu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1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Brinkkala, kaikki juhlatil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7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Vanhan Raatihuoneen sali ja </w:t>
            </w:r>
          </w:p>
          <w:p>
            <w:pPr>
              <w:pStyle w:val="Normal"/>
              <w:rPr/>
            </w:pPr>
            <w:r>
              <w:rPr/>
              <w:t>Sininen hu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anhan Raatihuoneen s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60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anhan Raatihuoneen Sininen huo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50 €/tilais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Vanhan Raatihuoneen kella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50 €/tilaisuus</w:t>
            </w:r>
            <w:r>
              <w:rPr>
                <w:sz w:val="16"/>
                <w:szCs w:val="16"/>
              </w:rPr>
              <w:t xml:space="preserve"> (ei vahtimestarikuluj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htimestarikorvau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0 €/tunti ennen klo 24</w:t>
            </w:r>
          </w:p>
          <w:p>
            <w:pPr>
              <w:pStyle w:val="Normal"/>
              <w:rPr/>
            </w:pPr>
            <w:r>
              <w:rPr/>
              <w:t>120 €/tunti klo 24 jälk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t sisältävät voimassa olevien säädösten mukaisen arvonlisäveron (24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kohtaiset vuokrat ovat päiväkohtaisia, aukioloaikoina. Aukioloaikojen ulkopuoliselta ajalta hintoihin lisätään vahtimestarikorvaus. Aukioloajat vaihtelevat kohteit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aitevuokrat</w:t>
        <w:tab/>
      </w:r>
    </w:p>
    <w:p>
      <w:pPr>
        <w:pStyle w:val="Normal"/>
        <w:rPr>
          <w:szCs w:val="22"/>
        </w:rPr>
      </w:pPr>
      <w:r>
        <w:rPr>
          <w:szCs w:val="22"/>
        </w:rPr>
        <w:t>Dataprojektori</w:t>
        <w:tab/>
        <w:tab/>
        <w:tab/>
        <w:t>30 €</w:t>
      </w:r>
    </w:p>
    <w:p>
      <w:pPr>
        <w:pStyle w:val="Normal"/>
        <w:rPr/>
      </w:pPr>
      <w:r>
        <w:rPr>
          <w:szCs w:val="22"/>
        </w:rPr>
        <w:t>Äänentoistolaitteet</w:t>
        <w:tab/>
        <w:tab/>
        <w:tab/>
        <w:t>50 €</w:t>
      </w:r>
    </w:p>
    <w:p>
      <w:pPr>
        <w:pStyle w:val="Normal"/>
        <w:rPr>
          <w:szCs w:val="22"/>
        </w:rPr>
      </w:pPr>
      <w:r>
        <w:rPr>
          <w:szCs w:val="22"/>
        </w:rPr>
        <w:t>Valolaitteet</w:t>
        <w:tab/>
        <w:tab/>
        <w:tab/>
        <w:tab/>
        <w:t>50 €</w:t>
      </w:r>
    </w:p>
    <w:p>
      <w:pPr>
        <w:pStyle w:val="Normal"/>
        <w:rPr/>
      </w:pPr>
      <w:r>
        <w:rPr>
          <w:szCs w:val="22"/>
        </w:rPr>
        <w:t>Valkokangas (300x200cm) ja dataprojektori/linna</w:t>
        <w:tab/>
        <w:t>1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ikseen laskutetaan käytettävä tekniikka (esim. äänentoisto, videotykki ja iso valkokangas), joka ei kuulu tilan normaaliin varustukseen. Lisäksi laskutetaan vahtimestarin palkkio, mikäli äänentoisto- ja valolaitteiden käyttö tilaisuudessa vaatii erillisen käyttäjän ja/tai asennus tapahtuu virka-ajan ulkopuolel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yös tiloissa olevien soitinten virityksistä ja siirroista laskutetaan erikse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äinö Aaltosen museossa järjestettävissä tilaisuuksissa käytettävistä pöytäliinoista peritään vuokraa</w:t>
      </w:r>
    </w:p>
    <w:p>
      <w:pPr>
        <w:pStyle w:val="Normal"/>
        <w:rPr/>
      </w:pPr>
      <w:r>
        <w:rPr>
          <w:szCs w:val="22"/>
        </w:rPr>
        <w:t xml:space="preserve">5  €/liin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ikkien tilaisuuksien tulee olla päättynyt purkamisineen viimeistään klo 02 mennessä. Ylimenevältä ajalta peritään kaksinkertainen vahtimestarikorva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ilojen normaali siivous sisältyy tilavuokraan. Mikäli tila ja sen käyttöön liittyvät muut alueet asiakkaan jälkeen vaativat lisäsiivouksen, kulut laskutetaan asiakkaal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ustava varaus voidaan tehdä puhelimitse tai sähköpostitse, jonka jälkeen asiakkaalle toimitetaan lomake tilan käytön anomista var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trike/>
          <w:szCs w:val="22"/>
        </w:rPr>
      </w:pPr>
      <w:r>
        <w:rPr>
          <w:szCs w:val="22"/>
        </w:rPr>
        <w:t>Varaus vahvistuu, kun täytetty ja allekirjoitettu lomake on vahvistettu museokeskuksessa.  Lomake tulee toimittaa hyvissä ajoin, n. kuukautta ennen tapahtumaa Museokeskukseen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UUTUSMAKSU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1 vrk ennen tilaisuutta</w:t>
        <w:tab/>
        <w:t>0 % perusvuokrasta</w:t>
      </w:r>
    </w:p>
    <w:p>
      <w:pPr>
        <w:pStyle w:val="Normal"/>
        <w:rPr/>
      </w:pPr>
      <w:r>
        <w:rPr>
          <w:szCs w:val="22"/>
        </w:rPr>
        <w:t>30-21 vrk ennen tilaisuutta</w:t>
        <w:tab/>
        <w:t>25 % perusvuokrasta</w:t>
      </w:r>
    </w:p>
    <w:p>
      <w:pPr>
        <w:pStyle w:val="Normal"/>
        <w:rPr/>
      </w:pPr>
      <w:r>
        <w:rPr>
          <w:szCs w:val="22"/>
        </w:rPr>
        <w:t>20-15 vrk ennen tilaisuutta</w:t>
        <w:tab/>
        <w:t>50 % perusvuokrasta</w:t>
      </w:r>
    </w:p>
    <w:p>
      <w:pPr>
        <w:pStyle w:val="Normal"/>
        <w:rPr/>
      </w:pPr>
      <w:r>
        <w:rPr>
          <w:szCs w:val="22"/>
        </w:rPr>
        <w:t>14-8 vrk ennen tilaisuutta</w:t>
        <w:tab/>
        <w:t>75 % perusvuokrasta</w:t>
      </w:r>
    </w:p>
    <w:p>
      <w:pPr>
        <w:pStyle w:val="Normal"/>
        <w:rPr/>
      </w:pPr>
      <w:r>
        <w:rPr>
          <w:szCs w:val="22"/>
        </w:rPr>
        <w:t>7 vrk tai myöhemmin</w:t>
        <w:tab/>
        <w:t>100 % perusvuokras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ikeus hinnanmuutoksiin ja museokeskuksesta riippumattomiin tilanmuutoksiin pidätetään.</w:t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tabs>
        <w:tab w:val="clear" w:pos="1304"/>
        <w:tab w:val="left" w:pos="360" w:leader="none"/>
      </w:tabs>
    </w:pPr>
    <w:rPr/>
  </w:style>
  <w:style w:type="paragraph" w:styleId="Monitasoinen">
    <w:name w:val="Monitasoinen"/>
    <w:basedOn w:val="Normal"/>
    <w:qFormat/>
    <w:pPr>
      <w:tabs>
        <w:tab w:val="clear" w:pos="1304"/>
        <w:tab w:val="left" w:pos="360" w:leader="none"/>
      </w:tabs>
    </w:pPr>
    <w:rPr/>
  </w:style>
  <w:style w:type="paragraph" w:styleId="Numerointi">
    <w:name w:val="Numerointi"/>
    <w:basedOn w:val="Normal"/>
    <w:qFormat/>
    <w:pPr>
      <w:tabs>
        <w:tab w:val="clear" w:pos="1304"/>
        <w:tab w:val="left" w:pos="360" w:leader="none"/>
      </w:tabs>
    </w:pPr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/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qFormat/>
    <w:pPr>
      <w:ind w:left="2608" w:hanging="0"/>
    </w:pPr>
    <w:rPr/>
  </w:style>
  <w:style w:type="paragraph" w:styleId="WWImage">
    <w:name w:val="WW-Image"/>
    <w:basedOn w:val="Normal"/>
    <w:qFormat/>
    <w:pPr>
      <w:ind w:left="2608" w:hanging="0"/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Johtolehdenteksti">
    <w:name w:val="Johtolehde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ts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1:00Z</dcterms:created>
  <dc:creator>jeranta</dc:creator>
  <dc:description/>
  <cp:keywords/>
  <dc:language>en-US</dc:language>
  <cp:lastModifiedBy>Costiander Anna-Maija</cp:lastModifiedBy>
  <cp:lastPrinted>2015-12-11T10:42:00Z</cp:lastPrinted>
  <dcterms:modified xsi:type="dcterms:W3CDTF">2015-12-11T08:51:00Z</dcterms:modified>
  <cp:revision>2</cp:revision>
  <dc:subject/>
  <dc:title>Museoj ppky 27</dc:title>
</cp:coreProperties>
</file>