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KH-tas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56"/>
          <w:szCs w:val="56"/>
        </w:rPr>
        <w:t>Asukkaiden hyvinvointiohjelma 2009–2013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8"/>
          <w:szCs w:val="48"/>
        </w:rPr>
        <w:t>Lasten ja nuorten hyvinvointiohjelman mittari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yöikäisten ohjelman mittarit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1905</wp:posOffset>
            </wp:positionH>
            <wp:positionV relativeFrom="paragraph">
              <wp:posOffset>184785</wp:posOffset>
            </wp:positionV>
            <wp:extent cx="1828165" cy="2743200"/>
            <wp:effectExtent l="0" t="0" r="0" b="0"/>
            <wp:wrapNone/>
            <wp:docPr id="1" name="IMG_5722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5722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Senioriohjelman mittarit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3105</wp:posOffset>
            </wp:positionH>
            <wp:positionV relativeFrom="paragraph">
              <wp:posOffset>177165</wp:posOffset>
            </wp:positionV>
            <wp:extent cx="1828800" cy="2745105"/>
            <wp:effectExtent l="0" t="0" r="0" b="0"/>
            <wp:wrapNone/>
            <wp:docPr id="2" name="lapset00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pset004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172085</wp:posOffset>
            </wp:positionV>
            <wp:extent cx="2581275" cy="1716405"/>
            <wp:effectExtent l="0" t="0" r="0" b="0"/>
            <wp:wrapNone/>
            <wp:docPr id="3" name="vauva_kuvapankki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auva_kuvapankki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2805</wp:posOffset>
            </wp:positionH>
            <wp:positionV relativeFrom="paragraph">
              <wp:posOffset>167005</wp:posOffset>
            </wp:positionV>
            <wp:extent cx="2577465" cy="1718310"/>
            <wp:effectExtent l="0" t="0" r="0" b="0"/>
            <wp:wrapNone/>
            <wp:docPr id="4" name="vanhuksen_käd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anhuksen_käde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lttuuritoi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Lasten ja nuorten ohjel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2"/>
        <w:gridCol w:w="7229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voite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urusta parempi kasvukaupunk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shd w:fill="FFFFCC" w:val="clear"/>
              </w:rPr>
              <w:t>siakas-näköku</w:t>
            </w:r>
            <w:r>
              <w:rPr>
                <w:b/>
              </w:rPr>
              <w:t>lma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Turku tukee lasten ja nuorten kasvua ja vanhempien kasvatustehtävää ennalta ehkäisevillä toimenpiteillä ja riittävillä peruspalveluilla</w:t>
            </w:r>
          </w:p>
        </w:tc>
      </w:tr>
      <w:tr>
        <w:trPr>
          <w:trHeight w:val="188" w:hRule="atLeast"/>
        </w:trPr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b/>
              </w:rPr>
              <w:t>Toimenpide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tar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tarin arvo</w:t>
            </w:r>
          </w:p>
        </w:tc>
      </w:tr>
      <w:tr>
        <w:trPr>
          <w:trHeight w:val="187" w:hRule="atLeast"/>
        </w:trPr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188" w:hRule="atLeast"/>
        </w:trPr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imenpide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tar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tarin arvo</w:t>
            </w:r>
          </w:p>
        </w:tc>
      </w:tr>
      <w:tr>
        <w:trPr>
          <w:trHeight w:val="187" w:hRule="atLeast"/>
        </w:trPr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70" w:hRule="atLeast"/>
        </w:trPr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paa-ajan palvelut viedään lähelle lapsia ja nuo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en kulttuuritapahtumissa kävijöiden määrä yhteensä </w:t>
            </w:r>
          </w:p>
          <w:p>
            <w:pPr>
              <w:pStyle w:val="Normal"/>
              <w:rPr/>
            </w:pPr>
            <w:r>
              <w:rPr/>
              <w:t>(kaupungin omat laitokset)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340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205</w:t>
            </w:r>
          </w:p>
        </w:tc>
      </w:tr>
      <w:tr>
        <w:trPr>
          <w:trHeight w:val="85" w:hRule="atLeast"/>
        </w:trPr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en kulttuuritapahtumissa kävijöiden määrä </w:t>
            </w:r>
          </w:p>
          <w:p>
            <w:pPr>
              <w:pStyle w:val="Normal"/>
              <w:rPr/>
            </w:pPr>
            <w:r>
              <w:rPr/>
              <w:t>(sopimuksen tehneet vapaan kentän tuottajat)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189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5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Työikäisten ohjelm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7371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voite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Turussa tavaksi terveet elämäntav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siakas-näkökulma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Työikäisen väestön hyvinvointia edistetään ehkäisevillä palveluilla ja estämällä hyvinvointipuutteiden kasautuminen</w:t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imenpide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tar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tarin arvo</w:t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irretään palvelurakenteen painopistettä ehkäiseviin palveluihin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tuurin ennaltaehkäisevien palvelujen määrittely ja käytettyjen resurssien laskeminen lisäpanostuksen suunnittelua varten (osana THL:n projekti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osiaali- ja terveystoimen ennaltaehkäisevien palvelujen määrittel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 määritel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Määrittelytyö tehty ja panostus tiedossa, panostus kasvussa.</w:t>
            </w:r>
          </w:p>
        </w:tc>
      </w:tr>
      <w:tr>
        <w:trPr>
          <w:trHeight w:val="170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oidaan turkulaisia liikunta- ja kulttuuriharrastuksi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punkilaisten kulttuuriaktiivisu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ktiivisten kulttuuritilaisuuksissa kävijöiden osuus väestöstä (ATH-kysely)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stieto saadaan 2010 syksyllä.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uus nousee.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astaajat, jotka harrastavat itse vähintään yhtä kulttuurialaa (ATH-kysely)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stieto saadaan 2010 syksyllä.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uus nousee.</w:t>
            </w:r>
          </w:p>
        </w:tc>
      </w:tr>
      <w:tr>
        <w:trPr>
          <w:trHeight w:val="298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irjastojen kävijämäärä (kaikki kävijät)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 milj.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 milj.</w:t>
            </w:r>
          </w:p>
        </w:tc>
      </w:tr>
      <w:tr>
        <w:trPr>
          <w:trHeight w:val="261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ulttuurilaitosten (muiden kuin kirjastojen) yhteenlaskettu kävijämäärä (kaikki kävijät)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 418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 535</w:t>
            </w:r>
          </w:p>
        </w:tc>
      </w:tr>
      <w:tr>
        <w:trPr>
          <w:trHeight w:val="279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paa kenttä, sopimuksen tehneet avustuksen saajat, aikuis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usi mittari, pohjaluku v.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äilyy </w:t>
            </w:r>
          </w:p>
          <w:p>
            <w:pPr>
              <w:pStyle w:val="Normal"/>
              <w:rPr/>
            </w:pPr>
            <w:r>
              <w:rPr/>
              <w:t>ennallaan tai kasva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7371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voite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urussa tavaksi terveet elämäntav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velu-rakenne-näkökulma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uodaan rakenteet hyvinvoinnin edistämiseksi ja terveyserojen kaventamisek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imenpide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tar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Mittarin arvo</w:t>
            </w:r>
          </w:p>
        </w:tc>
      </w:tr>
      <w:tr>
        <w:trPr>
          <w:trHeight w:val="18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38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veluita kehitetään niin, että ne tukevat kaupunkilaisten aktiivista elämäntapaa ja hyvinvointia.</w:t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tuuripalvelujen riittävyys (ATH-kysely)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stieto saadaan 2010 syksyllä.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uus kasvaa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Senioriohjelm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7371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voite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ämää ikääntymise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akas-näkökulma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Turkulaiset ikäihmiset ovat aktiivisia ja omatoimisia kansalaisia, jotka yhä useammin asuvat kotona turvallisesti ja esteettömästi</w:t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imenpide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tar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tarin arvo</w:t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590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eille tarjotaan ohjausta ja neuvontaa monipuolisista liikuntamahdollisuuksista. Näin turvataan fyysinen ja kognitiivinen toimintakyky mahdollisimman pitkään kotona asumisen tueksi. Samaa tavoitetta tukevat myös Turun monipuoliset kulttuuripalvelut sekä ikäihmisten yliopisto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tuuritarjonta osaksi liikunnan seniorikortt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unnan seniorikor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tuuripalvelut osana seniorikorttia.</w:t>
            </w:r>
          </w:p>
        </w:tc>
      </w:tr>
      <w:tr>
        <w:trPr>
          <w:trHeight w:val="590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rjaston hakeutuvien palveluiden kehittäminen lähikirjastoverkoston avul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jasto-kulttuurikorttien käyttävien + 65 v. määrää on mahdollista se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ioripalvelukonsepti </w:t>
            </w:r>
          </w:p>
          <w:p>
            <w:pPr>
              <w:pStyle w:val="Normal"/>
              <w:rPr/>
            </w:pPr>
            <w:r>
              <w:rPr/>
              <w:t>kehitetty ja käytössä.</w:t>
            </w:r>
          </w:p>
        </w:tc>
      </w:tr>
      <w:tr>
        <w:trPr>
          <w:trHeight w:val="641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ilähetykset kulttuuritilaisuuksista hoito- ym. laitoksissa otetaan käyttöön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ilähetykset kulttuuritilaisuuksista kokeilussa. Palvelutelevision käyttömahdollisuuksien selvittäminen 2009–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ilähetykset käytössä. Elämyksellistä taidetta ympärivuorokautiseen hoitoon 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itys palvelutelevision mahdollisuuksien hyödyntämisestä vanhusten kulttuuritarjonnassa tehdään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va -hanke (kulttuuria vanhuksille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ivisen harrastustoiminnan tukemisella (liikunta, kulttuuri, aikuisopiskelu) vähennetään ikäihmisten kokemaa yksinäisyyden tunnett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ivisten kulttuuritilaisuuksissa kävijöiden osuus väestöstä (ikäryhmä +65 -vuotiaat). (ATH -kysel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stieto saadaan 2010 syksyllä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uus kasvaa.</w:t>
            </w:r>
          </w:p>
        </w:tc>
      </w:tr>
      <w:tr>
        <w:trPr>
          <w:trHeight w:val="335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aajat, jotka harrastavat itse vähintään yhtä kulttuurialaa (ikäryhmä +65 -vuotiaat) (ATH -kysel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stieto saadaan 2010 syksyllä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uus kasva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4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2"/>
      </w:numPr>
    </w:pPr>
    <w:rPr/>
  </w:style>
  <w:style w:type="paragraph" w:styleId="Numerointi">
    <w:name w:val="Numeroint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paragraph" w:styleId="Header">
    <w:name w:val="Header"/>
    <w:basedOn w:val="Normal"/>
    <w:pPr/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5:00Z</dcterms:created>
  <dc:creator>psniemin</dc:creator>
  <dc:description/>
  <cp:keywords/>
  <dc:language>en-US</dc:language>
  <cp:lastModifiedBy>jkaurala</cp:lastModifiedBy>
  <cp:lastPrinted>2010-04-28T09:50:00Z</cp:lastPrinted>
  <dcterms:modified xsi:type="dcterms:W3CDTF">2010-05-27T09:15:00Z</dcterms:modified>
  <cp:revision>2</cp:revision>
  <dc:subject/>
  <dc:title>Turun kaupungin Normal.dot malli</dc:title>
</cp:coreProperties>
</file>