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2127"/>
        <w:gridCol w:w="708"/>
        <w:gridCol w:w="426"/>
        <w:gridCol w:w="141"/>
        <w:gridCol w:w="709"/>
        <w:gridCol w:w="557"/>
        <w:gridCol w:w="1144"/>
        <w:gridCol w:w="425"/>
      </w:tblGrid>
      <w:tr>
        <w:trPr>
          <w:trHeight w:val="690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</w:rPr>
                <w:t>www.turku.fi/tontit/</w:t>
              </w:r>
            </w:hyperlink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43350</wp:posOffset>
                      </wp:positionH>
                      <wp:positionV relativeFrom="page">
                        <wp:posOffset>-2834640</wp:posOffset>
                      </wp:positionV>
                      <wp:extent cx="5943600" cy="59436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9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f" o:allowincell="f" style="position:absolute;margin-left:310.5pt;margin-top:-223.2pt;width:467.95pt;height:467.95pt;mso-wrap-style:none;v-text-anchor:middle;mso-position-horizontal-relative:margin;mso-position-vertical-relative:page">
                      <v:fill o:detectmouseclick="t" type="solid" color2="#336600" opacity="0.5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</w:rPr>
              <w:t>3.8.2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YKSYLLÄ 2009 LUOVUTETTA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MAKOTITONTI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nttien tarjoustenjättö- ja hakuaika alkaa maanantaina 31.8.2009 ja päättyy keskiviikkona 30.9.2009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8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arjousperusteiset tont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ntt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soit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inta-al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m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ak.oik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-m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arla-24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ringonkehrä 2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5+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12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92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12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84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12-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5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02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25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78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43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5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6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9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4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0" w:name="_Hlk2148607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</w:rPr>
              <w:t>Kohmo-39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99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9-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19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uttaranta-33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nnepelto 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uttaranta-33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nnepelto 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2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räkuja 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86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+5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2-1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elontie 2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+6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2-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elontie 2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+6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2-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elontie 2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+60+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6-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ulakatu 2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+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5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44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5-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4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8-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89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8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6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9-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2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9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2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9-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2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2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30-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4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93-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ttusenpiha 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äännä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apsiperhekiintiön tontit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ontti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oit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nta-al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2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k.oik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-m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Perusvuosi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vuokra €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bookmarkStart w:id="3" w:name="_Hlk22315139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2"/>
              </w:rPr>
              <w:t>Kohmo-12-4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89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6,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32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8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8-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hikuja 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59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10,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hmo-39-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hrakuja 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17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5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60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uttaranta-33-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nnepelto 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8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0+4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3,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1-9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yhtikuja 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96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+50+5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4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16-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ulakatu 1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7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+15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3,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24-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41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+4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7,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ijainen-30-4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telikatu 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97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4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5,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li-Maaria-93-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ttusenpiha 3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2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+8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,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sätietoja tonteista saa Kiinteistöliikelaitoksel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Ritva Tuomainen puh. 02-2624 608 ja Timo Nurmi 02-2624 53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567" w:top="6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962" w:leader="none"/>
        <w:tab w:val="left" w:pos="6946" w:leader="none"/>
        <w:tab w:val="left" w:pos="793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4153"/>
        <w:tab w:val="clear" w:pos="8306"/>
        <w:tab w:val="left" w:pos="2268" w:leader="none"/>
        <w:tab w:val="left" w:pos="4820" w:leader="none"/>
        <w:tab w:val="left" w:pos="6663" w:leader="none"/>
        <w:tab w:val="left" w:pos="79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85725</wp:posOffset>
              </wp:positionV>
              <wp:extent cx="630936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.75pt" to="498.1pt,-6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7"/>
        <w:szCs w:val="17"/>
      </w:rPr>
      <w:t>KIINTEISTÖLIIKELAITOS</w:t>
      <w:tab/>
      <w:t>Puutarhakatu 1</w:t>
      <w:tab/>
      <w:t>Puh.</w:t>
    </w:r>
    <w:r>
      <w:rPr>
        <w:rFonts w:cs="Arial" w:ascii="Arial" w:hAnsi="Arial"/>
        <w:spacing w:val="4"/>
        <w:sz w:val="17"/>
        <w:szCs w:val="17"/>
      </w:rPr>
      <w:t xml:space="preserve">  </w:t>
    </w:r>
    <w:r>
      <w:rPr>
        <w:rFonts w:cs="Arial" w:ascii="Arial" w:hAnsi="Arial"/>
        <w:sz w:val="17"/>
        <w:szCs w:val="17"/>
      </w:rPr>
      <w:t>(02) 330 000</w:t>
      <w:tab/>
      <w:t>Postiosoite</w:t>
      <w:tab/>
      <w:t>www.turku.fi</w:t>
    </w:r>
  </w:p>
  <w:p>
    <w:pPr>
      <w:pStyle w:val="Footer"/>
      <w:tabs>
        <w:tab w:val="clear" w:pos="4153"/>
        <w:tab w:val="clear" w:pos="8306"/>
        <w:tab w:val="left" w:pos="2268" w:leader="none"/>
        <w:tab w:val="left" w:pos="4820" w:leader="none"/>
        <w:tab w:val="left" w:pos="6663" w:leader="none"/>
        <w:tab w:val="left" w:pos="7938" w:leader="none"/>
      </w:tabs>
      <w:rPr/>
    </w:pPr>
    <w:r>
      <w:rPr>
        <w:rFonts w:cs="Arial" w:ascii="Arial" w:hAnsi="Arial"/>
        <w:sz w:val="17"/>
        <w:szCs w:val="17"/>
      </w:rPr>
      <w:tab/>
      <w:t xml:space="preserve">Puolalankatu 5 </w:t>
    </w:r>
    <w:r>
      <w:rPr>
        <w:rFonts w:cs="Arial" w:ascii="Arial" w:hAnsi="Arial"/>
        <w:sz w:val="16"/>
        <w:szCs w:val="16"/>
      </w:rPr>
      <w:t>(asiakaspalvelu)</w:t>
    </w:r>
    <w:r>
      <w:rPr>
        <w:rFonts w:cs="Arial" w:ascii="Arial" w:hAnsi="Arial"/>
        <w:sz w:val="17"/>
        <w:szCs w:val="17"/>
      </w:rPr>
      <w:tab/>
      <w:t>Faksi (02) 2627 229</w:t>
      <w:tab/>
      <w:t>PL 355</w:t>
      <w:tab/>
      <w:t xml:space="preserve">kiinteistoliikelaitos@turku.fi </w:t>
      <w:br/>
      <w:tab/>
      <w:t>20100 Turku</w:t>
      <w:tab/>
      <w:tab/>
      <w:t>20101 Tu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2"/>
        <w:szCs w:val="22"/>
        <w:lang w:val="fi-FI" w:eastAsia="en-US"/>
      </w:rPr>
    </w:pPr>
    <w:r>
      <w:rPr>
        <w:rFonts w:cs="Arial" w:ascii="Arial" w:hAnsi="Arial"/>
        <w:sz w:val="22"/>
        <w:szCs w:val="22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ge">
            <wp:posOffset>288290</wp:posOffset>
          </wp:positionV>
          <wp:extent cx="1356995" cy="259080"/>
          <wp:effectExtent l="0" t="0" r="0" b="0"/>
          <wp:wrapTight wrapText="bothSides">
            <wp:wrapPolygon edited="0">
              <wp:start x="10502" y="0"/>
              <wp:lineTo x="2474" y="0"/>
              <wp:lineTo x="-149" y="3063"/>
              <wp:lineTo x="-149" y="20050"/>
              <wp:lineTo x="18970" y="20050"/>
              <wp:lineTo x="21452" y="20050"/>
              <wp:lineTo x="21600" y="20050"/>
              <wp:lineTo x="21600" y="3852"/>
              <wp:lineTo x="11382" y="0"/>
              <wp:lineTo x="1050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1" r="-2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6375</wp:posOffset>
          </wp:positionH>
          <wp:positionV relativeFrom="page">
            <wp:posOffset>345440</wp:posOffset>
          </wp:positionV>
          <wp:extent cx="2206625" cy="187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7" r="-1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ge">
            <wp:posOffset>5508625</wp:posOffset>
          </wp:positionV>
          <wp:extent cx="504825" cy="3571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0" r="-7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spacing w:lineRule="auto" w:line="120"/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sz w:val="22"/>
        <w:szCs w:val="22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304"/>
        <w:tab w:val="center" w:pos="4153" w:leader="none"/>
        <w:tab w:val="right" w:pos="8306" w:leader="none"/>
      </w:tabs>
    </w:pPr>
    <w:rPr>
      <w:rFonts w:ascii="Times" w:hAnsi="Times" w:eastAsia="Times" w:cs="Times"/>
      <w:lang w:val="nl-NL"/>
    </w:rPr>
  </w:style>
  <w:style w:type="paragraph" w:styleId="Footer">
    <w:name w:val="Footer"/>
    <w:basedOn w:val="Normal"/>
    <w:pPr>
      <w:widowControl/>
      <w:tabs>
        <w:tab w:val="clear" w:pos="1304"/>
        <w:tab w:val="center" w:pos="4153" w:leader="none"/>
        <w:tab w:val="right" w:pos="8306" w:leader="none"/>
      </w:tabs>
    </w:pPr>
    <w:rPr>
      <w:rFonts w:ascii="Times" w:hAnsi="Times" w:eastAsia="Times" w:cs="Times"/>
      <w:lang w:val="nl-NL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u.fi/tont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 SU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8:00Z</dcterms:created>
  <dc:creator>mrimpela</dc:creator>
  <dc:description/>
  <cp:keywords/>
  <dc:language>en-US</dc:language>
  <cp:lastModifiedBy>tnurmi</cp:lastModifiedBy>
  <dcterms:modified xsi:type="dcterms:W3CDTF">2009-08-03T11:58:00Z</dcterms:modified>
  <cp:revision>2</cp:revision>
  <dc:subject/>
  <dc:title>Vastaanottaja </dc:title>
</cp:coreProperties>
</file>