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ratiivinen sopimus Turun kaupungin lasten kasvatuksen ja opetuksen pääprosessin suomenkielisten perusopetuspalvelujen tuottamisesta vuonna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Sisllysluettelonotsikko"/>
        <w:rPr/>
      </w:pPr>
      <w:r>
        <w:rPr/>
        <w:t>Sopimuksen tarkoitus ja osapuolet</w:t>
      </w:r>
    </w:p>
    <w:p>
      <w:pPr>
        <w:pStyle w:val="Normal"/>
        <w:widowControl w:val="false"/>
        <w:spacing w:before="120" w:after="240"/>
        <w:rPr/>
      </w:pPr>
      <w:r>
        <w:rPr>
          <w:rFonts w:cs="Arial"/>
          <w:iCs/>
          <w:lang w:eastAsia="fi-FI"/>
        </w:rPr>
        <w:t>Operatiivinen sopimus</w:t>
      </w:r>
      <w:r>
        <w:rPr>
          <w:rFonts w:cs="Arial"/>
          <w:lang w:eastAsia="fi-FI"/>
        </w:rPr>
        <w:t xml:space="preserve"> on kasvatus- ja opetuslautakunnan ja toimialan välinen sopimus perusopetuspalveluista. Operatiivinen sopimus sisältää tulosalueen keskeiset toiminnalliset tavoitteet, tavoitteiden toteutumista kuvaavat mittarit, työvoiman käytön ja laatutavoitteet mittareineen. Lisäksi sovitaan siitä, miten uudistamisohjelman toimenpiteet toteutetaan tulosalueilla.  </w:t>
      </w:r>
    </w:p>
    <w:p>
      <w:pPr>
        <w:pStyle w:val="Heading2"/>
        <w:rPr>
          <w:color w:val="548DD4"/>
        </w:rPr>
      </w:pPr>
      <w:r>
        <w:rPr>
          <w:color w:val="548DD4"/>
        </w:rPr>
        <w:t>Toimintaympäristö ja sen mahdolliset muutokset</w:t>
      </w:r>
    </w:p>
    <w:p>
      <w:pPr>
        <w:pStyle w:val="Normal"/>
        <w:rPr>
          <w:color w:val="548DD4"/>
        </w:rPr>
      </w:pPr>
      <w:r>
        <w:rPr>
          <w:color w:val="548DD4"/>
        </w:rPr>
        <w:t>Taloudellinen toimintaympäristö ja sen asettamat haasteet</w:t>
      </w:r>
    </w:p>
    <w:p>
      <w:pPr>
        <w:pStyle w:val="Normal"/>
        <w:rPr>
          <w:color w:val="548DD4"/>
        </w:rPr>
      </w:pPr>
      <w:r>
        <w:rPr>
          <w:color w:val="548DD4"/>
        </w:rPr>
        <w:t>Perusopetuksen kouluja on 34. Tulosalueella toimii kolme yhteistyöaluetta. Pitkään jatkunut oppilaiden määrän väheneminen on pysähtynyt ja oppilasmäärä on kääntynyt alakouluissa kasvuun.</w:t>
      </w:r>
    </w:p>
    <w:p>
      <w:pPr>
        <w:pStyle w:val="Normal"/>
        <w:rPr>
          <w:color w:val="548DD4"/>
        </w:rPr>
      </w:pPr>
      <w:r>
        <w:rPr>
          <w:color w:val="548DD4"/>
        </w:rPr>
        <w:t>Perusopetuksen oppilaista 2171 eli noin 19 % on vieraskielisiä (maahanmuuttajataustaisia). Noin 11 % oppilasta tarvitsee erityistä tukea opinnoissaan. Turun perusopetuksessa on erikoisluokkatoimintaa mm. kielissä, matematiikassa, liikunnassa, musiikissa ja kuvataiteessa. Erikoisluokilla on oppilaita 1923, mikä on noin 17 % perusopetuksen oppilaista. Ulkokuntalaisia oppilaita on 592 (5%).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Oppilasmäärät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Kaupungin omat koul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Suomenk. perusop. 2013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Suomenk. perusop. 2014-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Esiope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Vuosiluokat 1-6, alakoul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7 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76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Vuosiluokat 7-9, yläkoul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3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38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Lisäluoki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Erityisen tuen päätöksi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1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13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Oppilaita yhteens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11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11630</w:t>
            </w:r>
          </w:p>
        </w:tc>
      </w:tr>
    </w:tbl>
    <w:p>
      <w:pPr>
        <w:pStyle w:val="Heading2"/>
        <w:rPr/>
      </w:pPr>
      <w:r>
        <w:rPr>
          <w:color w:val="548DD4"/>
        </w:rPr>
        <w:t>Toimintatapoja koskevat keskeiset periaatteet ja niiden muutokset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>
          <w:color w:val="548DD4"/>
        </w:rPr>
        <w:t>Perusopetuksen laatukriteerit on otettu käyttöön keväällä 2014. Ensimmäiset arvioinnit on tehty ja koulut kehittävät omaa toimintaansa niiden perusteella. Yhteisiksi tavoitteiksi laatuseminaarin perusteella nostettiin osallisuuden lisääminen, TVT:n käyttö opetuksen tukena ja sitoutuminen perusopetusta ohjaaviin asiakirjoihin, kuten esim. opetussuunnitelmaan.</w:t>
      </w:r>
    </w:p>
    <w:p>
      <w:pPr>
        <w:pStyle w:val="Normal"/>
        <w:rPr>
          <w:color w:val="548DD4"/>
        </w:rPr>
      </w:pPr>
      <w:r>
        <w:rPr>
          <w:rFonts w:eastAsia="Calibri" w:cs="Calibri"/>
          <w:color w:val="548DD4"/>
        </w:rPr>
        <w:t xml:space="preserve"> </w:t>
      </w:r>
      <w:r>
        <w:rPr>
          <w:color w:val="548DD4"/>
        </w:rPr>
        <w:t xml:space="preserve">Koulujen välistä yhdenvertaisuutta lisätään tukemalla </w:t>
      </w:r>
      <w:r>
        <w:rPr>
          <w:rFonts w:cs="Tahoma"/>
          <w:color w:val="548DD4"/>
        </w:rPr>
        <w:t>haasteellisessa toimintaympäristössä toimivia kouluja valtion erityisavustuksen myötä. Lisäksi on saatu erityisavustusta lukuvuodeksi 2014 – 2015 perusopetuksen opetusryhmien pienentämiseen 2 528 500, mikä vastaa 48 opettajan vuotuista työpanosta.</w:t>
      </w:r>
    </w:p>
    <w:p>
      <w:pPr>
        <w:pStyle w:val="Heading2"/>
        <w:rPr>
          <w:color w:val="548DD4"/>
        </w:rPr>
      </w:pPr>
      <w:r>
        <w:rPr>
          <w:color w:val="548DD4"/>
        </w:rPr>
        <w:t>Sopimuksen tarkoittaman toiminnan resursointi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>
          <w:color w:val="548DD4"/>
        </w:rPr>
        <w:t>Seuraavassa taulukossa on esitetty perusopetuksen tuottamiseen varatut määrärahat. Kasvu edelliseen vuoteen verrattuna perustuu mm. siihen, että tila</w:t>
      </w:r>
      <w:r>
        <w:rPr/>
        <w:t xml:space="preserve">vuokrat on vuodelle 2013 kirjattu tulosalueen kustannuksiin, eikä yhteisiin menoihin kuten aikaisemmin. </w:t>
      </w:r>
    </w:p>
    <w:tbl>
      <w:tblPr>
        <w:tblW w:w="14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5"/>
        <w:gridCol w:w="3525"/>
        <w:gridCol w:w="3525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548DD4"/>
                <w:sz w:val="24"/>
              </w:rPr>
              <w:t xml:space="preserve">TP 2013 (EUR)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548DD4"/>
                <w:sz w:val="24"/>
              </w:rPr>
              <w:t>TA 2014 (EUR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548DD4"/>
                <w:sz w:val="24"/>
              </w:rPr>
              <w:t>TAE 2015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rPr>
                <w:color w:val="548DD4"/>
              </w:rPr>
            </w:pPr>
            <w:r>
              <w:rPr>
                <w:color w:val="548DD4"/>
                <w:sz w:val="32"/>
              </w:rPr>
              <w:t>Kustannuslaj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  <w:t xml:space="preserve">EUR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  <w:t>EU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  <w:t>EUR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OIMINTAKAT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6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fi-FI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color w:val="548DD4"/>
              </w:rPr>
            </w:pPr>
            <w:r>
              <w:rPr>
                <w:color w:val="548DD4"/>
              </w:rPr>
              <w:t>102 797 9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548DD4"/>
              </w:rPr>
            </w:pPr>
            <w:r>
              <w:rPr>
                <w:color w:val="548DD4"/>
              </w:rPr>
              <w:t>103 039 6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548DD4"/>
              </w:rPr>
            </w:pPr>
            <w:r>
              <w:rPr>
                <w:color w:val="548DD4"/>
              </w:rPr>
              <w:t>101 331 799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rPr>
                <w:color w:val="548DD4"/>
              </w:rPr>
            </w:pPr>
            <w:r>
              <w:rPr>
                <w:color w:val="548DD4"/>
              </w:rPr>
              <w:t>TOIMINTATUOTO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rPr>
                <w:color w:val="548DD4"/>
              </w:rPr>
            </w:pPr>
            <w:r>
              <w:rPr>
                <w:color w:val="548DD4"/>
              </w:rPr>
              <w:t>-10 356 46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rPr>
                <w:color w:val="548DD4"/>
              </w:rPr>
            </w:pPr>
            <w:r>
              <w:rPr>
                <w:color w:val="548DD4"/>
              </w:rPr>
              <w:t>-10 088 14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rPr>
                <w:color w:val="548DD4"/>
              </w:rPr>
            </w:pPr>
            <w:r>
              <w:rPr>
                <w:color w:val="548DD4"/>
              </w:rPr>
              <w:t>-10 262 154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rPr>
                <w:color w:val="548DD4"/>
              </w:rPr>
            </w:pPr>
            <w:r>
              <w:rPr>
                <w:color w:val="548DD4"/>
              </w:rPr>
              <w:t>TOIMINTAKULU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548DD4"/>
              </w:rPr>
            </w:pPr>
            <w:r>
              <w:rPr>
                <w:color w:val="548DD4"/>
              </w:rPr>
              <w:t>113 154 39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548DD4"/>
              </w:rPr>
            </w:pPr>
            <w:r>
              <w:rPr>
                <w:color w:val="548DD4"/>
              </w:rPr>
              <w:t>113 127 8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548DD4"/>
              </w:rPr>
            </w:pPr>
            <w:r>
              <w:rPr>
                <w:color w:val="548DD4"/>
              </w:rPr>
              <w:t>111 593 953</w:t>
            </w:r>
          </w:p>
        </w:tc>
      </w:tr>
    </w:tbl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Heading3"/>
        <w:rPr>
          <w:color w:val="548DD4"/>
        </w:rPr>
      </w:pPr>
      <w:r>
        <w:rPr>
          <w:color w:val="548DD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peratiivisen sopimuksen tavoitteet perusopetuksen tulosalueella</w:t>
      </w:r>
    </w:p>
    <w:tbl>
      <w:tblPr>
        <w:tblW w:w="14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701"/>
        <w:gridCol w:w="2126"/>
        <w:gridCol w:w="2126"/>
        <w:gridCol w:w="2410"/>
        <w:gridCol w:w="2456"/>
      </w:tblGrid>
      <w:tr>
        <w:trPr>
          <w:trHeight w:val="37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Strategisen sopimuksen kaupunginvaltuustoon nähden sitova tavoite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b/>
                <w:b/>
              </w:rPr>
            </w:pPr>
            <w:r>
              <w:rPr>
                <w:b/>
              </w:rPr>
              <w:t>Tulosalueen keskeiset strategisen sopimuksen toimenpiteet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2.2. Tulevaisuuden osaamispääoma turvataan järjestämällä jatkossakin korkeatasoista yleissivistävää ja ammatillista koulutusta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Tuetaan toisen asteen koulutukseen siirtymistä riittävällä yksilöllisellä ohjauksell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mistelussa ja päätöksenteossa lisätään vaikuttamisen mahdollisuuksia luomalla toimivat rakenteet osallisuuden ja vaikutusmahdollisuuk</w:t>
            </w:r>
            <w:r>
              <w:rPr>
                <w:rFonts w:cs="Arial"/>
                <w:color w:val="000000"/>
                <w:lang w:val="en-US" w:eastAsia="en-US"/>
              </w:rPr>
              <w:t>sien</w:t>
            </w:r>
            <w:r>
              <w:rPr>
                <w:rFonts w:cs="Arial"/>
                <w:color w:val="000000"/>
              </w:rPr>
              <w:t xml:space="preserve"> lisäämiseks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 xml:space="preserve">Perusopetuksessa suunnataan resursseja lähikouluperiaatteen mukaisesti ennaltaehkäisevään työhön ja oppilaan oikea-aikaiseen kasvun- ja oppimisen tukeen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pimista tukevat laadukkaat ja monipuoliset oppimisympäristöt</w:t>
            </w:r>
          </w:p>
          <w:p>
            <w:pPr>
              <w:pStyle w:val="Eivli"/>
              <w:rPr>
                <w:b/>
                <w:b/>
                <w:lang w:eastAsia="fi-FI"/>
              </w:rPr>
            </w:pPr>
            <w:r>
              <w:rPr>
                <w:b/>
                <w:lang w:eastAsia="fi-FI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lang w:eastAsia="fi-FI"/>
              </w:rPr>
            </w:pPr>
            <w:r>
              <w:rPr>
                <w:rFonts w:cs="Arial"/>
                <w:b/>
                <w:color w:val="000000"/>
                <w:lang w:eastAsia="fi-FI"/>
              </w:rPr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vo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uvaus keinoista tavoitteen saavuttamisek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Vastuu- ja yhteistyötah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ittari tavoitteen toteutumisen seuranta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voiteta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rssitar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avoitetta tukevat hankkee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eutuminen 30.6.2015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pilaalla on mahdollisuus saada tarvitsemansa yleisen, tehostetun ja erityisen tuen palvelut lähikoulusta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uluilla on riittävä osaaminen ja resurssit oppilaan tukemiseen kolmiportaisen tuen mallin mukaan, valmiudet eriyttämiseen ja joustavat järjestelyt käytössä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lvelualuejohtaja, rehtorit, opettaj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Erityisopetus- ja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tukiopetusresurssin määrä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usopetuksen laadunarviointi, kasvun ja hyvinvoinnin 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Oppilas saa tarvitsemansa oikeantasoisen tue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adunarvioinnin tavoite arvio 3,1 asteikolla 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Osa-aikainen erityisopetus väh. 0,07h/oppilas, tukiopetusresurssi 0,02 h/ oppilas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isäresurssia saa tehostetun ja erityisen tuen sekä vieraskielisten oppilaiden määrän muka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erhotoiminnan kehittämin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ikkuva kou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kkama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T-hanke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ioppilas perusopetuksess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ursointi on toteutettu sopimuksen mukaa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adunarvioinnin tulokset keväältä 2015 (suluissa vastaava tulos 2014) ovat seuraavat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asvun ja oppimisen tuki on ennaltaehkäisevää, suunnitelmallista ja monipuolista 3,12 (3,07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tuksen resurssi mahdollistaa opetussuunnitelman toteuttamisen 2,79 (2,78)</w:t>
              <w:tab/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pilaiden osallisuuden lisääminen kouluis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pilaiden osallistuminen koulun toiminnan suunnitteluun ja kehittämiseen sekä heitä koskevien asioiden käsittelyy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Yläkoulujen oppilaskuntatoiminnan koordinoinnin järjestäminen ja ohjaajien koulutus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Yhteisöllinen oppilashuoltoryhmä toimii lain ja opetussuunnitelman mukaisest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ikissa kouluiss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Rehtori, koulujen henkilöstö, oppilaat, palvelusaluejohta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erusopetuksen laadunarviointi, osallisu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avoitetaso 3,1 asteikolla 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ppilaskuntatoiminnan toimintamalli valmis ja käytössä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inaattori aloittanut toimintansa ja koulutusta järjestet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Oppilaskunnan ohjaajat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sallisuuden koordinaattorit (alakoulut ja yläkoulu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run lasten parlamentin toiminnan resurss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orisovaltuu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ikkuva koulu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erhotoiminnan kehittämin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S-ty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läkoulujen oppilaskuntatoiminnan koordinointi on järjestetty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pilaskuntatoiminnan toimintamalli on laadittu sekä ala- että yläkouluil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Yhteisölliset oppilashuoltoryhmät toimivat ja niissä on oppilaiden ja huoltajien edustus muk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adunarvioinnin tuloksia keväältä 2015 (suluissa vastaava tulos 2014)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oulumme toimintakulttuuri on avoin, vuorovaikutteinen sekä oppilaiden ja heidän huoltajiensa osallistumista kannustava 2,84 (2,8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ulussamme on aktiivisesti toimiva oppilaskunta/oppilaskunnan hallitus 3,20 (3,2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pilaiden osallisuus on lisääntynyt yhteisöllisissä oppilashuoltoryhmissä 2,36</w:t>
              <w:tab/>
              <w:tab/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etussuunnitelmatyön eteneminen siten, että koulujen henkilöstö, huoltajat ja tärkeät sidosryhmät voivat osallistua sen laadintaan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iva OPS -proses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jen sisäinen OPS-työ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uoltajien kuuleminen vanhempainilloissa ja vanhempainfoorumeis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pilaiden osallistuminen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pilaskuntaty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Opetussuunnitelmatyön koordinaattori, rehtorit, KOPS-opettajat, muu henkilöst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erusopetuksen laadunarvioin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steikko 1-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petussuunnitelman sisäistäminen ja merkityksen ymmärtäminen kasvatus- ja opetustyön perustana ja uuden opetussuunnitelman laadinnan eteneminen aikataulun mukais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S-koordinaattori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KOPS-opettajien palkkiot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Oppiva OPS–kouluttajat (OPH:n rahoitus suoraan heille)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ikaresurs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T-hankke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aav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etussuunnitelmatyötä tehdään suunnitelmallisesti Oppiva OPS-prosessin mukaisesti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://blog.edu.turku.fi/ops2016/oppiva-ops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ulujen tasolla koko henkilöstö on mukana opetussuunnitelmatyössä Oppilaat ja huoltajat sekä eri sidosryhmät ovat mukana soveltuvin os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adunarvioinnin tuloksia keväältä 2015 (suluissa vastaava tulos 2014)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petussuunnitelman toteuttaminen, ymmärtää merkityksen ja osallistuu 2,82 (2,8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ieto- ja viestintätekniikan hyödyntäminen oppimisessa ja opetushenkilöstön taitotason ylläpitäminen ja kehittäminen tieto- ja viestintätekniikan käyttämisess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ktiivinen kouluttautumin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aistuk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aitteistojen aktiivisen käytön mahdollistamin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jektit, innovointi, yhteisty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htori, opettajat, TVT-vastaa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erusopetuksen laadunarvioin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steikko 1-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Vuosittaiset TVT-kysely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aidon ja käytön lisääntyminen ja monipuolistuminen nykytasos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o 3,1 asteikolla 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OP-keskuksen hankerahoitu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ijaiskustannukset kouluttautumisen aikan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VT-vastaavien palkk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tehankinn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P-keskuksen ja koulujen TVT-hankke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PDL (New Pedagogies for Deep Learning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Valtionavustus tasa-arvoa lisääviin toimenpiteisi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DL kahdeksalla koulul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ttajien pedagogisen tvt-käytön taitotason kartoitus tehty näillä kouluilla (RUSE, Meri-Tuulia Kaarakain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itteistoa hankittu lisää mm. tasa-arvorahoituksella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ähköisten oppimateriaalien jakelukanava Edustore otettu käyttöö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adunarvioinnin tuloksia keväältä 2015 (suluissa vastaava tulos 2014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T oppimisen apuna: hallitsee, käyttää, kouluttautuu/välineistö 2,66 (2,7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ku on saanut OKM:ltä rahoitusta toimintakulttuurin kehittämiseen. Sillä palkataan mm. vertaistukea antavia opettajia TVT:n pedagogiseen käyttöön 2015 - 2016. Lisäksi erillinen kouluille jalkautuva TVT-tukihenkilö aloittaa toimintan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enkilöstön osaamisen kehittämin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enkilöstön taitotason nostaminen täydennyskoulutuksen ja opetussuunnitelmatyön avul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htori, opettajat, OPS-koordinaattori, KOPS-opettajat, Suke, TVT-vastaavat, TOP-kesk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oulutussuunnitelman mukainen täydennyskoulutus toteutuu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erusopetuksen laadunarvioint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sallistuminen OPS-työhö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oulutussuunnitelma toteutu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kilöstö osallistuu OPS-työhö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aadunarviointi 3,1 asteikolla 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oulujen määrärah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jaisjärjestely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eskitetty täydennyskoulut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kkama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polu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ikkuva Kou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T-hankke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aav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S</w:t>
            </w:r>
            <w:r>
              <w:rPr>
                <w:b/>
                <w:sz w:val="20"/>
                <w:szCs w:val="20"/>
              </w:rPr>
              <w:t xml:space="preserve">-työn yhteydessä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aattista koulutusta Oppiva OPS-prosessissa. Lisäksi koulukohtainen OPS-työ edellyttää syvällistä perehtymistä ja yhteistä pohdinta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kerahoitukset (OKM) toimintakulttuurin kehittämiseen sekä erityisopetuksen laadun kehittämiseen sisältävät laajaa koulutus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un edustajat mukana OPH:n koulutuksis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TVT-koulutusta jatkuvasti tarjolla TOP-keskuksessa. Lisäksi kouluille jalkautuva tukihenkilö aloittaa toimintansa ja joka koulussa on pedagogisen TVT:n käytön vertaistukiopettaj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14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984"/>
        <w:gridCol w:w="2126"/>
        <w:gridCol w:w="1843"/>
        <w:gridCol w:w="1843"/>
        <w:gridCol w:w="2456"/>
      </w:tblGrid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Strategisen sopimuksen kaupunginvaltuustoon nähden sitova tavoite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Tulosalueen keskeiset strategisen sopimuksen toimenpitee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udistamisohjelmat toteutuvat päätösten mukaisest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usopetuksen luokkakokojen kasvattaminen keskimäärin 3 oppilaa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udistamisohjelman mukaisten ratkaisujen toteuttaminen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avo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uvaus keinoista tavoitteen saavuttamisek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stuu- ja yhteistyötaho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ittari tavoitteen toteutumisen seuranta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voiteta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rssitar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avoitetta tukevat hankkee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Perusopetuksen henkilöstömenoja sopeutetaan, mutta ryhmäkokoja ei kasvateta yleisopetuksen ryhmissä, jolloin mahdollisuus hakea perusopetusryhmien pienentämisen erillisvaltionavustusta säily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uokkakokoja ei kasvateta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KM:n erillisvaltionavustus jatkuu kevätlukukauden ajan entisen suuruisena (2 528 500 € vosille 2014 -2015 + lisärahoitus samalla ajankohdalle 521 600 €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uvuodelle 2015 -2016 haetaan uutta rahoitust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hennetään 10 Turun kaupungin omalla budjettirahoituksella palkattua koulunkäyntiavustajaa (U2:n velvoi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lvelualuejohta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petustuntien määrä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ustajamäär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20,6 htv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 avustaj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ähennys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7 000 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 €/5kk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2 kohta 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voite on toteutunut. Ryhmäkokojen pienentämiseen on saatu rahoitusta 1 257 900 € lukuvuodelle 2015 – 2016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ilankäytön tehostamin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ijoitetaan esiopetusta alakouluille yhä enemmä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Palvelualuealuejohtaj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lakoulujen tiloihin sijoitettujen esiopetusryhmien määrä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ryhmää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 €/12 kk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dat 19, 23 ja 2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joitettu esiopetusryhmät Lausteen ja Ilpoisten kouluihin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ulukuljetusvelvoitteiden arviointi ja vähentämin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täopetuksen lisääminen edelleen pienryhmäisten uskontojen opetukses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Yhteisten uskontotuntien pitäminen yläkouluissa (pilotoint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jetukset lakisääteisellä tasol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udet sopimukset erityisopetuksesta ja valmistavasta opetuksesta 1.8. alkaen  muiden kuntien kans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Palvelualuejohtaja, rehtorit, opettaj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Uskontokuljetusten määrä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jetusten määrä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 opetusryhmää etäopetukseen lisää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0 000  €/5k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000 €/5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hta 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nryhmäisten uskontojen etäopetusta lisätään 1.8.2015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Yhteisiä uskontotunteja pilotoitiin keväällä  Raunistulan koulun 7. luokalla yhdessä jaksos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udet kuljetuspäätökset tehdään lakisääteisellä tasolla noudattaen 5 km:n raja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udet kuntasopimukset on teh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50"/>
        <w:gridCol w:w="2157"/>
        <w:gridCol w:w="2168"/>
        <w:gridCol w:w="2370"/>
        <w:gridCol w:w="1559"/>
        <w:gridCol w:w="2017"/>
      </w:tblGrid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Strategisen sopimuksen kaupunginhallitukseen nähden sitova tavoit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losalueen keskeiset strategisen sopimuksen toimenpitee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asten ja oppijoiden hyvinvointia lisätään kestävällä tavalla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naltaehkäisevää toimintaa kehitetään osana yhteisöllistä oppilashuoltoa ja yhteistyössä muiden toimijoiden kans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ulutuksellista tasa-arvoa ja yhdenvertaisuutta kehitetään. Sivistystoimiala toimii pilottikohtee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veyden edistämisen ja kestävän kehityksen näkökulmat toteutuvat koulutyössä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voit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Kuvaus keinoista tavoitteen saavuttamisek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i/>
              </w:rPr>
              <w:t>Vastuu- ja yhteistyötaho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Mittari tavoitteen toteutumisen seurantaa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voitetas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rssitar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Tavoitetta tukevat hankkee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avennetaan koulujen välisiä eroja ja tuetaan haasteellisessa toimintaympäristössä toimivia kouluja valtion erillisavustuksen turvi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Tulosaluejohtaja, rehtori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uunnitelman toteuttamin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altionavustus lukuvuodelle 2015-2016 2 160 000 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unniteltujen toimenpiteiden toteutumine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unniteltujen toimenpiteiden toteutumine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KM:n valtion erillisavustus tasa-arvoa lisääviin toimenpiteisi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tionavustus  lukuvuodelle 2014 -2015 ( 2 348 118 €) ollut käytössä suunnitelman mukaisesti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uluissa edistetään arkiliikuntaa ja terveellisiä elämäntapoj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pilaiden koulupäivän aikaista liikuntaa kannustetaan ja tuetaan aktiivisin keinoin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Edistetään terveellisiä ruokailutottumuksia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htori, opettajat, koulujen muu henkilöstö, Arkea, koululiikunnanohjaajat, kouluterveydenhuol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uluterveyskysel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ruokailusta annettu palaute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ruokailevien oppilaiden osuus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laajennettujen terveystarkastusten luokkakohtaiset raport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Oppilaat syövät kouluruokaa ja liikkuvat runsaasti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Oppilaat ymmärtävät ylipainoisuuden riskit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Terveysnäkökohdat tiedostava elämäntap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ikkuva koulu -yhdysopettaja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älituntivälineist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rhotoimint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Spin- ja välituntiliikuttaja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Kouluterveyden huollon pan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kean teemaviik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ikkuva Koulu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Kerhotoiminnan kehittämin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Arkean mobiilipalautehanke Maistusik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aste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Kasvamme yhdessä -vanhempainill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ikuntaan on kannustettu Liikkuva koulu –hankkeessa, kerhotoiminnassa, välituntiliikuttajien avulla, koululiikunnanohjaajien toimesta ja opetuksen sisällöiss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rveellisistä ruokailutottumuksista on keskusteltu oppiaineissa, kouluruokailun yhteydessä, vanhempainilloissa, teemapäivinä.  Suunnittelilla Arkean ja opetushenkilöstön yhteinen seminaari syyskuussa.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uluissa kiinnitetään huomiota oman asuinympäristön ja luonnon arvostamiseen sekä energian ja luonnonvarojen säästeliääseen käyttöö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Opetussuunnitelman arvoperusta, kasvatus ympäristötietoisuuteen ja luonnon arvostamiseen, aiheeseen liittyvät teemat, projektit, aikuisten esimerkki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nergiankäytön mittaaminen, ympäristöpolku ja ekotukihenkilöiden toiminta, Tammenterhon toiminta, Arkean ruokahävikkiviikk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Kouluissa työskentelevät aikuiset, oppilaat, Arkea, ekotukihenkilöt, Ympäristöpolku-koordinaattori, Valonia, Tammenterhon luonto-opettaja, leirikoulut, 3. sektorin toimijat, Kiinteistöliikelaito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Perusopetuksen laadunarvioin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Tietoisuus ja myönteinen asennoitumin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Pysyvien ja kestävien toimintamallien monipuolisuus ja määr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kotukihenkilöt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Ympäristöpolun koordinaattori ja yhdysopettajat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Valonian panostus sähkönkulutuksen seurantaa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Tammenterhon opetta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kean ruokaprojekt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hreä lippu -rahoit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hreä lipp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eutui oppisisällöissä, ympäristöpolun avulla, Tammenterho-käynneillä teemapäivinä, arjen toimintatavoiss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pilashuollon uusi opetussuunnitelma jalkautetaan.  Kiinnitetään erityistä huomiota yhteisöllisyyden, hyvinvoinnin ja osallisuuden edistämiseen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Yhteisöllisen oppilashuollon toiminta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yöyhteisön toimintatapojen kehittämin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</w:rPr>
              <w:t>Rehtori ja muu henkilöst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Perusopetuksen laadunarvioin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nta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uluterveyskysel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Uuden opetussuunnitelman tunteminen ja noudattaminen.  Arviointilukujen positiivinen kehittyminen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Aikaresurssi yhteisöllisen oppilashuoltoryhmän toimintaan ja yhteisiin kehittämispalavereihi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Yhteisöllisen oppilashuoltoryhmän TVA-korva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Yhteisölliset oppilashuoltoryhmät toimivat kaikissa kouluiss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uden toimintatavan oppiminen on ollut vielä meneillää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Laadunarviointi asteikolla 1-4 keväällä 2015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usi oppilashuoltolaki on lisännyt kouluyhteisön hyvinvointia 3,0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Eivli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851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Normalh1">
    <w:name w:val="normal-h1"/>
    <w:qFormat/>
    <w:rPr>
      <w:rFonts w:ascii="Arial" w:hAnsi="Arial" w:cs="Arial"/>
      <w:sz w:val="22"/>
      <w:szCs w:val="22"/>
    </w:rPr>
  </w:style>
  <w:style w:type="character" w:styleId="Normalhh">
    <w:name w:val="normal-h-h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Leiptekstihhh">
    <w:name w:val="leipteksti-h-h-h"/>
    <w:qFormat/>
    <w:rPr/>
  </w:style>
  <w:style w:type="character" w:styleId="Defaulth">
    <w:name w:val="default-h"/>
    <w:qFormat/>
    <w:rPr/>
  </w:style>
  <w:style w:type="character" w:styleId="YltunnisteChar">
    <w:name w:val="Ylätunniste Char"/>
    <w:qFormat/>
    <w:rPr>
      <w:rFonts w:ascii="Arial" w:hAnsi="Arial" w:cs="Arial"/>
      <w:sz w:val="22"/>
      <w:szCs w:val="22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</w:rPr>
  </w:style>
  <w:style w:type="character" w:styleId="Otsikko4Char">
    <w:name w:val="Otsikko 4 Char"/>
    <w:qFormat/>
    <w:rPr>
      <w:rFonts w:ascii="Cambria" w:hAnsi="Cambria" w:eastAsia="Times New Roman" w:cs="Times New Roman"/>
      <w:b/>
      <w:bCs/>
      <w:i/>
      <w:iCs/>
    </w:rPr>
  </w:style>
  <w:style w:type="character" w:styleId="Otsikko5Char">
    <w:name w:val="Otsikko 5 Char"/>
    <w:qFormat/>
    <w:rPr>
      <w:rFonts w:ascii="Cambria" w:hAnsi="Cambria" w:eastAsia="Times New Roman" w:cs="Times New Roman"/>
      <w:b/>
      <w:bCs/>
      <w:color w:val="7F7F7F"/>
    </w:rPr>
  </w:style>
  <w:style w:type="character" w:styleId="Otsikko6Char">
    <w:name w:val="Otsikko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Otsikko7Char">
    <w:name w:val="Otsikko 7 Char"/>
    <w:qFormat/>
    <w:rPr>
      <w:rFonts w:ascii="Cambria" w:hAnsi="Cambria" w:eastAsia="Times New Roman" w:cs="Times New Roman"/>
      <w:i/>
      <w:iCs/>
    </w:rPr>
  </w:style>
  <w:style w:type="character" w:styleId="Otsikko8Char">
    <w:name w:val="Otsikko 8 Char"/>
    <w:qFormat/>
    <w:rPr>
      <w:rFonts w:ascii="Cambria" w:hAnsi="Cambria" w:eastAsia="Times New Roman" w:cs="Times New Roman"/>
      <w:sz w:val="20"/>
      <w:szCs w:val="20"/>
    </w:rPr>
  </w:style>
  <w:style w:type="character" w:styleId="Otsikko9Char">
    <w:name w:val="Otsikko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OtsikkoChar">
    <w:name w:val="Otsikko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aotsikkoChar">
    <w:name w:val="Alaotsikko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EivliChar">
    <w:name w:val="Ei väliä Char"/>
    <w:qFormat/>
    <w:rPr/>
  </w:style>
  <w:style w:type="character" w:styleId="LainausChar">
    <w:name w:val="Lainaus Char"/>
    <w:qFormat/>
    <w:rPr>
      <w:i/>
      <w:iCs/>
    </w:rPr>
  </w:style>
  <w:style w:type="character" w:styleId="ErottuvalainausChar">
    <w:name w:val="Erottuva lainaus Char"/>
    <w:qFormat/>
    <w:rPr>
      <w:b/>
      <w:bCs/>
      <w:i/>
      <w:iCs/>
    </w:rPr>
  </w:style>
  <w:style w:type="character" w:styleId="Hienovarainenkorostus">
    <w:name w:val="Hienovarainen korostus"/>
    <w:qFormat/>
    <w:rPr>
      <w:i/>
      <w:iCs/>
    </w:rPr>
  </w:style>
  <w:style w:type="character" w:styleId="Voimakaskorostus">
    <w:name w:val="Voimakas korostus"/>
    <w:qFormat/>
    <w:rPr>
      <w:b/>
      <w:bCs/>
    </w:rPr>
  </w:style>
  <w:style w:type="character" w:styleId="Hienovarainenviittaus">
    <w:name w:val="Hienovarainen viittaus"/>
    <w:qFormat/>
    <w:rPr>
      <w:smallCaps/>
    </w:rPr>
  </w:style>
  <w:style w:type="character" w:styleId="Erottuvaviittaus">
    <w:name w:val="Erottuva viittaus"/>
    <w:qFormat/>
    <w:rPr>
      <w:smallCaps/>
      <w:spacing w:val="5"/>
      <w:u w:val="single"/>
    </w:rPr>
  </w:style>
  <w:style w:type="character" w:styleId="Kirjannimike">
    <w:name w:val="Kirjan nimik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sz w:val="22"/>
      <w:szCs w:val="22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6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3"/>
      </w:numPr>
    </w:pPr>
    <w:rPr/>
  </w:style>
  <w:style w:type="paragraph" w:styleId="Numerointi">
    <w:name w:val="Numerointi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20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pp">
    <w:name w:val="normal-p-p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Normalp">
    <w:name w:val="normal-p"/>
    <w:basedOn w:val="Normal"/>
    <w:qFormat/>
    <w:pPr>
      <w:widowControl/>
      <w:ind w:right="300" w:hanging="0"/>
    </w:pPr>
    <w:rPr/>
  </w:style>
  <w:style w:type="paragraph" w:styleId="Defaultp">
    <w:name w:val="default-p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uvanotsikko">
    <w:name w:val="Kuvan otsikko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Eivli">
    <w:name w:val="Ei väliä"/>
    <w:basedOn w:val="Normal"/>
    <w:qFormat/>
    <w:pPr>
      <w:spacing w:lineRule="auto" w:line="240" w:before="0" w:after="0"/>
    </w:pPr>
    <w:rPr/>
  </w:style>
  <w:style w:type="paragraph" w:styleId="Lainaus">
    <w:name w:val="Lainaus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edu.turku.fi/ops2016/oppiva-op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9:00Z</dcterms:created>
  <dc:creator>Kulmala Vesa</dc:creator>
  <dc:description/>
  <dc:language>en-US</dc:language>
  <cp:lastModifiedBy>Vehosmaa Anne</cp:lastModifiedBy>
  <cp:lastPrinted>2014-12-10T10:59:00Z</cp:lastPrinted>
  <dcterms:modified xsi:type="dcterms:W3CDTF">2015-08-19T08:49:00Z</dcterms:modified>
  <cp:revision>2</cp:revision>
  <dc:subject/>
  <dc:title>Turun kaupungin Normal.dot ma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">
    <vt:lpwstr>Sopimus</vt:lpwstr>
  </property>
  <property fmtid="{D5CDD505-2E9C-101B-9397-08002B2CF9AE}" pid="4" name="ContentTypeId">
    <vt:lpwstr>0x0101002AFACC298AF947A5ADCFAA7F6CE41CB80700D9239CA1A4B6E24EB947D582035E9EF7</vt:lpwstr>
  </property>
  <property fmtid="{D5CDD505-2E9C-101B-9397-08002B2CF9AE}" pid="5" name="Esittäjä">
    <vt:lpwstr>Jalonen Timo</vt:lpwstr>
  </property>
  <property fmtid="{D5CDD505-2E9C-101B-9397-08002B2CF9AE}" pid="6" name="Esityspvm">
    <vt:lpwstr>2015-08-19T00:00:00Z</vt:lpwstr>
  </property>
  <property fmtid="{D5CDD505-2E9C-101B-9397-08002B2CF9AE}" pid="7" name="Kuvaaja/tekijä">
    <vt:lpwstr>Rinne Outi</vt:lpwstr>
  </property>
  <property fmtid="{D5CDD505-2E9C-101B-9397-08002B2CF9AE}" pid="8" name="Kuvaus ">
    <vt:lpwstr>lautakuntaan 19.8.2015</vt:lpwstr>
  </property>
  <property fmtid="{D5CDD505-2E9C-101B-9397-08002B2CF9AE}" pid="9" name="TaxCatchAll">
    <vt:lpwstr>50;#Muu esitys|1727b896-6e5a-498a-9a9a-3dede6be7057;#3;#Äänitiedosto|2ce7008b-f285-403a-bd25-9c3fffad5372;#2;#Videokuva|82098cdd-6e57-4a24-8887-90ce7bab4a54;#1;#Suomi|ddab1725-3888-478f-9c8c-3eeceecd16e9</vt:lpwstr>
  </property>
  <property fmtid="{D5CDD505-2E9C-101B-9397-08002B2CF9AE}" pid="10" name="TudoBranch">
    <vt:lpwstr/>
  </property>
  <property fmtid="{D5CDD505-2E9C-101B-9397-08002B2CF9AE}" pid="11" name="TudoContractPartyCity">
    <vt:lpwstr>Palvelujohtaja ja tulosaluejohtaja</vt:lpwstr>
  </property>
  <property fmtid="{D5CDD505-2E9C-101B-9397-08002B2CF9AE}" pid="12" name="TudoContractPartyOutsider">
    <vt:lpwstr>Palvelujohtaja ja tulosaluejohtaja</vt:lpwstr>
  </property>
  <property fmtid="{D5CDD505-2E9C-101B-9397-08002B2CF9AE}" pid="13" name="TudoContractType">
    <vt:lpwstr>Yhteistyösopimus</vt:lpwstr>
  </property>
  <property fmtid="{D5CDD505-2E9C-101B-9397-08002B2CF9AE}" pid="14" name="TudoDocAgingDate">
    <vt:lpwstr/>
  </property>
  <property fmtid="{D5CDD505-2E9C-101B-9397-08002B2CF9AE}" pid="15" name="TudoKey">
    <vt:lpwstr/>
  </property>
  <property fmtid="{D5CDD505-2E9C-101B-9397-08002B2CF9AE}" pid="16" name="TudoSignatureDate">
    <vt:lpwstr>2013-01-01T00:00:00Z</vt:lpwstr>
  </property>
  <property fmtid="{D5CDD505-2E9C-101B-9397-08002B2CF9AE}" pid="17" name="TudoStatus">
    <vt:lpwstr>Keskeneräinen</vt:lpwstr>
  </property>
  <property fmtid="{D5CDD505-2E9C-101B-9397-08002B2CF9AE}" pid="18" name="TudoStorageTime10Year">
    <vt:lpwstr>Pysyvä</vt:lpwstr>
  </property>
  <property fmtid="{D5CDD505-2E9C-101B-9397-08002B2CF9AE}" pid="19" name="Videotiedoston_x0020_tyyppi">
    <vt:lpwstr>2;#Videokuva|82098cdd-6e57-4a24-8887-90ce7bab4a54</vt:lpwstr>
  </property>
  <property fmtid="{D5CDD505-2E9C-101B-9397-08002B2CF9AE}" pid="20" name="_Esitysaineistojen tyyppi">
    <vt:lpwstr>50;#Muu esitys|1727b896-6e5a-498a-9a9a-3dede6be7057</vt:lpwstr>
  </property>
  <property fmtid="{D5CDD505-2E9C-101B-9397-08002B2CF9AE}" pid="21" name="_Julkisuus_">
    <vt:lpwstr>Julkinen</vt:lpwstr>
  </property>
  <property fmtid="{D5CDD505-2E9C-101B-9397-08002B2CF9AE}" pid="22" name="_Kieli">
    <vt:lpwstr>1;#Suomi|ddab1725-3888-478f-9c8c-3eeceecd16e9</vt:lpwstr>
  </property>
  <property fmtid="{D5CDD505-2E9C-101B-9397-08002B2CF9AE}" pid="23" name="__x005F_x00c4__x005F_x00e4_nitiedoston_x0020_tyyppi">
    <vt:lpwstr>3;#Äänitiedosto|2ce7008b-f285-403a-bd25-9c3fffad5372</vt:lpwstr>
  </property>
  <property fmtid="{D5CDD505-2E9C-101B-9397-08002B2CF9AE}" pid="24" name="_kuvaus">
    <vt:lpwstr/>
  </property>
  <property fmtid="{D5CDD505-2E9C-101B-9397-08002B2CF9AE}" pid="25" name="bcb735522fc34cde8200f6a746f2dda6">
    <vt:lpwstr>Äänitiedosto|2ce7008b-f285-403a-bd25-9c3fffad5372</vt:lpwstr>
  </property>
  <property fmtid="{D5CDD505-2E9C-101B-9397-08002B2CF9AE}" pid="26" name="ec87dd8dbe3f4b87b196639a53969ad4">
    <vt:lpwstr>Suomi|ddab1725-3888-478f-9c8c-3eeceecd16e9</vt:lpwstr>
  </property>
  <property fmtid="{D5CDD505-2E9C-101B-9397-08002B2CF9AE}" pid="27" name="h94c21d59b064f78a5c2e322551a3e88">
    <vt:lpwstr>Muu esitys|1727b896-6e5a-498a-9a9a-3dede6be7057</vt:lpwstr>
  </property>
  <property fmtid="{D5CDD505-2E9C-101B-9397-08002B2CF9AE}" pid="28" name="j08d1eaf84c644719eb3d45d656088a2">
    <vt:lpwstr>Videokuva|82098cdd-6e57-4a24-8887-90ce7bab4a54</vt:lpwstr>
  </property>
</Properties>
</file>