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firstLine="851"/>
        <w:rPr>
          <w:rFonts w:ascii="United Italic SmCd Md;Arial" w:hAnsi="United Italic SmCd Md;Arial" w:eastAsia="United Italic SmCd Md;Arial" w:cs="United Italic SmCd Md;Arial"/>
          <w:sz w:val="40"/>
          <w:szCs w:val="24"/>
        </w:rPr>
      </w:pPr>
      <w:r>
        <w:drawing>
          <wp:anchor behindDoc="0" distT="0" distB="0" distL="114935" distR="114935" simplePos="0" locked="0" layoutInCell="0" allowOverlap="1" relativeHeight="2">
            <wp:simplePos x="0" y="0"/>
            <wp:positionH relativeFrom="column">
              <wp:posOffset>5046345</wp:posOffset>
            </wp:positionH>
            <wp:positionV relativeFrom="paragraph">
              <wp:posOffset>-1651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14400" cy="914400"/>
                    </a:xfrm>
                    <a:prstGeom prst="rect">
                      <a:avLst/>
                    </a:prstGeom>
                  </pic:spPr>
                </pic:pic>
              </a:graphicData>
            </a:graphic>
          </wp:anchor>
        </w:drawing>
      </w:r>
      <w:r>
        <w:rPr>
          <w:rFonts w:eastAsia="United Italic SmCd Md;Arial" w:cs="United Italic SmCd Md;Arial" w:ascii="United Italic SmCd Md;Arial" w:hAnsi="United Italic SmCd Md;Arial"/>
          <w:sz w:val="40"/>
          <w:szCs w:val="24"/>
        </w:rPr>
        <w:t xml:space="preserve"> </w:t>
      </w:r>
    </w:p>
    <w:p>
      <w:pPr>
        <w:pStyle w:val="Normal"/>
        <w:jc w:val="both"/>
        <w:rPr>
          <w:rFonts w:ascii="United Italic SmCd Md;Arial" w:hAnsi="United Italic SmCd Md;Arial" w:cs="United Italic SmCd Md;Arial"/>
          <w:b/>
          <w:b/>
          <w:sz w:val="40"/>
          <w:szCs w:val="24"/>
        </w:rPr>
      </w:pPr>
      <w:r>
        <w:rPr>
          <w:rFonts w:cs="United Italic SmCd Md;Arial" w:ascii="United Italic SmCd Md;Arial" w:hAnsi="United Italic SmCd Md;Arial"/>
          <w:b/>
          <w:sz w:val="40"/>
          <w:szCs w:val="24"/>
        </w:rPr>
      </w:r>
    </w:p>
    <w:p>
      <w:pPr>
        <w:pStyle w:val="Normal"/>
        <w:jc w:val="both"/>
        <w:rPr>
          <w:rFonts w:ascii="United Italic SmCd Md;Arial" w:hAnsi="United Italic SmCd Md;Arial" w:cs="United Italic SmCd Md;Arial"/>
          <w:b/>
          <w:b/>
          <w:szCs w:val="24"/>
        </w:rPr>
      </w:pPr>
      <w:r>
        <w:rPr>
          <w:rFonts w:cs="United Italic SmCd Md;Arial" w:ascii="United Italic SmCd Md;Arial" w:hAnsi="United Italic SmCd Md;Arial"/>
          <w:b/>
          <w:szCs w:val="24"/>
        </w:rPr>
      </w:r>
    </w:p>
    <w:p>
      <w:pPr>
        <w:pStyle w:val="Normal"/>
        <w:ind w:left="0" w:hanging="0"/>
        <w:jc w:val="both"/>
        <w:rPr>
          <w:rFonts w:ascii="United Italic SmCd Md;Arial" w:hAnsi="United Italic SmCd Md;Arial" w:cs="United Italic SmCd Md;Arial"/>
          <w:b/>
          <w:b/>
          <w:szCs w:val="24"/>
        </w:rPr>
      </w:pPr>
      <w:r>
        <w:rPr>
          <w:rFonts w:cs="United Italic SmCd Md;Arial" w:ascii="United Italic SmCd Md;Arial" w:hAnsi="United Italic SmCd Md;Arial"/>
          <w:b/>
          <w:szCs w:val="24"/>
        </w:rPr>
        <w:t>FC TPS Turku Oy</w:t>
      </w:r>
    </w:p>
    <w:p>
      <w:pPr>
        <w:pStyle w:val="Normal"/>
        <w:ind w:left="0" w:hanging="0"/>
        <w:jc w:val="both"/>
        <w:rPr>
          <w:rFonts w:ascii="United Italic SmCd Md;Arial" w:hAnsi="United Italic SmCd Md;Arial" w:cs="United Italic SmCd Md;Arial"/>
          <w:b/>
          <w:b/>
          <w:szCs w:val="24"/>
        </w:rPr>
      </w:pPr>
      <w:r>
        <w:rPr>
          <w:rFonts w:cs="United Italic SmCd Md;Arial" w:ascii="United Italic SmCd Md;Arial" w:hAnsi="United Italic SmCd Md;Arial"/>
          <w:b/>
          <w:szCs w:val="24"/>
        </w:rPr>
      </w:r>
    </w:p>
    <w:p>
      <w:pPr>
        <w:pStyle w:val="Normal"/>
        <w:ind w:left="0" w:hanging="0"/>
        <w:jc w:val="both"/>
        <w:rPr>
          <w:rFonts w:ascii="United Italic SmCd Md;Arial" w:hAnsi="United Italic SmCd Md;Arial" w:cs="United Italic SmCd Md;Arial"/>
          <w:b/>
          <w:b/>
          <w:szCs w:val="24"/>
        </w:rPr>
      </w:pPr>
      <w:r>
        <w:rPr>
          <w:rFonts w:cs="United Italic SmCd Md;Arial" w:ascii="United Italic SmCd Md;Arial" w:hAnsi="United Italic SmCd Md;Arial"/>
          <w:b/>
          <w:szCs w:val="24"/>
        </w:rPr>
      </w:r>
    </w:p>
    <w:p>
      <w:pPr>
        <w:pStyle w:val="Normal"/>
        <w:ind w:left="0" w:hanging="0"/>
        <w:jc w:val="both"/>
        <w:rPr>
          <w:rFonts w:ascii="United Italic SmCd Md;Arial" w:hAnsi="United Italic SmCd Md;Arial" w:cs="United Italic SmCd Md;Arial"/>
          <w:b/>
          <w:b/>
          <w:szCs w:val="24"/>
        </w:rPr>
      </w:pPr>
      <w:r>
        <w:rPr>
          <w:rFonts w:cs="United Italic SmCd Md;Arial" w:ascii="United Italic SmCd Md;Arial" w:hAnsi="United Italic SmCd Md;Arial"/>
          <w:b/>
          <w:szCs w:val="24"/>
        </w:rPr>
        <w:tab/>
        <w:tab/>
        <w:tab/>
        <w:t>Pyyntö</w:t>
      </w:r>
    </w:p>
    <w:p>
      <w:pPr>
        <w:pStyle w:val="Normal"/>
        <w:ind w:left="0" w:hanging="0"/>
        <w:jc w:val="both"/>
        <w:rPr>
          <w:rFonts w:ascii="United Italic SmCd Md;Arial" w:hAnsi="United Italic SmCd Md;Arial" w:cs="United Italic SmCd Md;Arial"/>
          <w:b/>
          <w:b/>
          <w:szCs w:val="24"/>
        </w:rPr>
      </w:pPr>
      <w:r>
        <w:rPr>
          <w:rFonts w:cs="United Italic SmCd Md;Arial" w:ascii="United Italic SmCd Md;Arial" w:hAnsi="United Italic SmCd Md;Arial"/>
          <w:b/>
          <w:szCs w:val="24"/>
        </w:rPr>
      </w:r>
    </w:p>
    <w:p>
      <w:pPr>
        <w:pStyle w:val="Normal"/>
        <w:ind w:left="0" w:hanging="0"/>
        <w:jc w:val="both"/>
        <w:rPr>
          <w:rFonts w:ascii="United Italic SmCd Md;Arial" w:hAnsi="United Italic SmCd Md;Arial" w:cs="United Italic SmCd Md;Arial"/>
          <w:b/>
          <w:b/>
          <w:szCs w:val="24"/>
        </w:rPr>
      </w:pPr>
      <w:r>
        <w:rPr>
          <w:rFonts w:cs="United Italic SmCd Md;Arial" w:ascii="United Italic SmCd Md;Arial" w:hAnsi="United Italic SmCd Md;Arial"/>
          <w:b/>
          <w:szCs w:val="24"/>
        </w:rPr>
      </w:r>
    </w:p>
    <w:p>
      <w:pPr>
        <w:pStyle w:val="Normal"/>
        <w:ind w:left="0" w:hanging="0"/>
        <w:jc w:val="both"/>
        <w:rPr>
          <w:rFonts w:ascii="United Italic SmCd Md;Arial" w:hAnsi="United Italic SmCd Md;Arial" w:cs="United Italic SmCd Md;Arial"/>
          <w:b/>
          <w:b/>
          <w:szCs w:val="24"/>
        </w:rPr>
      </w:pPr>
      <w:r>
        <w:rPr>
          <w:rFonts w:cs="United Italic SmCd Md;Arial" w:ascii="United Italic SmCd Md;Arial" w:hAnsi="United Italic SmCd Md;Arial"/>
          <w:b/>
          <w:szCs w:val="24"/>
        </w:rPr>
        <w:t>Turun Kaupunki</w:t>
      </w:r>
    </w:p>
    <w:p>
      <w:pPr>
        <w:pStyle w:val="Normal"/>
        <w:ind w:left="0" w:hanging="0"/>
        <w:jc w:val="both"/>
        <w:rPr>
          <w:rFonts w:ascii="United Italic SmCd Md;Arial" w:hAnsi="United Italic SmCd Md;Arial" w:cs="United Italic SmCd Md;Arial"/>
          <w:szCs w:val="24"/>
        </w:rPr>
      </w:pPr>
      <w:r>
        <w:rPr>
          <w:rFonts w:cs="United Italic SmCd Md;Arial" w:ascii="United Italic SmCd Md;Arial" w:hAnsi="United Italic SmCd Md;Arial"/>
          <w:szCs w:val="24"/>
        </w:rPr>
        <w:t>Tuomas Heikkinen</w:t>
      </w:r>
    </w:p>
    <w:p>
      <w:pPr>
        <w:pStyle w:val="Normal"/>
        <w:ind w:left="0" w:hanging="0"/>
        <w:jc w:val="both"/>
        <w:rPr>
          <w:rFonts w:ascii="United Italic SmCd Md;Arial" w:hAnsi="United Italic SmCd Md;Arial" w:cs="United Italic SmCd Md;Arial"/>
          <w:szCs w:val="24"/>
        </w:rPr>
      </w:pPr>
      <w:r>
        <w:rPr>
          <w:rFonts w:cs="United Italic SmCd Md;Arial" w:ascii="United Italic SmCd Md;Arial" w:hAnsi="United Italic SmCd Md;Arial"/>
          <w:szCs w:val="24"/>
        </w:rPr>
        <w:t>Markus Kalmari</w:t>
      </w:r>
    </w:p>
    <w:p>
      <w:pPr>
        <w:pStyle w:val="Normal"/>
        <w:ind w:left="0" w:hanging="0"/>
        <w:jc w:val="both"/>
        <w:rPr>
          <w:rFonts w:ascii="United Italic SmCd Md;Arial" w:hAnsi="United Italic SmCd Md;Arial" w:cs="United Italic SmCd Md;Arial"/>
          <w:szCs w:val="24"/>
        </w:rPr>
      </w:pPr>
      <w:r>
        <w:rPr>
          <w:rFonts w:cs="United Italic SmCd Md;Arial" w:ascii="United Italic SmCd Md;Arial" w:hAnsi="United Italic SmCd Md;Arial"/>
          <w:szCs w:val="24"/>
        </w:rPr>
      </w:r>
    </w:p>
    <w:p>
      <w:pPr>
        <w:pStyle w:val="Normal"/>
        <w:ind w:left="0" w:hanging="0"/>
        <w:jc w:val="both"/>
        <w:rPr>
          <w:rFonts w:ascii="United Italic SmCd Md;Arial" w:hAnsi="United Italic SmCd Md;Arial" w:cs="United Italic SmCd Md;Arial"/>
          <w:szCs w:val="24"/>
        </w:rPr>
      </w:pPr>
      <w:r>
        <w:rPr>
          <w:rFonts w:cs="United Italic SmCd Md;Arial" w:ascii="United Italic SmCd Md;Arial" w:hAnsi="United Italic SmCd Md;Arial"/>
          <w:szCs w:val="24"/>
        </w:rPr>
      </w:r>
    </w:p>
    <w:p>
      <w:pPr>
        <w:pStyle w:val="Normal"/>
        <w:ind w:left="0" w:hanging="0"/>
        <w:jc w:val="both"/>
        <w:rPr>
          <w:rFonts w:ascii="United Italic SmCd Md;Arial" w:hAnsi="United Italic SmCd Md;Arial" w:cs="United Italic SmCd Md;Arial"/>
          <w:szCs w:val="24"/>
        </w:rPr>
      </w:pPr>
      <w:r>
        <w:rPr>
          <w:rFonts w:cs="United Italic SmCd Md;Arial" w:ascii="United Italic SmCd Md;Arial" w:hAnsi="United Italic SmCd Md;Arial"/>
          <w:szCs w:val="24"/>
        </w:rPr>
        <w:tab/>
        <w:t xml:space="preserve">FC TPS Turku Oyn hallitus on pyytänyt kauden 2016 pelipaikaksi Veritas </w:t>
        <w:tab/>
        <w:tab/>
        <w:t xml:space="preserve">Stadionia. Neuvottelut kariutuivat taloudellisesti mahdottoman korkeaan </w:t>
        <w:tab/>
        <w:t>peli-</w:t>
        <w:tab/>
        <w:t xml:space="preserve">kohtaiseen vuokraan. Olemme selvittäneet sekä Veikkausliigan että Miesten </w:t>
        <w:tab/>
        <w:t xml:space="preserve">ykkösen joukkueiden vuokrat ja meiltä pyydettävä vuokra on ylivoimaisesti </w:t>
        <w:tab/>
        <w:t>korkein näistä kaikista joukkueista koko Suomessa.</w:t>
      </w:r>
    </w:p>
    <w:p>
      <w:pPr>
        <w:pStyle w:val="Normal"/>
        <w:ind w:left="0" w:hanging="0"/>
        <w:jc w:val="both"/>
        <w:rPr>
          <w:rFonts w:ascii="United Italic SmCd Md;Arial" w:hAnsi="United Italic SmCd Md;Arial" w:cs="United Italic SmCd Md;Arial"/>
          <w:szCs w:val="24"/>
        </w:rPr>
      </w:pPr>
      <w:r>
        <w:rPr>
          <w:rFonts w:cs="United Italic SmCd Md;Arial" w:ascii="United Italic SmCd Md;Arial" w:hAnsi="United Italic SmCd Md;Arial"/>
          <w:szCs w:val="24"/>
        </w:rPr>
      </w:r>
    </w:p>
    <w:p>
      <w:pPr>
        <w:pStyle w:val="Normal"/>
        <w:ind w:left="0" w:hanging="0"/>
        <w:jc w:val="both"/>
        <w:rPr>
          <w:rFonts w:ascii="United Italic SmCd Md;Arial" w:hAnsi="United Italic SmCd Md;Arial" w:cs="United Italic SmCd Md;Arial"/>
          <w:szCs w:val="24"/>
        </w:rPr>
      </w:pPr>
      <w:r>
        <w:rPr>
          <w:rFonts w:cs="United Italic SmCd Md;Arial" w:ascii="United Italic SmCd Md;Arial" w:hAnsi="United Italic SmCd Md;Arial"/>
          <w:szCs w:val="24"/>
        </w:rPr>
        <w:tab/>
        <w:t xml:space="preserve">Näiden neuvotteluiden kariuduttua pyydämme FC TPS Turku miesten </w:t>
        <w:tab/>
        <w:t xml:space="preserve">edustusjoukkueen pelipaikaksi Paavo Nurmen stadionia. Yläkenttä jossa </w:t>
        <w:tab/>
        <w:t>pe-</w:t>
        <w:tab/>
        <w:t>lasimme kauden 2015 ei sovellu miesten ykkösen joukkueen pelipaikaksi.</w:t>
      </w:r>
    </w:p>
    <w:p>
      <w:pPr>
        <w:pStyle w:val="Normal"/>
        <w:ind w:left="0" w:hanging="0"/>
        <w:jc w:val="both"/>
        <w:rPr>
          <w:rFonts w:ascii="United Italic SmCd Md;Arial" w:hAnsi="United Italic SmCd Md;Arial" w:cs="United Italic SmCd Md;Arial"/>
          <w:szCs w:val="24"/>
        </w:rPr>
      </w:pPr>
      <w:r>
        <w:rPr>
          <w:rFonts w:cs="United Italic SmCd Md;Arial" w:ascii="United Italic SmCd Md;Arial" w:hAnsi="United Italic SmCd Md;Arial"/>
          <w:szCs w:val="24"/>
        </w:rPr>
      </w:r>
    </w:p>
    <w:p>
      <w:pPr>
        <w:pStyle w:val="Normal"/>
        <w:numPr>
          <w:ilvl w:val="0"/>
          <w:numId w:val="2"/>
        </w:numPr>
        <w:jc w:val="both"/>
        <w:rPr>
          <w:rFonts w:ascii="United Italic SmCd Md;Arial" w:hAnsi="United Italic SmCd Md;Arial" w:cs="United Italic SmCd Md;Arial"/>
          <w:szCs w:val="24"/>
        </w:rPr>
      </w:pPr>
      <w:r>
        <w:rPr>
          <w:rFonts w:cs="United Italic SmCd Md;Arial" w:ascii="United Italic SmCd Md;Arial" w:hAnsi="United Italic SmCd Md;Arial"/>
          <w:szCs w:val="24"/>
        </w:rPr>
        <w:t xml:space="preserve">Katsomokapasiteetti ei riitä katsojien ja kannattajien tarpeisiin. Meille oli matkalla lähestulkoon jokaiseen otteluun enemmän katsojia kuin pysyimme ottamaan vastaan. Lisäkatsomot joiden varassa olimme koko kauden, eivät olleet eivätkä olisi käytössämme kauden jokaisessa ottelussa joka entisestään laskee katsomopaikkojen määrää. Lipputulot ovat yhteistyökumppaneiden jälkeen meidän tärkein tulonlähde toiminnan rahoittamiselle. </w:t>
      </w:r>
    </w:p>
    <w:p>
      <w:pPr>
        <w:pStyle w:val="Normal"/>
        <w:numPr>
          <w:ilvl w:val="0"/>
          <w:numId w:val="2"/>
        </w:numPr>
        <w:jc w:val="both"/>
        <w:rPr>
          <w:rFonts w:ascii="United Italic SmCd Md;Arial" w:hAnsi="United Italic SmCd Md;Arial" w:cs="United Italic SmCd Md;Arial"/>
          <w:szCs w:val="24"/>
        </w:rPr>
      </w:pPr>
      <w:r>
        <w:rPr>
          <w:rFonts w:cs="United Italic SmCd Md;Arial" w:ascii="United Italic SmCd Md;Arial" w:hAnsi="United Italic SmCd Md;Arial"/>
          <w:szCs w:val="24"/>
        </w:rPr>
        <w:t xml:space="preserve">Yläkentän ottelutapahtuman järjestäminen vaatii toimintamme laajuuden vuoksi erityisjärjestelyjä henkilökunnan, taukotilojen, joukkueiden tilojen, järjestyksenvalvojien ja sitä myötä poliisin asettaman välittömän läheisyyden rajan valvontaan että ottelutapahtuman saamisen </w:t>
        <w:tab/>
        <w:t>kannattavaksi on mahdotonta. Toimintamme jatkuvuuden kannalta on ehdottoman tärkeä että saamme ottelutapahtuman kannattavaksi sen ollessa tärkeä tulonlähde toimintamme kannalta.</w:t>
      </w:r>
    </w:p>
    <w:p>
      <w:pPr>
        <w:pStyle w:val="Normal"/>
        <w:numPr>
          <w:ilvl w:val="0"/>
          <w:numId w:val="2"/>
        </w:numPr>
        <w:jc w:val="both"/>
        <w:rPr>
          <w:rFonts w:ascii="United Italic SmCd Md;Arial" w:hAnsi="United Italic SmCd Md;Arial" w:cs="United Italic SmCd Md;Arial"/>
          <w:szCs w:val="24"/>
        </w:rPr>
      </w:pPr>
      <w:r>
        <w:rPr>
          <w:rFonts w:cs="United Italic SmCd Md;Arial" w:ascii="United Italic SmCd Md;Arial" w:hAnsi="United Italic SmCd Md;Arial"/>
          <w:szCs w:val="24"/>
        </w:rPr>
        <w:t xml:space="preserve">Pelasimme viime kaudella 13 ottelua yläkentällä ja yhden Paavo Nurmella, jälkimmäinen ottelu oli ainoa jonka tuloksen saimme kannattavaksi ja </w:t>
        <w:tab/>
        <w:t xml:space="preserve">katsojamäärä kyseisessä ottelussa oli n. 2500. </w:t>
      </w:r>
    </w:p>
    <w:p>
      <w:pPr>
        <w:pStyle w:val="Normal"/>
        <w:numPr>
          <w:ilvl w:val="0"/>
          <w:numId w:val="2"/>
        </w:numPr>
        <w:jc w:val="both"/>
        <w:rPr>
          <w:rFonts w:ascii="United Italic SmCd Md;Arial" w:hAnsi="United Italic SmCd Md;Arial" w:cs="United Italic SmCd Md;Arial"/>
          <w:szCs w:val="24"/>
        </w:rPr>
      </w:pPr>
      <w:r>
        <w:rPr>
          <w:rFonts w:cs="United Italic SmCd Md;Arial" w:ascii="United Italic SmCd Md;Arial" w:hAnsi="United Italic SmCd Md;Arial"/>
          <w:szCs w:val="24"/>
        </w:rPr>
        <w:t xml:space="preserve">Pelasimme viime kauden </w:t>
        <w:tab/>
        <w:t xml:space="preserve">Palloliiton poikkeusluvalla yläkentällä koska se ei täytä Palloliiton esittämiä vaatimuksia. </w:t>
      </w:r>
    </w:p>
    <w:p>
      <w:pPr>
        <w:pStyle w:val="Normal"/>
        <w:numPr>
          <w:ilvl w:val="0"/>
          <w:numId w:val="2"/>
        </w:numPr>
        <w:jc w:val="both"/>
        <w:rPr>
          <w:rFonts w:ascii="United Italic SmCd Md;Arial" w:hAnsi="United Italic SmCd Md;Arial" w:cs="United Italic SmCd Md;Arial"/>
          <w:szCs w:val="24"/>
        </w:rPr>
      </w:pPr>
      <w:r>
        <w:rPr>
          <w:rFonts w:cs="United Italic SmCd Md;Arial" w:ascii="United Italic SmCd Md;Arial" w:hAnsi="United Italic SmCd Md;Arial"/>
          <w:szCs w:val="24"/>
        </w:rPr>
        <w:t xml:space="preserve">Emme pysty järjestämään kumppaniyrityksillemme yläkentällä fasiliteetteja jotka soveltuvat heidän tarpeisiin omien asiakkuuksiensa otteluun tuomiseksi. </w:t>
      </w:r>
    </w:p>
    <w:p>
      <w:pPr>
        <w:pStyle w:val="Normal"/>
        <w:ind w:left="0" w:hanging="0"/>
        <w:jc w:val="both"/>
        <w:rPr>
          <w:rFonts w:ascii="United Italic SmCd Md;Arial" w:hAnsi="United Italic SmCd Md;Arial" w:cs="United Italic SmCd Md;Arial"/>
          <w:szCs w:val="24"/>
        </w:rPr>
      </w:pPr>
      <w:r>
        <w:rPr>
          <w:rFonts w:cs="United Italic SmCd Md;Arial" w:ascii="United Italic SmCd Md;Arial" w:hAnsi="United Italic SmCd Md;Arial"/>
          <w:szCs w:val="24"/>
        </w:rPr>
      </w:r>
    </w:p>
    <w:p>
      <w:pPr>
        <w:pStyle w:val="Normal"/>
        <w:ind w:left="0" w:hanging="0"/>
        <w:jc w:val="both"/>
        <w:rPr>
          <w:rFonts w:ascii="United Italic SmCd Md;Arial" w:hAnsi="United Italic SmCd Md;Arial" w:cs="United Italic SmCd Md;Arial"/>
          <w:szCs w:val="24"/>
        </w:rPr>
      </w:pPr>
      <w:r>
        <w:rPr>
          <w:rFonts w:cs="United Italic SmCd Md;Arial" w:ascii="United Italic SmCd Md;Arial" w:hAnsi="United Italic SmCd Md;Arial"/>
          <w:szCs w:val="24"/>
        </w:rPr>
        <w:tab/>
        <w:t xml:space="preserve"> Koemme että ainoa mahdollinen pelipaikka meille on Paavo Nurmen stadion </w:t>
        <w:tab/>
        <w:t xml:space="preserve"> tai Veritas Stadion. Mahdollista olisi myös näiden kahden yhdistäminen.</w:t>
      </w:r>
    </w:p>
    <w:p>
      <w:pPr>
        <w:pStyle w:val="Normal"/>
        <w:ind w:left="0" w:hanging="0"/>
        <w:jc w:val="both"/>
        <w:rPr>
          <w:rFonts w:ascii="United Italic SmCd Md;Arial" w:hAnsi="United Italic SmCd Md;Arial" w:cs="United Italic SmCd Md;Arial"/>
          <w:szCs w:val="24"/>
        </w:rPr>
      </w:pPr>
      <w:r>
        <w:rPr>
          <w:rFonts w:cs="United Italic SmCd Md;Arial" w:ascii="United Italic SmCd Md;Arial" w:hAnsi="United Italic SmCd Md;Arial"/>
          <w:szCs w:val="24"/>
        </w:rPr>
        <w:tab/>
      </w:r>
    </w:p>
    <w:p>
      <w:pPr>
        <w:pStyle w:val="Normal"/>
        <w:ind w:left="0" w:hanging="0"/>
        <w:jc w:val="both"/>
        <w:rPr>
          <w:rFonts w:ascii="United Italic SmCd Md;Arial" w:hAnsi="United Italic SmCd Md;Arial" w:cs="United Italic SmCd Md;Arial"/>
          <w:szCs w:val="24"/>
        </w:rPr>
      </w:pPr>
      <w:r>
        <w:rPr>
          <w:rFonts w:cs="United Italic SmCd Md;Arial" w:ascii="United Italic SmCd Md;Arial" w:hAnsi="United Italic SmCd Md;Arial"/>
          <w:szCs w:val="24"/>
        </w:rPr>
      </w:r>
    </w:p>
    <w:p>
      <w:pPr>
        <w:pStyle w:val="Normal"/>
        <w:ind w:left="0" w:hanging="0"/>
        <w:jc w:val="both"/>
        <w:rPr>
          <w:rFonts w:ascii="United Italic SmCd Md;Arial" w:hAnsi="United Italic SmCd Md;Arial" w:cs="United Italic SmCd Md;Arial"/>
          <w:szCs w:val="24"/>
        </w:rPr>
      </w:pPr>
      <w:r>
        <w:rPr>
          <w:rFonts w:cs="United Italic SmCd Md;Arial" w:ascii="United Italic SmCd Md;Arial" w:hAnsi="United Italic SmCd Md;Arial"/>
          <w:szCs w:val="24"/>
        </w:rPr>
        <w:tab/>
        <w:t>FC TPS Turku Oy</w:t>
      </w:r>
    </w:p>
    <w:p>
      <w:pPr>
        <w:pStyle w:val="Normal"/>
        <w:ind w:left="0" w:hanging="0"/>
        <w:jc w:val="both"/>
        <w:rPr>
          <w:rFonts w:ascii="United Italic SmCd Md;Arial" w:hAnsi="United Italic SmCd Md;Arial" w:cs="United Italic SmCd Md;Arial"/>
          <w:szCs w:val="24"/>
        </w:rPr>
      </w:pPr>
      <w:r>
        <w:rPr>
          <w:rFonts w:cs="United Italic SmCd Md;Arial" w:ascii="United Italic SmCd Md;Arial" w:hAnsi="United Italic SmCd Md;Arial"/>
          <w:szCs w:val="24"/>
        </w:rPr>
        <w:tab/>
        <w:t>hallituksen puheenjohtaja</w:t>
      </w:r>
    </w:p>
    <w:sectPr>
      <w:headerReference w:type="default" r:id="rId3"/>
      <w:type w:val="nextPage"/>
      <w:pgSz w:w="11906" w:h="16838"/>
      <w:pgMar w:left="1134" w:right="1134"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ted Italic SmCd Md">
    <w:altName w:val="Arial"/>
    <w:charset w:val="00"/>
    <w:family w:val="moder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08" w:right="360" w:hanging="26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2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608" w:hanging="2608"/>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0" w:hanging="0"/>
      <w:jc w:val="both"/>
      <w:outlineLvl w:val="0"/>
    </w:pPr>
    <w:rPr>
      <w:b/>
    </w:rPr>
  </w:style>
  <w:style w:type="paragraph" w:styleId="Heading2">
    <w:name w:val="Heading 2"/>
    <w:basedOn w:val="Normal"/>
    <w:next w:val="Normal"/>
    <w:qFormat/>
    <w:pPr>
      <w:keepNext w:val="true"/>
      <w:numPr>
        <w:ilvl w:val="1"/>
        <w:numId w:val="1"/>
      </w:numPr>
      <w:tabs>
        <w:tab w:val="clear" w:pos="1304"/>
        <w:tab w:val="left" w:pos="851" w:leader="none"/>
      </w:tabs>
      <w:jc w:val="both"/>
      <w:outlineLvl w:val="1"/>
    </w:pPr>
    <w:rPr>
      <w:b/>
    </w:rPr>
  </w:style>
  <w:style w:type="paragraph" w:styleId="Heading3">
    <w:name w:val="Heading 3"/>
    <w:basedOn w:val="Normal"/>
    <w:next w:val="Normal"/>
    <w:qFormat/>
    <w:pPr>
      <w:keepNext w:val="true"/>
      <w:numPr>
        <w:ilvl w:val="2"/>
        <w:numId w:val="1"/>
      </w:numPr>
      <w:ind w:left="2608" w:hanging="1304"/>
      <w:jc w:val="both"/>
      <w:outlineLvl w:val="2"/>
    </w:pPr>
    <w:rPr>
      <w:rFonts w:ascii="Arial" w:hAnsi="Arial" w:cs="Arial"/>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United Italic SmCd Md;Aria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United Italic SmCd Md;Arial" w:hAnsi="United Italic SmCd Md;Arial"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United Italic SmCd Md;Arial" w:hAnsi="United Italic SmCd Md;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Times New Roman" w:hAnsi="Times New Roman" w:cs="Times New Roman"/>
      <w:b w:val="false"/>
      <w:i w:val="false"/>
      <w:sz w:val="24"/>
    </w:rPr>
  </w:style>
  <w:style w:type="character" w:styleId="WW8Num13z3">
    <w:name w:val="WW8Num13z3"/>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Kappaleenoletusfontti">
    <w:name w:val="Kappaleen oletusfontti"/>
    <w:qFormat/>
    <w:rPr/>
  </w:style>
  <w:style w:type="character" w:styleId="PageNumber">
    <w:name w:val="Page Number"/>
    <w:basedOn w:val="Kappaleenoletusfontti"/>
    <w:rPr/>
  </w:style>
  <w:style w:type="character" w:styleId="Kommentinviite">
    <w:name w:val="Kommentin viite"/>
    <w:qFormat/>
    <w:rPr>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jc w:val="both"/>
    </w:pPr>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Segoe UI" w:hAnsi="Segoe UI" w:cs="Segoe UI"/>
      <w:sz w:val="18"/>
      <w:szCs w:val="18"/>
    </w:rPr>
  </w:style>
  <w:style w:type="paragraph" w:styleId="Luettelokappale">
    <w:name w:val="Luettelokappale"/>
    <w:basedOn w:val="Normal"/>
    <w:qFormat/>
    <w:pPr>
      <w:ind w:left="1304" w:hanging="26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IM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27:00Z</dcterms:created>
  <dc:creator>Sini Ojala</dc:creator>
  <dc:description/>
  <dc:language>en-US</dc:language>
  <cp:lastModifiedBy>Siekkinen Jaana</cp:lastModifiedBy>
  <cp:lastPrinted>2016-03-18T12:32:00Z</cp:lastPrinted>
  <dcterms:modified xsi:type="dcterms:W3CDTF">2016-03-23T14:27:00Z</dcterms:modified>
  <cp:revision>2</cp:revision>
  <dc:subject/>
  <dc:title>SOPIMUS/KAUPPAKIRJA/MUISTIO</dc:title>
</cp:coreProperties>
</file>